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Zał. Nr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do uzasadnienia uchwał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Rady Gminy w Staroźreba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w sprawie okręgów wyborcz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506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jednolita norma przedstawicielst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090"/>
        <w:gridCol w:w="1866"/>
        <w:gridCol w:w="2149"/>
        <w:gridCol w:w="1536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kręgu wyborczeg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e okręgu wyborczeg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mieszkańców             w okręgu wyborczym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ęgowy współczynnik normy przedstawicielst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wybieranych radnych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eksandrowo, Mikołajew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pełce, Słomkowo, Staroźreby-Hektary, Zdziar Mały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ąbrusk, Stoplin, Nowe Staroźreby, Sędek, Przeciszewo-Kolonia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ciszewo, Mieczyno, Bromierz, Nowy Bromierz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omierzyk,  Nowy Bromierzyk, Worowice-Wyroby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bórz, Dłużniewo, Kierz, Goszczyno, Brudzyno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zeszewo, Rostkowo, Krzywanice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wowo, Płonna, Bylin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ór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gowo, Nowa Wieś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ulbory, Begno, Zdziar Wielki, Sarzyn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źreby-Kolonia, Staroźreby – ulice: Targowa, Trzydziestolecia, Wiatraczna, Sportowa, Klonowa, Lipowa, Akacjowa, Sosnowa, Modrzewiowa, Brzozowa, Jodłowa, Mostowa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źreby – ulice: Kościelna, Szkolna, Sienkiewicza, Kościuszki, Plac Bojowników, Krótka, Wieczorka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źreby – ulice : Fryderyka Chopina, Piękna, Jesienna, Strażacka, Mikołaja Kopernika, Młodzieżowa, Chabrowa, 11 Listopada,  Jaśminowa, Słoneczna,  Marii Skłodowskiej, Janusza Korczaka,  Północna, Kwiatowa, Spokojna, Zacisze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źreby – ulice: Płocka, Polna, Wiosenna, Tęczowa, Partyzantów, Żwirki i Wigury, Głowackiego, Parkowa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04:00Z</dcterms:created>
  <dc:creator>ANNA</dc:creator>
  <dc:description/>
  <dc:language>en-US</dc:language>
  <cp:lastModifiedBy>ANNA</cp:lastModifiedBy>
  <cp:lastPrinted>2012-07-09T14:26:00Z</cp:lastPrinted>
  <dcterms:modified xsi:type="dcterms:W3CDTF">2012-08-22T10:44:00Z</dcterms:modified>
  <cp:revision>20</cp:revision>
  <dc:subject/>
  <dc:title>                                                                                                  Zał</dc:title>
</cp:coreProperties>
</file>