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WÓJT   GMINY  STAROŹREB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r  6220.3.20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oźreby dnia  24.10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 uwarunkowa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1 ust.2 pkt 2, art.75 ust.1 pkt 4, art. 85 ust. 1 i ust. 2 ustawy z dnia 3 października 2008 r. o udostępnianiu informacji o środowisku i jego ochronie, udziale społeczeństwa w ochronie środowiska oraz o ocenach oddziaływania na środowisko ( Dz. U.z 2008r., Nr 199. poz. 1227, ze późn. zm., zwanej dalej ustawą „ooś”), a także  §3 ust. 2 pkt 2 w związku z  § 3 ust.1 pkt 7 Rozporządzenia Rady Ministrów z dnia  9 listopada 2010 r. w sprawie przedsięwzięć mogących znacząco oddziaływać na środowisko  ( Dz. U. Nr 213, poz. 1397),  i w  związku   z art. 104 i 107  ustawy  z  dnia  14  czerwca  1960 roku  Kodeks  Postępowania   Administracyjnego (tj. Dz.U. z  2000r., Nr 98, poz 1071  z póżn. zm.),  po  rozpatrzeniu  wniosku  ENERGA –Operator S.A., ul.  Marynarki  Polskiej 130, 80-557  Gdańsk, ENERGA – Operator S.A. Oddział w  Płocku, ul.  Wyszogrodzka  106, 09-400 Płock, złożonego przez  Pełnomocnika  Inwestora - Pana  Wojciecha  Wudarskiego o wydanie decyzji o środowiskowych  uwarunkowaniach   dla   przedsięwzięcia polegającego  na</w:t>
      </w:r>
      <w:r>
        <w:rPr>
          <w:b/>
          <w:bCs/>
        </w:rPr>
        <w:t xml:space="preserve">  Rozbudowie  do   układu H5 stacji  transformatorowej</w:t>
      </w:r>
      <w:r>
        <w:rPr/>
        <w:t xml:space="preserve">  </w:t>
      </w:r>
      <w:r>
        <w:rPr>
          <w:b/>
          <w:bCs/>
        </w:rPr>
        <w:t>110/15 kV  GPZ  Staroźreby,  gmina  Staroźre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stwierdzam   brak   potrzeby     przeprowadzenia  oceny   oddziaływania  na</w:t>
      </w:r>
      <w:r>
        <w:rPr>
          <w:b/>
        </w:rPr>
        <w:t xml:space="preserve"> </w:t>
      </w:r>
      <w:r>
        <w:rPr>
          <w:bCs/>
        </w:rPr>
        <w:t>środowisko   dla   przedsięwzięcia polegającego  na</w:t>
      </w:r>
      <w:r>
        <w:rPr>
          <w:b/>
        </w:rPr>
        <w:t xml:space="preserve">:  „Rozbudowie  do  układu  H5  stacji  transformatorowej 110/15kV GPZ Staroźreby” </w:t>
      </w:r>
      <w:r>
        <w:rPr>
          <w:bCs/>
        </w:rPr>
        <w:t>gmina  Staroźreb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 Urzędu  Gminy w  Starożrebach   wpłynął wniosek  ENERGA – Operator S.A., ul.Marynarki  Polskiej 130, 80-557 Gdańsk, ENERGA – Operator S.A. Oddział w  Płocku, ul. Wyszogrodzka  106,09-400 Płock, złożony  przez  Pełnomocnika  Inwestora - Pana   Wojciecha  Wudarskiego  o  wydanie decyzji  o środowiskowych   uwarunkowaniach   dla przedsięwzięcia polegającego na:</w:t>
      </w:r>
      <w:r>
        <w:rPr>
          <w:b/>
          <w:bCs/>
        </w:rPr>
        <w:t xml:space="preserve"> Rozbudowie do układu H5 stacji transformatorowej 110/15kV   GPZ Staroźreby”,</w:t>
      </w:r>
      <w:r>
        <w:rPr/>
        <w:t xml:space="preserve"> gmina Staroźr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odzaj, parametry techniczne oraz zasięg potencjalnego oddziaływania na środowisko przedmiotowej inwestycji zaliczają do grupy przedsięwzięcia wymienionych w § 3 ust. 2 pkt 2 w związku z § 3 ust. 1 pkt 7 rozporządzenia Rady Ministrów z dnia 9 listopada 2010 r. w sprawie przedsięwzięcia mogących znacząco oddziaływać ma środowisko ( Dz. U. Nr 213, poz. 1397 ) tj. rozbudowa, przebudowa lub montaż realizowanego lub zrealizowanego przedsięwzięcia wymienionego w § 3 ust. 1, w tym przypadku stacji elektroenergetycznych lub napowietrznych linie elektroenergetycznych, o napięciu znamionowym nie mniejszym niż 110 kV, inne niż wymienione w § 2 ust. 1 pkt 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godnie   z art.  63  ust.1 ustawy  z dnia 3 października  2008 roku  o  udostępnieniu  informacji  o środowisku  i  jego  ochronie, udziale  społeczeństwa  w  ochronie  środowiska  oraz  o  ocenach  oddziaływania  na  środowisko -  Urząd  Gminy  jako organ  prowadzący  postępowanie   wystąpił z  pismem  o wydanie   opinii co  do  potrzeby   przeprowadzenia   oceny   oddziaływania  na  środowisko   do  Regionalnego  Dyrektora  Ochrony  Środowiska  w  Warszawie  oraz   do   Państwowego Powiatowego  Inspektora  Sanitarnego  w  Pło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Regionalny    Dyrektor  Ochrony  Środowiska  w  wydanym    Postanowieniu  znak :  WOOŚ-II.4240.802.2012.JC wyraził  opinię,  że dla  przedmiotowego  przedsięwzięcia,  nie ma  konieczności  przeprowadzenia  oceny  oddziaływania  na  środowisko,  również    Państwowy  Powiatowy  Inspektor  Sanitarny  w  Płocku  w  Opinii  Sanitarnej   ZNS.7170-453-149/12.GB  stwierdził,  że  nie  ma  konieczności  przeprowadzenia  procedury  oceny  oddziaływania  na  środowisko  dla  przedsięwzięcia  pn.:  „Rozbudowa  do układu H5 stacji transformatorowej 110/15kV GPZ Staroźreby,  gm. Staroźreb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i charakter przedsięwzięcia, z uwzględn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kali przedsięwzięcia i wielkości zajmowanego terenu oraz ich wzajemnych proporcji: </w:t>
      </w:r>
    </w:p>
    <w:p>
      <w:pPr>
        <w:pStyle w:val="Normal"/>
        <w:ind w:left="360" w:hanging="0"/>
        <w:jc w:val="both"/>
        <w:rPr/>
      </w:pPr>
      <w:r>
        <w:rPr/>
        <w:t xml:space="preserve">Planowane przedsięwzięcie polegać będzie na rozbudowie do układu H5 stacji transformatorowej 110/15 kV GPZ Staroźreby, zlokalizowanej na działkach o nr Ew. 27/1 i 27/2 oddalonych około 1,2 km od miejscowości Staroźreby, gmina Staroźreby. </w:t>
      </w:r>
    </w:p>
    <w:p>
      <w:pPr>
        <w:pStyle w:val="Normal"/>
        <w:ind w:left="360" w:hanging="0"/>
        <w:jc w:val="both"/>
        <w:rPr/>
      </w:pPr>
      <w:r>
        <w:rPr/>
        <w:t>Teren stacji zabudowany jest obiektami służącymi do przeprowadzania, rozdziału i przesyłania energii elektroenergetycznej, w tym: napowietrzną rozdzielnią 110kV, jedną jednostkę transformatorową 110/15kV oraz rozdzielnią SN usytuowaną w budynku. Powierzchnia ogrodzonej istniejącej stacji 110/15 kV GPZ Staroźreby wynosi 9128 m</w:t>
      </w:r>
      <w:r>
        <w:rPr>
          <w:vertAlign w:val="superscript"/>
        </w:rPr>
        <w:t>2</w:t>
      </w:r>
      <w:r>
        <w:rPr/>
        <w:t>. nie zakłada się zwiększenia powierzchni terenu zajmowanego przez przedmiotowy obiekt po realizacji przedsięwzięcia, jak również zmian w usytuowaniu istniejących napowietrznych linii elektroenergetycznych.</w:t>
      </w:r>
    </w:p>
    <w:p>
      <w:pPr>
        <w:pStyle w:val="Normal"/>
        <w:ind w:left="360" w:hanging="0"/>
        <w:jc w:val="both"/>
        <w:rPr/>
      </w:pPr>
      <w:r>
        <w:rPr/>
        <w:t>Sąsiedztwo terenu stacji stanowią używki rolne. Z przedłożonej dokumentacji wynika, że na działce o nr Ew. 27/2 znajduje się budynek mieszkalny pracownika Inwestora. Najbliższa rozproszona zabudowa mieszkaniowa znajduje się w odległości około 250 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zbudowa (modernizacja) istniejącej stacji transformatorowej polegać będzie na: </w:t>
      </w:r>
    </w:p>
    <w:p>
      <w:pPr>
        <w:pStyle w:val="Normal"/>
        <w:ind w:left="360" w:hanging="0"/>
        <w:jc w:val="both"/>
        <w:rPr/>
      </w:pPr>
      <w:r>
        <w:rPr/>
        <w:t xml:space="preserve">-   demontażu istniejącej i budowie nowej napowietrznej rozdzielni 110 kV, </w:t>
      </w:r>
    </w:p>
    <w:p>
      <w:pPr>
        <w:pStyle w:val="Normal"/>
        <w:ind w:left="360" w:hanging="0"/>
        <w:jc w:val="both"/>
        <w:rPr/>
      </w:pPr>
      <w:r>
        <w:rPr/>
        <w:t xml:space="preserve">-   budowanie nowych stanowisk transformatorów TR1 i TR2 wraz z misami olejowymi, </w:t>
      </w:r>
    </w:p>
    <w:p>
      <w:pPr>
        <w:pStyle w:val="Normal"/>
        <w:ind w:left="360" w:hanging="0"/>
        <w:jc w:val="both"/>
        <w:rPr/>
      </w:pPr>
      <w:r>
        <w:rPr/>
        <w:t xml:space="preserve">-   budowie kanalizacji deszczowej wraz z separatorem oleju, </w:t>
      </w:r>
    </w:p>
    <w:p>
      <w:pPr>
        <w:pStyle w:val="Normal"/>
        <w:ind w:left="360" w:hanging="0"/>
        <w:jc w:val="both"/>
        <w:rPr/>
      </w:pPr>
      <w:r>
        <w:rPr/>
        <w:t xml:space="preserve">-   budowie nowoprojektowanych kanałów kablowych, </w:t>
      </w:r>
    </w:p>
    <w:p>
      <w:pPr>
        <w:pStyle w:val="Normal"/>
        <w:ind w:left="360" w:hanging="0"/>
        <w:jc w:val="both"/>
        <w:rPr/>
      </w:pPr>
      <w:r>
        <w:rPr/>
        <w:t xml:space="preserve">-   montażu ekranu akustycznego przed budynkiem mieszkalnym pracownika Inwestora, </w:t>
      </w:r>
    </w:p>
    <w:p>
      <w:pPr>
        <w:pStyle w:val="Normal"/>
        <w:ind w:left="360" w:hanging="0"/>
        <w:jc w:val="both"/>
        <w:rPr/>
      </w:pPr>
      <w:r>
        <w:rPr/>
        <w:t xml:space="preserve">-   budowie stanowiska potrzeb własnych, </w:t>
      </w:r>
    </w:p>
    <w:p>
      <w:pPr>
        <w:pStyle w:val="Normal"/>
        <w:ind w:left="360" w:hanging="0"/>
        <w:jc w:val="both"/>
        <w:rPr/>
      </w:pPr>
      <w:r>
        <w:rPr/>
        <w:t>-   wykonaniu siatki uziemiającej, ochrony przeciwpożarowej i oświetlenia terenu,</w:t>
      </w:r>
    </w:p>
    <w:p>
      <w:pPr>
        <w:pStyle w:val="Normal"/>
        <w:ind w:left="360" w:hanging="0"/>
        <w:jc w:val="both"/>
        <w:rPr/>
      </w:pPr>
      <w:r>
        <w:rPr/>
        <w:t xml:space="preserve">-   wykonaniu zabezpieczeń, sygnalizacji i telemechaniki w zakresie rozbudowy, </w:t>
      </w:r>
    </w:p>
    <w:p>
      <w:pPr>
        <w:pStyle w:val="Normal"/>
        <w:ind w:left="360" w:hanging="0"/>
        <w:jc w:val="both"/>
        <w:rPr/>
      </w:pPr>
      <w:r>
        <w:rPr/>
        <w:t>-   przeprowadzeniu utylizacji aparatury, fundamentów i konstrukcji,</w:t>
      </w:r>
    </w:p>
    <w:p>
      <w:pPr>
        <w:pStyle w:val="Normal"/>
        <w:ind w:left="360" w:hanging="0"/>
        <w:jc w:val="both"/>
        <w:rPr/>
      </w:pPr>
      <w:r>
        <w:rPr/>
        <w:t>-  uzupełnienia zagospodarowania i uporządkowania terenu po przebudowie, zebranie i wywiezienie gruzu, wyrównanie terenu i obsianie miejsc wolnych trawą,</w:t>
      </w:r>
    </w:p>
    <w:p>
      <w:pPr>
        <w:pStyle w:val="Normal"/>
        <w:ind w:left="360" w:hanging="0"/>
        <w:jc w:val="both"/>
        <w:rPr/>
      </w:pPr>
      <w:r>
        <w:rPr/>
        <w:t>-   budowie nowych dróg wewnętrznych i modernizacji istniejąc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360" w:hanging="0"/>
        <w:jc w:val="both"/>
        <w:rPr/>
      </w:pPr>
      <w:r>
        <w:rPr/>
        <w:t>Planowana inwestycja polegać będzie na rozbudowie istniejącej stacji transformatorowej, w wyniku której zwiększy się powierzchnia terenu zajmowanego przez przedmiotowy obiekt, natomiast zużycie surowców i energii w wyniku rozbudowy nie przekroczy 20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wykorzystania zasobów naturalnych: </w:t>
      </w:r>
    </w:p>
    <w:p>
      <w:pPr>
        <w:pStyle w:val="Normal"/>
        <w:ind w:left="360" w:hanging="0"/>
        <w:jc w:val="both"/>
        <w:rPr/>
      </w:pPr>
      <w:r>
        <w:rPr/>
        <w:t xml:space="preserve">Rozbudowa stacji nie spowoduje zwiększenia ilości wykorzystywanych surowców, paliw i energii, w stosunku do stanu obecnego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emisji i występowaniu innych uciążliwości: </w:t>
      </w:r>
    </w:p>
    <w:p>
      <w:pPr>
        <w:pStyle w:val="Normal"/>
        <w:ind w:left="360" w:hanging="0"/>
        <w:jc w:val="both"/>
        <w:rPr/>
      </w:pPr>
      <w:r>
        <w:rPr/>
        <w:t xml:space="preserve">Etap realizacji planowanego przedsięwzięcia będzie ograniczony czasowo i przestrzennie. Realizacja inwestycji wiązać się będzie z emisją hałasu oraz gazów i pyłów do powietrza, pochodzących z pracy sprzętu ciężarowego oraz pojazdów transportujących materiały budowlane. W trakcie realizacji inwestycji powstawać będą odpady, które przekazywane będą uprawnionym odbiorcom w celu odzysku i unieszkodliwienia. </w:t>
      </w:r>
    </w:p>
    <w:p>
      <w:pPr>
        <w:pStyle w:val="Normal"/>
        <w:ind w:left="360" w:hanging="0"/>
        <w:jc w:val="both"/>
        <w:rPr/>
      </w:pPr>
      <w:r>
        <w:rPr/>
        <w:t xml:space="preserve">Eksploatacja urządzeń stacji transformatorowej związana będzie z emisją hałasu i pól elektromagnetycznych. Źródłem powstania pól elektromagnetycznych będą przewody na aparaturze zainstalowanej na stacji oraz przewody linii 110 kV znajdujące się na słupach o wysokości od 18 m do 20 m. Z przedłożonej dokumentacji wynika, że wartości hałasu i pól elektromagnetycznych nie przekroczą dopuszczalnych poziomów poza teren stacji ( również przy budynku mieszkalnym pracownika Inwestora). W celu dodatkowej ochrony budynku zamieszkanego przez pracownika Inwestora zostanie wybudowany również ekran akustyczny ( z zastosowaniem przeźroczystych tworzyw sztucznych). </w:t>
      </w:r>
    </w:p>
    <w:p>
      <w:pPr>
        <w:pStyle w:val="Normal"/>
        <w:ind w:left="360" w:hanging="0"/>
        <w:jc w:val="both"/>
        <w:rPr/>
      </w:pPr>
      <w:r>
        <w:rPr/>
        <w:t>W celu zabezpieczenia środowisko gruntowo – wodnego przed substancjami ropopochodnymi ( olejem znajdującym się w transformatorze) w ramach rozbudowy stacji wybudowane zostaną nowe, szczelne misy pod transformatorami mogące pomieścić 120 % oleju w przypadku awarii.</w:t>
      </w:r>
    </w:p>
    <w:p>
      <w:pPr>
        <w:pStyle w:val="Normal"/>
        <w:ind w:left="360" w:hanging="0"/>
        <w:jc w:val="both"/>
        <w:rPr/>
      </w:pPr>
      <w:r>
        <w:rPr/>
        <w:t>Odprowadzenie wód opadowych z dachów i powierzchni utwardzonych nie ulegnie zmianie i będzie odbywać się powierzchniowo na tereny zielone. Wody opadowe ze stanowisk transformatorów będą odprowadzone kanalizacja deszczową wyposażoną w separator substancji ropopochodnych rozsączkowane do gruntu przy pomocy skrzynek chłon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360" w:hanging="0"/>
        <w:jc w:val="both"/>
        <w:rPr/>
      </w:pPr>
      <w:r>
        <w:rPr/>
        <w:t>Prowadzenie działalności zgodnie z obowiązującymi przepisami nie będzie stwarzać zagrożenia dla środow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ytuowanie przedsięwzięcia, z uwzględnieniem możliwego zagrożenia dla środowiska, w szczególności przy istniejącym użytkowaniu terenu, zdolności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szary wodno-błotne oraz inne obszary o płytkim zaleganiu wód podziemnych:</w:t>
      </w:r>
    </w:p>
    <w:p>
      <w:pPr>
        <w:pStyle w:val="Normal"/>
        <w:ind w:left="360" w:hanging="0"/>
        <w:jc w:val="both"/>
        <w:rPr/>
      </w:pPr>
      <w:r>
        <w:rPr/>
        <w:t>Z przedłożonych dokumentów nie wynika, aby w miejscu realizacji inwestycji oraz w jej pobliżu występowały obszary wodno – błotnych i innych o płytkim zaleganiu wód podziem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szary wybrzeży:</w:t>
      </w:r>
    </w:p>
    <w:p>
      <w:pPr>
        <w:pStyle w:val="Normal"/>
        <w:ind w:left="360" w:hanging="0"/>
        <w:jc w:val="both"/>
        <w:rPr/>
      </w:pPr>
      <w:r>
        <w:rPr/>
        <w:t xml:space="preserve">Przedmiotowe przedsięwzięcie leży poza obszarami wybrzeż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szary górskie lub leśne:</w:t>
      </w:r>
    </w:p>
    <w:p>
      <w:pPr>
        <w:pStyle w:val="Normal"/>
        <w:ind w:left="360" w:hanging="0"/>
        <w:jc w:val="both"/>
        <w:rPr/>
      </w:pPr>
      <w:r>
        <w:rPr/>
        <w:t xml:space="preserve">Przedmiotowe przedsięwzięcie leży poza obszarami górskimi i leśny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szary objęte ochroną, w tym strefy ochronne ujęć wód i obszary ochronne zbiorników wód śródlądowych:</w:t>
      </w:r>
    </w:p>
    <w:p>
      <w:pPr>
        <w:pStyle w:val="Normal"/>
        <w:ind w:left="360" w:hanging="0"/>
        <w:jc w:val="both"/>
        <w:rPr/>
      </w:pPr>
      <w:r>
        <w:rPr/>
        <w:t xml:space="preserve">Z przedłożonej dokumentacji nie wynika, aby w rejonie inwestycji występowały obszary objęte ochroną, w tym strefy ochronne ujęć wód i obszary ochronne zbiorników wód śródląd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ind w:left="360" w:hanging="0"/>
        <w:jc w:val="both"/>
        <w:rPr/>
      </w:pPr>
      <w:r>
        <w:rPr/>
        <w:t>Przedmiotowa inwestycja zlokalizowana jest poza formami ochrony przyrody , o których mowa w art. 6, ust.1 ustawy z dnia 16 kwietnia 2004 r. o ochronie przyrody ( Dz. U. z 2009 r., Nr 151, poz.1220, ze zm.).Najbliższe obszary Natura 200 zlokalizowane są od przedsięwzięcia w następujących odległościach :</w:t>
      </w:r>
    </w:p>
    <w:p>
      <w:pPr>
        <w:pStyle w:val="Normal"/>
        <w:ind w:left="360" w:hanging="0"/>
        <w:jc w:val="both"/>
        <w:rPr/>
      </w:pPr>
      <w:r>
        <w:rPr/>
        <w:t xml:space="preserve">-   około 19.5 km – obszar specjalnej ochrony ptaków „ Dolina Środkowej Wisły” PLB 140004, </w:t>
      </w:r>
    </w:p>
    <w:p>
      <w:pPr>
        <w:pStyle w:val="Normal"/>
        <w:ind w:left="360" w:hanging="0"/>
        <w:jc w:val="both"/>
        <w:rPr/>
      </w:pPr>
      <w:r>
        <w:rPr/>
        <w:t>-    około 19 km – obszar mający znaczenie dla Wspólnoty „Kampinoska Dolina Wisły” PLH 14002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obszary, na których standardy jakości środowiska zostały przekroczone: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Z przedłożonych dokumentów nie wynika, aby w miejscu realizacji inwestycji oraz w jej pobliżu występowały obszary, na których standardy jakości środowiska zostały przekroczon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szary o krajobrazie mającym znaczenie historyczne, kulturowe lub archeologiczne:</w:t>
      </w:r>
    </w:p>
    <w:p>
      <w:pPr>
        <w:pStyle w:val="Normal"/>
        <w:ind w:left="360" w:hanging="0"/>
        <w:jc w:val="both"/>
        <w:rPr/>
      </w:pPr>
      <w:r>
        <w:rPr/>
        <w:t>Z przedłożonych dokumentów nie wynika, aby w miejscu realizacji inwestycji oraz w jej pobliżu występowały obszary o krajobrazie mającym znaczenie historyczne, kulturowe lub archeolog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gęstość zaludnienia: </w:t>
      </w:r>
    </w:p>
    <w:p>
      <w:pPr>
        <w:pStyle w:val="Normal"/>
        <w:ind w:left="360" w:hanging="0"/>
        <w:jc w:val="both"/>
        <w:rPr/>
      </w:pPr>
      <w:r>
        <w:rPr/>
        <w:t>Gęstość zaludnienia na terenie gminy Starożreby wynosi około 54 osób/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szary przylegające do jezior:</w:t>
      </w:r>
    </w:p>
    <w:p>
      <w:pPr>
        <w:pStyle w:val="Normal"/>
        <w:ind w:left="360" w:hanging="0"/>
        <w:jc w:val="both"/>
        <w:rPr/>
      </w:pPr>
      <w:r>
        <w:rPr/>
        <w:t>W zasięgu oddziaływania inwestycji i w jej najbliższej okolicy nie występują jezi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zdrowiska i obszary ochrony uzdrowiskowej:</w:t>
      </w:r>
    </w:p>
    <w:p>
      <w:pPr>
        <w:pStyle w:val="Normal"/>
        <w:ind w:left="360" w:hanging="0"/>
        <w:jc w:val="both"/>
        <w:rPr/>
      </w:pPr>
      <w:r>
        <w:rPr/>
        <w:t>W rejonie realizacji przedsięwzięcia brak jest uzdrowisk i obszarów ochrony uzdrowisk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dzaj i skala możliwego oddziaływania rozważnego w odniesieniu do uwarunkowań wymienionych w pkt 1 i 2 wynikające z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zasięgu oddziaływania – obszary geograficznego i liczby ludności, na którą przedsięwzięcie może oddziaływać:</w:t>
      </w:r>
    </w:p>
    <w:p>
      <w:pPr>
        <w:pStyle w:val="Normal"/>
        <w:ind w:left="360" w:hanging="0"/>
        <w:jc w:val="both"/>
        <w:rPr/>
      </w:pPr>
      <w:r>
        <w:rPr/>
        <w:t xml:space="preserve">Zasięg przestrzenny oddziaływania przedsięwzięcia ograniczy się do najbliższego otoczenia miejsca jego realiz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transgranicznego charakteru oddziaływania przedsięwzięcia na poszczególne elementy przyrodnicze:</w:t>
      </w:r>
    </w:p>
    <w:p>
      <w:pPr>
        <w:pStyle w:val="Normal"/>
        <w:ind w:left="720" w:hanging="0"/>
        <w:jc w:val="both"/>
        <w:rPr/>
      </w:pPr>
      <w:r>
        <w:rPr/>
        <w:t xml:space="preserve">Ze względu na rodzaj planowanej inwestycji oraz jej lokalizację nie wystąpi transgraniczne oddziaływanie na środowisko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wielkości i złożoności oddziaływania, z uwzględnianiem obciążenia istniejącej infrastruktury technicznej:</w:t>
      </w:r>
    </w:p>
    <w:p>
      <w:pPr>
        <w:pStyle w:val="Normal"/>
        <w:ind w:left="720" w:hanging="0"/>
        <w:jc w:val="both"/>
        <w:rPr/>
      </w:pPr>
      <w:r>
        <w:rPr/>
        <w:t>Przedsięwzięcie polegać będzie na modernizacji istniejących obiektów stacji, bez zmian w sposobie zagospodarowania terenu. Ponadto, montaż szczególnych mis olejowych znacznie zminimalizuje potencjalne oddziaływanie na środowisko gruntowo – wod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jc w:val="both"/>
        <w:rPr>
          <w:u w:val="single"/>
        </w:rPr>
      </w:pPr>
      <w:r>
        <w:rPr>
          <w:u w:val="single"/>
        </w:rPr>
        <w:t>prawdopodobieństwa oddziaływania:</w:t>
      </w:r>
    </w:p>
    <w:p>
      <w:pPr>
        <w:pStyle w:val="Normal"/>
        <w:ind w:left="720" w:hanging="0"/>
        <w:jc w:val="both"/>
        <w:rPr/>
      </w:pPr>
      <w:r>
        <w:rPr/>
        <w:t>Na etapie realizacji przedsięwzięcia będzie występować emisja gazów i pyłów do powietrza oraz hałasu związane z transportem materiałów i ich wymianą. Oddziaływania te będą krótkotrwałe i ustąpią po zakończeniu prac budowlanych. Inwestycja będzie realizowana z zachowaniem wszelkich wymogów mających chronić środowisko oraz czystości i porządku na terenie nieruchom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u w:val="single"/>
        </w:rPr>
      </w:pPr>
      <w:r>
        <w:rPr>
          <w:u w:val="single"/>
        </w:rPr>
        <w:t>czasu trwania, częstości i odwracalności oddziaływania:</w:t>
      </w:r>
    </w:p>
    <w:p>
      <w:pPr>
        <w:pStyle w:val="Normal"/>
        <w:ind w:left="540" w:hanging="0"/>
        <w:jc w:val="both"/>
        <w:rPr/>
      </w:pPr>
      <w:r>
        <w:rPr/>
        <w:t>Oddziaływanie na etapie realizacji przedsięwzięcia będą krótkotrwałe i odwracal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Po przeprowadzonej   wnikliwie   analizie   przedłożonych materiałów  i  otrzymanych  opinii  z   RDOŚ w  Warszawie i  PPIS w  Płocku  oraz biorąc pod uwagę powyższe uwarunkowania postanowiono jak w sentencj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Decyzję o środowiskowych  uwarunkowaniach  dołącza  się  do  wniosku  o  wydanie  decyzji,  o  których  mowa  w  art.  72 ust.1 ustawy  ooś.   Złożenie  wniosku powinno nastąpić w  terminie 4  lat  od dnia, w  którym  decyzja  o środowiskowych  uwarunkowaniach  stała  się  ostateczna.</w:t>
      </w:r>
    </w:p>
    <w:p>
      <w:pPr>
        <w:pStyle w:val="Normal"/>
        <w:jc w:val="both"/>
        <w:rPr/>
      </w:pPr>
      <w:r>
        <w:rPr/>
        <w:t>2.  Złożenie   wniosku  może  nastąpić w terminie  6  lat  od  dnia,  w  którym  decyzja o  środowiskowych  uwarunkowaniach   stała  się   ostateczna,   o ile  strona, która   złożyła   wniosek  o  wydanie   decyzji   o  środowiskowych   uwarunkowaniach,  lub  podmiot ,   na który   została  przeniesiona  ta  decyzja,  otrzymali  przed  upływem  4  lat  od  organu,  który   wydał  decyzję  o środowiskowych   uwarunkowaniach,   stanowisko,  że  realizacja  planowanego   przedsięwzięcia  przebiega  etapowo    oraz  nie  zmieniły  się  warunki  określone  w  tej  decyzji.</w:t>
      </w:r>
    </w:p>
    <w:p>
      <w:pPr>
        <w:pStyle w:val="Normal"/>
        <w:jc w:val="both"/>
        <w:rPr/>
      </w:pPr>
      <w:r>
        <w:rPr/>
        <w:t>3.  Niniejsza  decyzja  nie  zwalnia  Inwestora  od  uzyskania wymaganych  odrębnymi  przepisami   decyzji, uzgodnień  lub  zezwoleń.</w:t>
      </w:r>
    </w:p>
    <w:p>
      <w:pPr>
        <w:pStyle w:val="Normal"/>
        <w:jc w:val="both"/>
        <w:rPr/>
      </w:pPr>
      <w:r>
        <w:rPr/>
        <w:t>4.  Decyzja o środowiskowych   uwarunkowaniach    wiąże   organ   wydający  decyzję, o  której mowa   w  art. 72  ust.1,  pkt  1 i 3   ustawy  z  dnia  3  października  2008r.  o  udostępnieniu  informacji   o  środowisku   i  jego   ochronie,  udziale  społeczeństwa  w  ochronie   środowiska  oraz  ocenach oddziaływania     na  środowisko  (Dz. U. z 2008r.  Nr  199, poz.1227,  z późn. zm).</w:t>
      </w:r>
    </w:p>
    <w:p>
      <w:pPr>
        <w:pStyle w:val="Normal"/>
        <w:jc w:val="both"/>
        <w:rPr/>
      </w:pPr>
      <w:r>
        <w:rPr/>
        <w:t>5.  Decyzja  o  środowiskowych  uwarunkowaniach   zgody   na realizację   przedsięwzięcia   nie  rodzi  praw  do  terenu   oraz  nie  narusza   praw  własności   i  uprawnień  osób 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  niniejszej  decyzji  służy  stronom  odwołanie    do  Samorządowego  Kolegium  Odwoławczego  w Płocku  w terminie   14  dni  od  dnia  otrzymania   niniejszej  decyzji, za  pośrednictwem  Wójta  Gminy  Staroźre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>1.  Charakterystyka   planowanego  przedsięwzię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Wójt  Gminy  Staroźreb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/-/  Józef  Stradom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   Załącznik  Nr 1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 xml:space="preserve">do  decyzji  o  środowiskowych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uwarunkowaniach   Nr   6220.3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z  dnia 24.10.2012rok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Charakterystyka   przedsięwzięc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lanowane przedsięwzięcie polegać będzie na rozbudowie do układu H5 stacji transformatorowej 110/15 kV GPZ Staroźreby, zlokalizowanej na działkach o nr Ew. 27/1 i 27/2 oddalonych około 1,2 km od miejscowości Staroźreby, gmina Staroźreby. </w:t>
      </w:r>
    </w:p>
    <w:p>
      <w:pPr>
        <w:pStyle w:val="Normal"/>
        <w:ind w:left="360" w:hanging="0"/>
        <w:jc w:val="both"/>
        <w:rPr/>
      </w:pPr>
      <w:r>
        <w:rPr/>
        <w:t>Teren stacji zabudowany jest obiektami służącymi do przeprowadzania, rozdziału i przesyłania energii elektroenergetycznej, w tym: napowietrzną rozdzielnią 110kV, jedną jednostkę transformatorową 110/15kV oraz rozdzielnią SN usytuowaną w budynku. Powierzchnia ogrodzonej istniejącej stacji 110/15 kV GPZ Staroźreby wynosi 9128 m</w:t>
      </w:r>
      <w:r>
        <w:rPr>
          <w:vertAlign w:val="superscript"/>
        </w:rPr>
        <w:t>2</w:t>
      </w:r>
      <w:r>
        <w:rPr/>
        <w:t>. nie zakłada się zwiększenia powierzchni terenu zajmowanego przez przedmiotowy obiekt po realizacji przedsięwzięcia, jak również zmian w usytuowaniu istniejących napowietrznych linii elektroenergetycznych.</w:t>
      </w:r>
    </w:p>
    <w:p>
      <w:pPr>
        <w:pStyle w:val="Normal"/>
        <w:ind w:left="360" w:hanging="0"/>
        <w:jc w:val="both"/>
        <w:rPr/>
      </w:pPr>
      <w:r>
        <w:rPr/>
        <w:t>Sąsiedztwo terenu stacji stanowią używki rolne. Z przedłożonej dokumentacji wynika, że na działce o nr Ew. 27/2 znajduje się budynek mieszkalny pracownika Inwestora. Najbliższa rozproszona zabudowa mieszkaniowa znajduje się w odległości około 250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ozbudowa (modernizacja) istniejącej stacji transformatorowej polegać będzie na: </w:t>
      </w:r>
    </w:p>
    <w:p>
      <w:pPr>
        <w:pStyle w:val="Normal"/>
        <w:ind w:left="360" w:hanging="0"/>
        <w:rPr/>
      </w:pPr>
      <w:r>
        <w:rPr/>
        <w:t xml:space="preserve">-   demontażu istniejącej i budowie nowej napowietrznej rozdzielni 110 kV, </w:t>
      </w:r>
    </w:p>
    <w:p>
      <w:pPr>
        <w:pStyle w:val="Normal"/>
        <w:ind w:left="360" w:hanging="0"/>
        <w:rPr/>
      </w:pPr>
      <w:r>
        <w:rPr/>
        <w:t xml:space="preserve">-   budowanie nowych stanowisk transformatorów TR1 i TR2 wraz z misami olejowymi, </w:t>
      </w:r>
    </w:p>
    <w:p>
      <w:pPr>
        <w:pStyle w:val="Normal"/>
        <w:ind w:left="360" w:hanging="0"/>
        <w:rPr/>
      </w:pPr>
      <w:r>
        <w:rPr/>
        <w:t xml:space="preserve">-   budowie kanalizacji deszczowej wraz z separatorem oleju, </w:t>
      </w:r>
    </w:p>
    <w:p>
      <w:pPr>
        <w:pStyle w:val="Normal"/>
        <w:ind w:left="360" w:hanging="0"/>
        <w:rPr/>
      </w:pPr>
      <w:r>
        <w:rPr/>
        <w:t xml:space="preserve">-   budowie nowoprojektowanych kanałów kablowych, </w:t>
      </w:r>
    </w:p>
    <w:p>
      <w:pPr>
        <w:pStyle w:val="Normal"/>
        <w:ind w:left="360" w:hanging="0"/>
        <w:rPr/>
      </w:pPr>
      <w:r>
        <w:rPr/>
        <w:t xml:space="preserve">-   montażu ekranu akustycznego przed budynkiem mieszkalnym pracownika Inwestora, </w:t>
      </w:r>
    </w:p>
    <w:p>
      <w:pPr>
        <w:pStyle w:val="Normal"/>
        <w:ind w:left="360" w:hanging="0"/>
        <w:rPr/>
      </w:pPr>
      <w:r>
        <w:rPr/>
        <w:t xml:space="preserve">-   budowie stanowiska potrzeb własnych, </w:t>
      </w:r>
    </w:p>
    <w:p>
      <w:pPr>
        <w:pStyle w:val="Normal"/>
        <w:ind w:left="360" w:hanging="0"/>
        <w:rPr/>
      </w:pPr>
      <w:r>
        <w:rPr/>
        <w:t>-   wykonaniu siatki uziemiającej, ochrony przeciwpożarowej i oświetlenia terenu,</w:t>
      </w:r>
    </w:p>
    <w:p>
      <w:pPr>
        <w:pStyle w:val="Normal"/>
        <w:ind w:left="360" w:hanging="0"/>
        <w:rPr/>
      </w:pPr>
      <w:r>
        <w:rPr/>
        <w:t xml:space="preserve">-   wykonaniu zabezpieczeń, sygnalizacji i telemechaniki w zakresie rozbudowy, </w:t>
      </w:r>
    </w:p>
    <w:p>
      <w:pPr>
        <w:pStyle w:val="Normal"/>
        <w:ind w:left="360" w:hanging="0"/>
        <w:rPr/>
      </w:pPr>
      <w:r>
        <w:rPr/>
        <w:t>-   przeprowadzeniu utylizacji aparatury, fundamentów i konstrukcji,</w:t>
      </w:r>
    </w:p>
    <w:p>
      <w:pPr>
        <w:pStyle w:val="Normal"/>
        <w:ind w:left="360" w:hanging="0"/>
        <w:rPr/>
      </w:pPr>
      <w:r>
        <w:rPr/>
        <w:t>-  uzupełnienia zagospodarowania i uporządkowania terenu po przebudowie, zebranie i wywiezienie gruzu, wyrównanie terenu i obsianie miejsc wolnych trawą,</w:t>
      </w:r>
    </w:p>
    <w:p>
      <w:pPr>
        <w:pStyle w:val="Normal"/>
        <w:ind w:left="360" w:hanging="0"/>
        <w:rPr/>
      </w:pPr>
      <w:r>
        <w:rPr/>
        <w:t>-   budowie nowych dróg wewnętrznych i modernizacji istniejący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3:00Z</dcterms:created>
  <dc:creator>StarozrebyFujitsu</dc:creator>
  <dc:description/>
  <cp:keywords/>
  <dc:language>en-US</dc:language>
  <cp:lastModifiedBy>ADMIN</cp:lastModifiedBy>
  <dcterms:modified xsi:type="dcterms:W3CDTF">2012-10-30T07:38:00Z</dcterms:modified>
  <cp:revision>22</cp:revision>
  <dc:subject/>
  <dc:title/>
</cp:coreProperties>
</file>