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C H W A Ł A Nr  99/XV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Staroźrebach</w:t>
      </w:r>
    </w:p>
    <w:p>
      <w:pPr>
        <w:pStyle w:val="Normal"/>
        <w:jc w:val="center"/>
        <w:rPr/>
      </w:pPr>
      <w:r>
        <w:rPr>
          <w:b/>
        </w:rPr>
        <w:t>z dnia  18 czerwc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eniająca Uchwałę Budżetową Nr 59/X/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  art. 18 ust. 2 pkt. 4 Ustawy z dnia 8 marca 1990 r. o samorządzie gminnym - /tekst jednolity Dz. U. Nr 142 poz. 1591 z 2001 r. z późn. zm./ i art. 211, art. 212 pkt. 1,2, art. 236  ustawy z dnia 27 sierpnia 2009 r. o finansach publicznych  – / Dz .U. Nr 157z 2009 r.  poz.1240 z późn. zm./ w związku z art.121 ustawy z dnia 27 sierpnia 2009- Przepisy wprowadzające ustawę o finansach publicznych (Dz. U. Nr 157, poz. 1241)  Rada Gminy w Staroźrebach  uchwala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Uchwale Budżetowej gminy Staroźreby na 2012 rok Nr 59/X/2011  Rady Gminy w Staroźrebach z dnia 28 grudnia 2011 roku wprowadza się następujące zmian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) Zwiększa się dochody budżetu o kwotę 64 983,00 zł</w:t>
      </w:r>
    </w:p>
    <w:p>
      <w:pPr>
        <w:pStyle w:val="Normal"/>
        <w:ind w:left="720" w:hanging="0"/>
        <w:jc w:val="both"/>
        <w:rPr/>
      </w:pPr>
      <w:r>
        <w:rPr/>
        <w:t xml:space="preserve">Ustala się dochody budżetu w łącznej wysokości  32 104 524,10  zł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chody bieżące zwiększa się o kwotę 42 583,00 zł do kwoty  – 22 538 985,1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hody majątkowe zwiększa się o kwotę 22 400 zł do kwoty  9 565 539,00 zł</w:t>
      </w:r>
    </w:p>
    <w:p>
      <w:pPr>
        <w:pStyle w:val="Normal"/>
        <w:ind w:left="720" w:hanging="0"/>
        <w:jc w:val="both"/>
        <w:rPr/>
      </w:pPr>
      <w:r>
        <w:rPr/>
        <w:t xml:space="preserve">Zgodnie z załącznikiem nr 1 do niniejszej uchwały, zmieniającym załącznik nr 1 do Uchwały budżetowej pn. Dochody na 2012 r. </w:t>
      </w:r>
    </w:p>
    <w:p>
      <w:pPr>
        <w:pStyle w:val="Normal"/>
        <w:ind w:left="180" w:hanging="18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) Zwiększa się wydatki budżetu  o  kwotę  64 983,00 zł</w:t>
      </w:r>
    </w:p>
    <w:p>
      <w:pPr>
        <w:pStyle w:val="Normal"/>
        <w:ind w:left="405" w:hanging="0"/>
        <w:jc w:val="both"/>
        <w:rPr/>
      </w:pPr>
      <w:r>
        <w:rPr/>
        <w:t xml:space="preserve">Ustala się wydatki budżetu w łącznej wysokości 36 551 160,27 zł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- wydatki bieżące zwiększa  się o kwotę  32 983,00 zł tj. do kwoty 20 954 693,27 zł</w:t>
      </w:r>
    </w:p>
    <w:p>
      <w:pPr>
        <w:pStyle w:val="Normal"/>
        <w:ind w:left="660" w:hanging="0"/>
        <w:jc w:val="both"/>
        <w:rPr/>
      </w:pPr>
      <w:r>
        <w:rPr/>
        <w:t xml:space="preserve">– </w:t>
      </w:r>
      <w:r>
        <w:rPr/>
        <w:t>zgodnie z załącznikiem Nr 2a zmieniającym załącznik Nr 2a do Uchwały Budżetowej pn : Wydatki bieżą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 wydatki majątkowe zwiększa  się o kwotę 32 000,00 zł do kwoty 15 596 467,00 zł</w:t>
      </w:r>
    </w:p>
    <w:p>
      <w:pPr>
        <w:pStyle w:val="Normal"/>
        <w:ind w:left="660" w:hanging="0"/>
        <w:jc w:val="both"/>
        <w:rPr/>
      </w:pPr>
      <w:r>
        <w:rPr/>
        <w:t xml:space="preserve">– </w:t>
      </w:r>
      <w:r>
        <w:rPr/>
        <w:t>zgodnie z załącznikiem Nr 2b zmieniającym załącznik Nr 2b do Uchwały Budżetowej pn: Wydatki majątkowe.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  <w:t>§ 3</w:t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datki budżetu gminy na zadania inwestycyjne na 2012 rok określa załącznik Nr 3 zmieniający załącznik Nr 9 do Uchwały Budżetowej pn: Wydatki na zadania inwestycyjne na 2012rok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Staroźreb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Uchwała wchodzi w życie z dniem podjęcia i obowiązuje w roku budżetowym 2012. </w:t>
      </w:r>
    </w:p>
    <w:p>
      <w:pPr>
        <w:pStyle w:val="Normal"/>
        <w:rPr/>
      </w:pPr>
      <w:r>
        <w:rPr/>
        <w:t>2. Uchwała podlega ogłoszeniu  w Dzienniku Urzędowym Województwa Mazowieckiego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jc w:val="both"/>
        <w:rPr/>
      </w:pPr>
      <w:r>
        <w:rPr/>
        <w:t xml:space="preserve">Zmiany w planie dochodów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ziale 010 – Rolnictwo i łowiectwo, rozdziale 01010 – Infrastruktura wodociągowa i sanitacyjna wsi zmniejszenie  o kwotę 130 000,00 zł  dokonuje się na podstawie zaleceń pokontrolnych Regionalnej Izby Obrachunkowej w Warszawie powstałych w wyniku kompleksowej kontroli gospodarki finansowej  w dniach 12.03.2012 r do 30.04.2012 r. </w:t>
      </w:r>
    </w:p>
    <w:p>
      <w:pPr>
        <w:pStyle w:val="Normal"/>
        <w:jc w:val="both"/>
        <w:rPr/>
      </w:pPr>
      <w:r>
        <w:rPr/>
        <w:t>W dziale 010 – Rolnictwo i łowiectwo, rozdziale 01095 – Pozostała działalność:</w:t>
      </w:r>
    </w:p>
    <w:p>
      <w:pPr>
        <w:pStyle w:val="Normal"/>
        <w:jc w:val="both"/>
        <w:rPr/>
      </w:pPr>
      <w:r>
        <w:rPr/>
        <w:t xml:space="preserve">- w paragrafie 0970 – Wpływy z różnych dochodów  zmniejszenie o kwotę 500 zł </w:t>
      </w:r>
    </w:p>
    <w:p>
      <w:pPr>
        <w:pStyle w:val="Normal"/>
        <w:jc w:val="both"/>
        <w:rPr/>
      </w:pPr>
      <w:r>
        <w:rPr/>
        <w:t>- w paragrafie 0750 – Dochody z najmu i dzierżawy składników majątkowych Skarbu Państwa, jednostek samorządu terytorialnego lub innych jednostek zaliczanych do sektora finansów publicznych oraz innych umów o podobnym charakterze zwiększenie o kwotę 500 zł</w:t>
      </w:r>
    </w:p>
    <w:p>
      <w:pPr>
        <w:pStyle w:val="Normal"/>
        <w:jc w:val="both"/>
        <w:rPr/>
      </w:pPr>
      <w:r>
        <w:rPr/>
        <w:t xml:space="preserve">dokonuje się podstawie zaleceń pokontrolnych Regionalnej Izby Obrachunkowej w Warszawie powstałych w wyniku kompleksowej kontroli gospodarki finansowej  w dniach 12.03.2012 r do 30.04.2012 r. </w:t>
      </w:r>
    </w:p>
    <w:p>
      <w:pPr>
        <w:pStyle w:val="Normal"/>
        <w:jc w:val="both"/>
        <w:rPr/>
      </w:pPr>
      <w:r>
        <w:rPr/>
        <w:t>W dziale 700 – Gospodarka mieszkaniowa, rozdziale 70004 – Różne jednostki obsługi gospodarki mieszkaniowej dokonuje się zmian:</w:t>
      </w:r>
    </w:p>
    <w:p>
      <w:pPr>
        <w:pStyle w:val="Normal"/>
        <w:jc w:val="both"/>
        <w:rPr/>
      </w:pPr>
      <w:r>
        <w:rPr/>
        <w:t xml:space="preserve">- w paragrafie 0750 - Dochody z najmu i dzierżawy składników majątkowych Skarbu Państwa, jednostek samorządu terytorialnego lub innych jednostek zaliczanych do sektora finansów publicznych oraz innych umów o podobnym charakterze zwiększenia o kwotę 6 000 zł </w:t>
      </w:r>
    </w:p>
    <w:p>
      <w:pPr>
        <w:pStyle w:val="Normal"/>
        <w:jc w:val="both"/>
        <w:rPr/>
      </w:pPr>
      <w:r>
        <w:rPr/>
        <w:t>- w paragrafie 0830 – Wpływy z usług zmniejszenia o kwotę 6000 zł .</w:t>
      </w:r>
    </w:p>
    <w:p>
      <w:pPr>
        <w:pStyle w:val="Normal"/>
        <w:jc w:val="both"/>
        <w:rPr/>
      </w:pPr>
      <w:r>
        <w:rPr/>
        <w:t>W dziale 754 –Bezpieczeństwo publiczne i ochrona przeciwpożarowa, rozdziale 75412 – Ochotnicze straże pożarne:</w:t>
      </w:r>
    </w:p>
    <w:p>
      <w:pPr>
        <w:pStyle w:val="Normal"/>
        <w:jc w:val="both"/>
        <w:rPr/>
      </w:pPr>
      <w:r>
        <w:rPr/>
        <w:t>- zwiększenia o kwotę 229 zł tytułem zwrotu  nadpłaty składki z ubezpieczenia pojazdu z lat ubiegłych.</w:t>
      </w:r>
    </w:p>
    <w:p>
      <w:pPr>
        <w:pStyle w:val="Normal"/>
        <w:jc w:val="both"/>
        <w:rPr/>
      </w:pPr>
      <w:r>
        <w:rPr/>
        <w:t xml:space="preserve">- zwiększenia o kwotę 22 400 zł na podstawie umowy Nr 001596930-UM0740448/10 RW.II./BW/0219.10-448/10 o przyznaniu pomocy na. „Wyposażenie świetlicy wiejskiej w OSP Zdziar Wielki” </w:t>
      </w:r>
    </w:p>
    <w:p>
      <w:pPr>
        <w:pStyle w:val="Normal"/>
        <w:jc w:val="both"/>
        <w:rPr/>
      </w:pPr>
      <w:r>
        <w:rPr/>
        <w:t>W dziale 756 – Dochody od osób prawnych, od osób fizycznych i od innych jednostek nie posiadających osobowości prawnej oraz wydatki związane z ich poborem, rozdziale 75615 – Wpływy z podatku rolnego, podatku leśnego, podatku od czynności cywilno – prawnych, podatków i opłat lokalnych od osób prawnych i innych jednostek organizacyjnych zwiększenie o kwotę 12 123,00  tytułem podatku od nieruchomości                 ( Hydrofornia, Oczyszczalnia, Zakład Gospodarczy)</w:t>
      </w:r>
    </w:p>
    <w:p>
      <w:pPr>
        <w:pStyle w:val="Normal"/>
        <w:jc w:val="both"/>
        <w:rPr/>
      </w:pPr>
      <w:r>
        <w:rPr/>
        <w:t xml:space="preserve">W dziale 801 – Oświata i wychowanie, 80101 – Szkoły podstawowe zwiększenia o kwotę 6 668 zł w tym:           - zwiększenie o kwotę 1 952zł  tytułem czynszu dzierżawnego od wynajmowanych sal lekcyjnych znajdujących się w budynku  Szkoły Podstawowej w Smardzewie. </w:t>
      </w:r>
    </w:p>
    <w:p>
      <w:pPr>
        <w:pStyle w:val="Normal"/>
        <w:jc w:val="both"/>
        <w:rPr/>
      </w:pPr>
      <w:r>
        <w:rPr/>
        <w:t>- zwiększenie o kwotę 4 716 zł z tytułu zwrotu z  odszkodowania z ubezpieczenia budynku w Szkole Podstawowej w Smardzewie oraz w Szkole Podstawowej w Nowej Górze.</w:t>
      </w:r>
    </w:p>
    <w:p>
      <w:pPr>
        <w:pStyle w:val="Normal"/>
        <w:jc w:val="both"/>
        <w:rPr/>
      </w:pPr>
      <w:r>
        <w:rPr/>
        <w:t>W dziale 852 – Pomoc społeczna, 85212 – Świadczenia rodzinne, świadczenia z funduszu alimentacyjnego oraz składki na ubezpieczenie emerytalne i rentowe z ubezpieczenia społecznego zwiększenie o kwotę 10 000 zł z tytułu dochodów jednostek samorządu terytorialnego związanych z realizacją zadań z zakresu administracji rządowej oraz innych zadań zleconych ustawami.</w:t>
      </w:r>
    </w:p>
    <w:p>
      <w:pPr>
        <w:pStyle w:val="Normal"/>
        <w:jc w:val="both"/>
        <w:rPr/>
      </w:pPr>
      <w:r>
        <w:rPr/>
        <w:t>W dziale 900 – Gospodarka komunalna i ochrona środowiska, rozdziale 90001 – Gospodarka ściekowa i ochrona wód  :</w:t>
      </w:r>
    </w:p>
    <w:p>
      <w:pPr>
        <w:pStyle w:val="Normal"/>
        <w:jc w:val="both"/>
        <w:rPr/>
      </w:pPr>
      <w:r>
        <w:rPr/>
        <w:t xml:space="preserve">- zwiększenia o kwotę 130 000 zł z tytułu opłat za odprowadzanie ścieków zgodnie z  zaleceniami pokontrolnymi Regionalnej Izby Obrachunkowej w Warszawie. </w:t>
      </w:r>
    </w:p>
    <w:p>
      <w:pPr>
        <w:pStyle w:val="Normal"/>
        <w:jc w:val="both"/>
        <w:rPr>
          <w:color w:val="92D050"/>
        </w:rPr>
      </w:pPr>
      <w:r>
        <w:rPr>
          <w:color w:val="92D050"/>
        </w:rPr>
        <w:t xml:space="preserve">- </w:t>
      </w:r>
      <w:r>
        <w:rPr/>
        <w:t>zwiększenia o kwotę 200 zł</w:t>
      </w:r>
      <w:r>
        <w:rPr>
          <w:color w:val="92D050"/>
        </w:rPr>
        <w:t xml:space="preserve"> </w:t>
      </w:r>
      <w:r>
        <w:rPr/>
        <w:t>związku z uaktualnieniem planu ( odsetki z tytułu opłat za odprowadzanie ścieków).</w:t>
      </w:r>
    </w:p>
    <w:p>
      <w:pPr>
        <w:pStyle w:val="Normal"/>
        <w:jc w:val="both"/>
        <w:rPr/>
      </w:pPr>
      <w:r>
        <w:rPr/>
        <w:t>W dziale 900 – Gospodarka komunalna i ochrona środowiska, rozdziale 90015 – Oświetlenie ulic, placów i dróg zwiększenie o kwotę 13 363 zł pochodzącą z rozliczenia korekty dotyczącej oświetlenia ulicznego  z 2011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y w planie wydatków bieżących dokonuje się:</w:t>
      </w:r>
    </w:p>
    <w:p>
      <w:pPr>
        <w:pStyle w:val="Normal"/>
        <w:jc w:val="both"/>
        <w:rPr/>
      </w:pPr>
      <w:r>
        <w:rPr/>
        <w:t>W dziale 400 – Wytwarzanie i zaopatrywanie w energię elektryczną, gaz i wodę, rozdziale 40002 – Dostarczanie wody zwiększenia o kwotę 3 174 zł w związku ze wskazaniem przez Regionalną Izbę Obrachunkową w zaleceniach pokontrolnych obowiązku podatkowego od nieruchomości -  Hydroforni w Rogowie  i w Staroźrebach.</w:t>
      </w:r>
    </w:p>
    <w:p>
      <w:pPr>
        <w:pStyle w:val="Normal"/>
        <w:jc w:val="both"/>
        <w:rPr/>
      </w:pPr>
      <w:r>
        <w:rPr/>
        <w:t>W dziale 700 – Gospodarka mieszkaniowa , rozdziale 70004 – Różne jednostki obsługi gospodarki mieszkaniowej zwiększenia o kwotę  5 122 zł w związku ze wskazaniem przez Regionalną Izbę Obrachunkową w zaleceniach pokontrolnych obowiązku podatkowego od nieruchomości - Zakładu Gospodarczego w Staroźrebach.</w:t>
      </w:r>
    </w:p>
    <w:p>
      <w:pPr>
        <w:pStyle w:val="Normal"/>
        <w:jc w:val="both"/>
        <w:rPr/>
      </w:pPr>
      <w:r>
        <w:rPr/>
        <w:t>W dziale 754 – Bezpieczeństwo publiczne i ochrona przeciwpożarowa, rozdziale 75412 – Ochotnicze straże pożarne zwiększenia o kwotę 229 zł z tytułu nadpłaty składki z ubezpieczenia pojazdu z lat ubiegłych oraz zmniejszenie o kwotę 9 600 zł.</w:t>
      </w:r>
    </w:p>
    <w:p>
      <w:pPr>
        <w:pStyle w:val="Normal"/>
        <w:jc w:val="both"/>
        <w:rPr/>
      </w:pPr>
      <w:r>
        <w:rPr/>
        <w:t>W dziale 801 – Oświata i wychowanie, rozdziale 80101- Szkoły podstawowe następuje:</w:t>
      </w:r>
    </w:p>
    <w:p>
      <w:pPr>
        <w:pStyle w:val="Normal"/>
        <w:jc w:val="both"/>
        <w:rPr/>
      </w:pPr>
      <w:r>
        <w:rPr/>
        <w:t>- zwiększenie na paragrafie zakup materiałów i wyposażenia o kwotę 3 460 zł tytułem odszkodowania z ubezpieczenia budynku w Szkole Podstawowej w Nowej Górze</w:t>
      </w:r>
    </w:p>
    <w:p>
      <w:pPr>
        <w:pStyle w:val="Normal"/>
        <w:jc w:val="both"/>
        <w:rPr/>
      </w:pPr>
      <w:r>
        <w:rPr/>
        <w:t>- zwiększenie na paragrafie zakup usług pozostałych o kwotę 3 208 zł tytułem  najmu sal lekcyjnych znajdujących się w budynku  Szkoły Podstawowej  w Smardzewie oraz tytułem odszkodowania z ubezpieczenia budynku w  Szkole Podstawowej w Smardzewie</w:t>
      </w:r>
    </w:p>
    <w:p>
      <w:pPr>
        <w:pStyle w:val="Normal"/>
        <w:jc w:val="both"/>
        <w:rPr/>
      </w:pPr>
      <w:r>
        <w:rPr/>
        <w:t>W dziale 852 – Pomoc społeczna, rozdziale 85212 - Świadczenia rodzinne, świadczenia z funduszu alimentacyjnego oraz składki na ubezpieczenie emerytalne i rentowe z ubezpieczenia społecznego zwiększenie o kwotę 10 000 zł w związku z osiągnięciem dochodów z tytułu realizacji zadań z zakresu administracji rządowej . Ich realizacja powoduje konieczność większych wydatków.</w:t>
      </w:r>
    </w:p>
    <w:p>
      <w:pPr>
        <w:pStyle w:val="Normal"/>
        <w:jc w:val="both"/>
        <w:rPr/>
      </w:pPr>
      <w:r>
        <w:rPr/>
        <w:t>W dziale 900 – Gospodarka komunalna i ochrona środowiska, rozdziale 90001 – Gospodarka ściekowa i ochrona wód zwiększenia o kwotę 4 027 zł w tym:</w:t>
      </w:r>
    </w:p>
    <w:p>
      <w:pPr>
        <w:pStyle w:val="Normal"/>
        <w:jc w:val="both"/>
        <w:rPr/>
      </w:pPr>
      <w:r>
        <w:rPr/>
        <w:t>- o kwotę 3 827zł  w związku ze wskazaniem przez Regionalną Izbę Obrachunkową w zaleceniach pokontrolnych  obowiązku podatkowego od nieruchomości –Oczyszczalni  w Staroźrebach.</w:t>
      </w:r>
    </w:p>
    <w:p>
      <w:pPr>
        <w:pStyle w:val="Normal"/>
        <w:jc w:val="both"/>
        <w:rPr/>
      </w:pPr>
      <w:r>
        <w:rPr/>
        <w:t>- o kwotę 200 zł</w:t>
      </w:r>
      <w:r>
        <w:rPr>
          <w:color w:val="92D050"/>
        </w:rPr>
        <w:t xml:space="preserve"> </w:t>
      </w:r>
      <w:r>
        <w:rPr/>
        <w:t>związku z uaktualnienie planu ( odsetki z tytułu opłat za odprowadzanie ścieków).</w:t>
      </w:r>
    </w:p>
    <w:p>
      <w:pPr>
        <w:pStyle w:val="Normal"/>
        <w:jc w:val="both"/>
        <w:rPr/>
      </w:pPr>
      <w:r>
        <w:rPr/>
        <w:t>W dziale 900-Gospodarka komunalna i ochrona środowiska, rozdziale 90015- Oświetlenie ulic, placów i dróg  zwiększenia o kwotę 13 363 zł z przeznaczeniem na zakup energ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y w planie wydatków majątkowych dokonuje się:</w:t>
      </w:r>
    </w:p>
    <w:p>
      <w:pPr>
        <w:pStyle w:val="Normal"/>
        <w:jc w:val="both"/>
        <w:rPr/>
      </w:pPr>
      <w:r>
        <w:rPr/>
        <w:t>W dziale 754 – Bezpieczeństwo publiczne i ochrona przeciwpożarowa, rozdziale 75412 – Ochotnicze straże pożarne zwiększenie o kwotę 32 000 zł na zakup wyposażania do świetlicy wiejskiej w  OSP w Zdziarze Wielkim w tym:</w:t>
      </w:r>
    </w:p>
    <w:p>
      <w:pPr>
        <w:pStyle w:val="Normal"/>
        <w:jc w:val="both"/>
        <w:rPr/>
      </w:pPr>
      <w:r>
        <w:rPr/>
        <w:t>- na podstawie umowy przyznania pomocy Nr 001596930-UM0740448/10 RW.II./BW/0219.10-448/10 2007-2013 o kwotę 22 400 zł</w:t>
      </w:r>
    </w:p>
    <w:p>
      <w:pPr>
        <w:pStyle w:val="Normal"/>
        <w:jc w:val="both"/>
        <w:rPr/>
      </w:pPr>
      <w:r>
        <w:rPr/>
        <w:t>- zwieszenie o kwotę  9 600 zł  - środki włas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2:13:00Z</dcterms:created>
  <dc:creator>Your User Name</dc:creator>
  <dc:description/>
  <cp:keywords/>
  <dc:language>en-US</dc:language>
  <cp:lastModifiedBy>Ireneusz Kwiatkowski</cp:lastModifiedBy>
  <cp:lastPrinted>2012-06-18T06:39:00Z</cp:lastPrinted>
  <dcterms:modified xsi:type="dcterms:W3CDTF">2012-12-07T22:13:00Z</dcterms:modified>
  <cp:revision>2</cp:revision>
  <dc:subject/>
  <dc:title/>
</cp:coreProperties>
</file>