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nr......./ZGUG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Staroźrebach, w dniu ............................... roku pomiędz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ładem Gospodarczym przy Urzędzie Gminy w Staroźreba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:  774-23-41-757   REGON 0012600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</w:t>
        <w:br/>
        <w:t xml:space="preserve">     1. Stanisława Wolszczyńskiego Kierownika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ego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/zwaną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ą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/reprezentowaną przez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wierają umowę po przeprowadzeniu postępowania o udzielenie zamówienia publicznego w trybie przetargu nieograniczonego zgodnie z przepisami ustawy z dnia 29 stycznia 2004 r. Prawo zamówień publicznych ( tj. Dz. U.        z    2010 r. , Nr 113, poz. 759 z późn. zm. )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oświadcza, że prowadzi działalność gospodarczą, której przedmiotem są dostawy umożliwiające należyte wykonanie przedmiotowego zamówienia publicznego, w szczególności w przedmiocie paliw płynnych na podstawie wpisu do rejestru zgodnym z odpisem z dnia................................., oraz na podstawie koncesji na obrót paliwami ciekłymi zgodnej z odpisem z dnia................................... i oświadcza, że ww. odpisy są zgodne z aktualnym stanem faktycznym i praw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umowy jest zakup oleju napędowego w ilości ……………litr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autobusów, BUS-ów, równiarki i ciągników rolniczych w okresie od 01 stycznia 2013 r. do 31 grudnia 2013r. do Zakładu Gospodarczego przy Urzędzie Gminy w Staroźreb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kup oleju napędowego będzie dokonywany sukcesywnie w zależności od potrzeb Zamawiającego, przez cały czas trwania umowy na zasadzie bezgotówkowych tankowań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lość paliwa przedstawiona w § 2 ust 1 może ulec zmianie,  co nie może stanowić podstawy do wnoszenia przez Wykonawcę jakichkolwiek roszczeń  w czasie trwania umow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pecyfikację przedmiotu umowy zawiera załączona oferta Wykonawcy oraz dokumentacja postępowania przetargowego, które są integralną częścią niniejszej umow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zleca, a Wykonawca przyjmuje do wykonania przedmiot umowy określony w ust.1. w terminie określonym w § 4 niniejszej umowy, przy zachowaniu należytej staran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zobowiązuje się dostarczać na przedstawionych w specyfikacji warunkach paliwo do siedziby Zamawiającego lub zabezpieczyć zakup paliwa w  stacji paliw położonej w odległości nie większej niż 2 km od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otwierdzeniem zakupu paliwa, stanowiącego podstawę do wystawienia faktury będzie podpis kierowcy złożony na asygna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na czas określony – 12 miesięcy t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01.01.2013r. do dnia 31.12.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artość przedmiotu zamówienia zgodnie z oferta złożoną w dniu …………………..przez Wykonawcę wynosi……………............................zł netto + VAT………% co stanowi kwotę brutto......................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sokość wynagrodzenia przysługującego Wykonawcy za dostawę poszczególnych partii przedmiotu umowy ustalona będzie na podstawie ceny danej partii przedmiotu umowy obowiązującej w dniu zakupu na stacji paliw Wykonawcy pomniejszonej o udzielony rabat od ceny n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any jest do wystawiania dwóch oddzielnych faktur VAT sporządzonych z podziałem na dwie wskazane grupy w okresach miesięcznych. Podstawą  do wystawienia faktury VAT będą faktycznie pobrane ilości paliwa ustalane na podstawie zbiorczych asygnat rozchodowych załączonych do faktu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Zbiorcza asygnata rozchodu musi zawierać 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odbiorcy paliw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jednostkową brutt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wydania paliw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pobierające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jestracyjny pojazdu/symbol sprzętu lub informację o opakowani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obranego paliw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bierającego (podpi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ydając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jednego litra danego paliwa, na podstawie której Zamawiający będzie płacić za pobrane paliwo, jest ceną brutto obowiązującą w dniu tankowania, z uwzględnieniem udzielonego rabat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 Udzielony stały rabat w wysokości .....................% dla ON zgodny z Załącznikiem Nr 1 do SIWZ stanowiącym integralną część niniejszej umowy pozostanie niezmienny przez cały czas obowiązywania umow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 Rabat procentowy udzielany będzie każdorazowo od wartości zakupionego pali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zapłaty faktury za zakup paliwa ustala się na 30 dni od daty dostarczenia Zamawiającemu faktury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2. </w:t>
      </w:r>
      <w:r>
        <w:rPr>
          <w:rFonts w:cs="Times New Roman"/>
          <w:color w:val="000000"/>
          <w:lang w:val="pl-PL"/>
        </w:rPr>
        <w:t>W razie nie spełnienia warunku zapłaty w terminie, istnieje możliwość odstąpienia od naliczania odsetek, w szczególnych przypadkach na okres do 3 miesię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d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. Zagwarantowania realizacji zamówienia w zakresie wymagań jakościowych dla danego paliw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. Każdorazowego na pisemne żądanie Zamawiającego, przedłożenia aktualnego świadectwa jakości na określoną partię tankowanego paliwa w ciągu 3 dni od doręczenia żądania. Świadectwo jakości powinno być wystawione imiennie na Wykonawcę, lub powinno z niego jasno wynikać, że świadectwo jakości dotyczy paliwa sprzedawanego przez Wykonawcę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. Wpisywania każdej ilości sprzedanego w danym dniu paliwa do karty drogowej przedłożonej przez kierowcę Zamawiając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ykonawca oświadcza, że będzie sprzedawał Zamawiającemu wyłącznie paliwa płynne odpowiadające parametrom aktualnie obowiązującej Polskiej Normy oraz spełniać wymagania jakościowe określone w Rozporządzeniu Ministra Gospodarki z 9 grudnia 2008 roku (Dz. U. z 2008 r. Nr 221 poz. 144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razie stwierdzenia złej jakości zakupionych paliw płynnych, Zamawiający zażąda od Wykonawcy niezwłocznego dostarczenia dowodów zachowania wymogów jakości tych pali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W przypadku wystąpienia niezgodności jakości paliw z parametrami technicznymi  określonymi w ust. 2, koszt przeprowadzonych badań, o których mowa w ust. 3 ponosi Wykonawc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dwukrotnego stwierdzenia niezgodności, o których mowa w ust. 4 Zamawiający ma prawo odstąpienia od umowy i nałożenia na Wykonawcę kary, o której mowa w § 9 lit. a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ę umowną w 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a od umowy wskutek okoliczności niezależnych od Zamawiającego w wysokości 30% wynagrodzenia, o którym mowa w § 5 ust.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dostarczeniu paliwa wolnego od wad w terminie, o którym mowa w § 8 ust. 5 w wysokości 0,1% wynagrodzenia, o którym mowa w § 5 ust.1, za każdy dzień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szkody na skutek złej jakości paliwa, Wykonawca będzie zobowiązany pokryć koszty naprawy uszkodzonego samochodu lub sprzę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odszkodowania uzupełniającego w przypadku, gdy kary umowne nie pokrywają poniesionej szko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, o którym mowa w ust. 1, Wykonawca może żądać wyłącznie wynagrodzenia należnego z tytułu wykonania części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owa może zostać rozwiązana przez zamawiającego w każdym czasie ze skutkiem na koniec miesiąca w przypadku nienależytego wywiązywania się z umowy przez Wykon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ej umowie mają zastosowanie przepisy ustawy z dnia 29 stycznia 2004 r. Prawo zamówień publicznych (tj. Dz. U. z 2010 r. Nr 113 poz. 759   z póź. zm.) oraz przepisy Kodeksu 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mogące wyniknąć na tle wykonania niniejszej umowy rozstrzygane będą przez sąd właściwy miejscowo dla siedziby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 wraz z wypełnionymi przez Wykonawcę załącznikami  oraz oferta Wykonawcy  stanowią integralne części niniejszej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 jednobrzmiących egzemplarzach po jednym dla każdej ze str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666699"/>
      </w:rPr>
      <w:t>ZP-02/PN/ZGUG/2012</w:t>
    </w:r>
  </w:p>
  <w:p>
    <w:pPr>
      <w:pStyle w:val="Header"/>
      <w:jc w:val="right"/>
      <w:rPr/>
    </w:pPr>
    <w:r>
      <w:rPr>
        <w:rFonts w:cs="Calibri"/>
        <w:b/>
        <w:color w:val="666699"/>
      </w:rPr>
      <w:t xml:space="preserve">                                                                                </w:t>
    </w:r>
    <w:r>
      <w:rPr>
        <w:b/>
        <w:color w:val="666699"/>
      </w:rPr>
      <w:t>Załącznik Nr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2:00Z</dcterms:created>
  <dc:creator>ADMIN</dc:creator>
  <dc:description/>
  <cp:keywords/>
  <dc:language>en-US</dc:language>
  <cp:lastModifiedBy>ADMIN</cp:lastModifiedBy>
  <dcterms:modified xsi:type="dcterms:W3CDTF">2012-12-13T09:37:00Z</dcterms:modified>
  <cp:revision>3</cp:revision>
  <dc:subject/>
  <dc:title/>
</cp:coreProperties>
</file>