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                                                   dnia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kład Gospodarczy przy Urzędzie Gminy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Staroźreb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ul. Żwirki i Wigury 1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09-440 Staroźreby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ukcesywne dostawy oleju napędowego w ilości ok. 50000 litrów do autobusów, BUS-ów, równiarki i ciągników rolniczych w okresie od 01 stycznia 2013 r. do 31 grudnia 2013r. do Zakładu Gospodarczego przy Urzędzie Gminy w Staroźrebach”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publicznym - o ustalonej wartości szacunkowej zamówienia poniżej 200 000 euro prowadzonego w trybie przetargu nieograniczonego 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niniejszą ofertę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przedmiotu zamówienia za cenę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24"/>
        <w:gridCol w:w="4077"/>
        <w:gridCol w:w="927"/>
      </w:tblGrid>
      <w:tr>
        <w:trPr>
          <w:trHeight w:val="14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lość jednostek w litra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jednostkowa netto 1li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produktu na stacji paliw oferenta z dnia zamieszczenia ogłoszenia w </w:t>
            </w:r>
            <w:r>
              <w:rPr>
                <w:rFonts w:eastAsia="Garamond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Biuletynie Zamówień Publicznych tj. </w:t>
            </w: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3.12.2012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bat w %</w:t>
            </w:r>
          </w:p>
        </w:tc>
      </w:tr>
      <w:tr>
        <w:trPr>
          <w:trHeight w:val="2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lej napędowy 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Times New Roman" w:cs="Times New Roman"/>
          <w:sz w:val="26"/>
          <w:szCs w:val="26"/>
          <w:lang w:eastAsia="ar-SA"/>
        </w:rPr>
      </w:pPr>
      <w:r>
        <w:rPr>
          <w:rFonts w:eastAsia="TimesNewRoman;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  <w:lang w:eastAsia="ar-SA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Łączna wartość przedmiotu zamówienia z uwzględnieniem rabatu wynos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Times New Roman" w:cs="Times New Roman"/>
          <w:sz w:val="26"/>
          <w:szCs w:val="26"/>
          <w:lang w:eastAsia="ar-SA"/>
        </w:rPr>
      </w:pPr>
      <w:r>
        <w:rPr>
          <w:rFonts w:eastAsia="TimesNewRoman;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214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netto: </w:t>
        <w:tab/>
        <w:t xml:space="preserve"> zł</w:t>
      </w:r>
    </w:p>
    <w:p>
      <w:pPr>
        <w:pStyle w:val="Normal"/>
        <w:tabs>
          <w:tab w:val="clear" w:pos="708"/>
          <w:tab w:val="right" w:pos="9214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</w:t>
        <w:tab/>
        <w:t>)</w:t>
      </w:r>
    </w:p>
    <w:p>
      <w:pPr>
        <w:pStyle w:val="Normal"/>
        <w:tabs>
          <w:tab w:val="clear" w:pos="708"/>
          <w:tab w:val="right" w:pos="9214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:</w:t>
        <w:tab/>
        <w:t>zł</w:t>
      </w:r>
    </w:p>
    <w:p>
      <w:pPr>
        <w:pStyle w:val="Normal"/>
        <w:tabs>
          <w:tab w:val="clear" w:pos="708"/>
          <w:tab w:val="right" w:pos="9214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right" w:pos="9214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</w:t>
        <w:tab/>
        <w:t>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u w:val="single"/>
          <w:lang w:eastAsia="ar-SA"/>
        </w:rPr>
        <w:t>Zobowiązujemy się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 xml:space="preserve"> do sukcesywnego wykonania przedmiotu zamówienia w zależności od zapotrzebowania zamawiającego i bieżącej dostawy paliw według zapotrzebowania zgłoszonego przez upoważnionego przedstawiciela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NewRoman;Times New Roman" w:cs="Times New Roman"/>
          <w:sz w:val="24"/>
          <w:szCs w:val="24"/>
          <w:lang w:eastAsia="ar-SA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Do ceny jednostkowej netto  paliwa  będzie stosowany rabat w wysokości………..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la oleju napędowego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ar-SA"/>
        </w:rPr>
        <w:t>*) Powyższy rabat b</w:t>
      </w:r>
      <w:r>
        <w:rPr>
          <w:rFonts w:eastAsia="TTE310F2D0t00" w:cs="Times New Roman" w:ascii="Times New Roman" w:hAnsi="Times New Roman"/>
          <w:sz w:val="24"/>
          <w:szCs w:val="24"/>
          <w:vertAlign w:val="superscript"/>
          <w:lang w:eastAsia="ar-SA"/>
        </w:rPr>
        <w:t>ę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ar-SA"/>
        </w:rPr>
        <w:t>dzie obowi</w:t>
      </w:r>
      <w:r>
        <w:rPr>
          <w:rFonts w:eastAsia="TTE310F2D0t00" w:cs="Times New Roman" w:ascii="Times New Roman" w:hAnsi="Times New Roman"/>
          <w:sz w:val="24"/>
          <w:szCs w:val="24"/>
          <w:vertAlign w:val="superscript"/>
          <w:lang w:eastAsia="ar-SA"/>
        </w:rPr>
        <w:t>ą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ar-SA"/>
        </w:rPr>
        <w:t>zywał w okresie trwania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y, ż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poznaliśmy się ze SIWZ oraz wszystkimi załącznikami stanowiącymi jej integralną część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 nie wnosimy do niej żadnych zastrzeżeń, a także akceptujemy warunk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eśmy związani niniejszą ofertą przez  okres 30 dni od upływu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nie naszej oferty zostały uwzględnione wszystkie koszty wykonania 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warantuje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ealizację zamówienia w zakresie wymagań jakościowych dla daneg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aliw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kceptujemy warunki płatności – 30 dni od dnia otrzymania faktury z możliwością </w:t>
        <w:tab/>
        <w:tab/>
        <w:t>odstąpienia od naliczania odsetek w szczególnych przypadkach na okres do 3 miesięcy.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 przypadku przyznania nam zamówienia zobowiązujemy się d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14" w:hanging="7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Sporządzenia wykazu ilości sprzedanego w danym dniu paliwa z uwzględnieniem podział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szczególne pojazdy oraz sprzęt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rakcie realizacji umowy sprzedaż paliw będzie następowała po aktualnej ce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dnostkowej w dniu zakupu, pomniejszonej o rabat, który wynosi ……..% dla oleju     </w:t>
        <w:tab/>
        <w:t>napędowego i będzie niezmienny przez cały okres trw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żdorazowego, na ustne lub pisemne życzenie Zamawiającego, przedłożenia aktualn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świadectwa jakości określonej partii danego rodzaju pali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cia umowy w miejscu i terminie wskazanym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</w:t>
        <w:tab/>
        <w:t>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 xml:space="preserve">        /miejscowość i data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66699"/>
      </w:rPr>
    </w:pPr>
    <w:r>
      <w:rPr>
        <w:b/>
        <w:color w:val="666699"/>
      </w:rPr>
      <w:t>ZP-02/PN/ZGUG/2012</w:t>
    </w:r>
  </w:p>
  <w:p>
    <w:pPr>
      <w:pStyle w:val="Header"/>
      <w:jc w:val="right"/>
      <w:rPr>
        <w:b/>
        <w:b/>
        <w:color w:val="666699"/>
      </w:rPr>
    </w:pPr>
    <w:r>
      <w:rPr>
        <w:b/>
        <w:color w:val="666699"/>
      </w:rPr>
      <w:t xml:space="preserve">                                                                                </w:t>
    </w:r>
    <w:r>
      <w:rPr>
        <w:b/>
        <w:color w:val="666699"/>
      </w:rPr>
      <w:t>Załącznik N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ADMIN</dc:creator>
  <dc:description/>
  <cp:keywords/>
  <dc:language>en-US</dc:language>
  <cp:lastModifiedBy>ADMIN</cp:lastModifiedBy>
  <dcterms:modified xsi:type="dcterms:W3CDTF">2012-12-13T11:11:00Z</dcterms:modified>
  <cp:revision>11</cp:revision>
  <dc:subject/>
  <dc:title/>
</cp:coreProperties>
</file>