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ÓJT GMINY  STAROŹRE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 7624.6.2011-12-13</w:t>
      </w:r>
    </w:p>
    <w:p>
      <w:pPr>
        <w:pStyle w:val="Normal"/>
        <w:spacing w:lineRule="auto" w:line="360"/>
        <w:jc w:val="right"/>
        <w:rPr/>
      </w:pPr>
      <w:r>
        <w:rPr/>
        <w:t>Staroźreby, dnia   25.02. 2013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</w:rPr>
        <w:t>WÓJTA GMINY STAROŹREBY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Zgodnie z art. 10 § 1 oraz art. 61 § 1 i § 4 ustawy z dnia 14 czerwca 1960 roku</w:t>
        <w:br/>
        <w:t>Kodeks postępowania administracyjnego (tekst jednolity: Dz. U. z 2000 roku, Nr 98, poz. 1071|</w:t>
        <w:br/>
        <w:t>ze zmianami) a także na podstawie art. 73 ust 1 oraz art. 79 ust. 1 ustawy z dnia 3 października 2008 roku o udostępnianiu informacji o środowisku i jego ochronie, udziale społeczeństwa</w:t>
        <w:br/>
        <w:t xml:space="preserve">w ochronie środowiska oraz o ocenach oddziaływania na środowisko (Dz. U. Nr 199, poz. 1227), </w:t>
      </w:r>
      <w:r>
        <w:rPr>
          <w:b/>
        </w:rPr>
        <w:t>Wójt Gminy Staroźreby zawiadamia, że</w:t>
      </w:r>
      <w:r>
        <w:rPr/>
        <w:t xml:space="preserve"> </w:t>
      </w:r>
      <w:r>
        <w:rPr>
          <w:b/>
        </w:rPr>
        <w:t>w postępowaniu</w:t>
      </w:r>
      <w:r>
        <w:rPr/>
        <w:t xml:space="preserve"> administracyjnym w sprawie wydania decyzji o środowiskowych uwarunkowaniach przedsięwzięcia pn. </w:t>
      </w:r>
      <w:r>
        <w:rPr>
          <w:b/>
        </w:rPr>
        <w:t xml:space="preserve">„Budowie  dwóch  generatorów   energii  wiatrowej  o  mocy  nominalnej 1300  kW,  wraz  z urządzeniami  do  przesyłania  energii  elektrycznej  na  działce  o numerze   ewidencyjnym  22 w  miejscowości  Mieczyno,  gmina  Staroźreby”.  </w:t>
      </w:r>
      <w:r>
        <w:rPr>
          <w:b/>
          <w:bCs/>
        </w:rPr>
        <w:t>organizowane jest spotkanie konsultacyj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Spotkanie konsultacyjne odbędzie się dnia 11 marca .2013roku  w Urzędzie  Gminy  Staroźreby, ul.  Płocka  18, miejsce  spotkania   -  świetlica  Urzędu  Gminy  , planowany początek spotkania godzina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soby chętne będą mogły w sposób indywidualny uzyskać informacje dotyczące inwestycji pn. „Budowie dwóch   generatorów   energii  wiatrowej   o mocy  nominalnej   1300 kW,  wraz  z  urządzeniami   do  przesyłania    energii   elektrycznej   na  działce  o numerze    ewidencyjnym   22  w  miejscowości    Mieczyno, gmina  Staroźreby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  <w:t>Zapraszamy wszystkich chętnych do udziału w spotkaniu konsultacyjnym, w którym to będą mogli Państwo zapoznać się z planowaną inwestycj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nadto ponawiam informację o możliwości zapoznania się z Raportem o oddziaływaniu przedsięwzięcia na środowisko przedsięwzięcia pn. „Budowa  dwóch   generatorów   energii  wiatrowej  o  mocy  nominalnej  1300 kW   wraz  z  urządzeniami  do  przesyłania  energii elektrycznej   na  działce   o  numerze  ewidencyjnym  22  w  miejscowości   Mieczyno,  gm. Staroźreby” w Urzędzie Gminy   Staroźeby, pokój nr 11, w godzinach urzędowania tj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 xml:space="preserve">30   </w:t>
      </w:r>
      <w:r>
        <w:rPr/>
        <w:t xml:space="preserve"> do dnia   15   marca  2013roku rok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 Gminy  Staroźreby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</w:t>
      </w:r>
      <w:r>
        <w:rPr/>
        <w:t>/-/    Józef  Stradomski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3">
    <w:name w:val="gl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200"/>
      <w:ind w:left="720" w:right="57" w:hanging="0"/>
      <w:contextualSpacing/>
      <w:jc w:val="center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0:00Z</dcterms:created>
  <dc:creator>komp</dc:creator>
  <dc:description/>
  <dc:language>en-US</dc:language>
  <cp:lastModifiedBy>i.kwiatkowski</cp:lastModifiedBy>
  <cp:lastPrinted>2013-02-26T14:26:00Z</cp:lastPrinted>
  <dcterms:modified xsi:type="dcterms:W3CDTF">2013-02-26T13:27:00Z</dcterms:modified>
  <cp:revision>22</cp:revision>
  <dc:subject/>
  <dc:title>OBWIESZCZENIE</dc:title>
</cp:coreProperties>
</file>