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 GMINY STAROŹREBY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Staroźreby, dnia 08.04 2013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6220.2.2013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WIESZCZENIE</w:t>
        <w:br/>
        <w:t>o postępowaniu administracyjnym prowadzonym</w:t>
        <w:br/>
        <w:t>z udziałem społeczeństwa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33, art. 59 ust. 1 pkt. 1 i art. 79 ust. 1 ustawy z dnia 3 października 2008r. o udostępnianiu informacji o środowisku i jego ochronie, udziale społeczeństwa w ochronie środowiska oraz o ocenach oddziaływania na środowisko (Dz. U. Nr 199, poz. 1227, z późn. zm.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ę o wszczęciu postępowania administracyjnego w sprawie wydania decyzji o środowiskowych uwarunkowaniach dla planowanego przedsięwzięcia mogącego znacząco oddziaływać na środowisko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>„Wydobywanie kopaliny pospolitej ze złoża kruszywa naturalnego metodą odkrywkową o powierzchni powyżej 2ha i wydobyciu powyżej 20 000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/rok”. </w:t>
      </w:r>
      <w:r>
        <w:rPr>
          <w:rFonts w:eastAsia="Times New Roman" w:cs="Times New Roman" w:ascii="Times New Roman" w:hAnsi="Times New Roman"/>
          <w:lang w:eastAsia="pl-PL"/>
        </w:rPr>
        <w:t xml:space="preserve">Inwestycja będzie realizowana w miejscowości </w:t>
      </w:r>
      <w:r>
        <w:rPr>
          <w:rFonts w:eastAsia="Times New Roman" w:cs="Times New Roman" w:ascii="Times New Roman" w:hAnsi="Times New Roman"/>
          <w:b/>
          <w:lang w:eastAsia="pl-PL"/>
        </w:rPr>
        <w:t>Dąbrusk (działka nr 133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w sprawie wydania decyzji o środowiskowych uwarunkowaniach dla planowanej inwestycji zostało wszczęte na wniosek złożony w dniu 15.03.2013r przez: </w:t>
      </w:r>
      <w:r>
        <w:rPr>
          <w:rFonts w:eastAsia="Times New Roman" w:cs="Times New Roman" w:ascii="Times New Roman" w:hAnsi="Times New Roman"/>
          <w:b/>
          <w:lang w:eastAsia="pl-PL"/>
        </w:rPr>
        <w:t>Pana Sławomira Garlej, zam. Płock ul. Leszczynowa 27, 09-410 Płock ( IRBUD Sławomir Garlej, ul Warmińska 8, 09-408 Płock)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79 ust. 1 ustawy z dnia 3 października 2008r. o udostępnianiu informacji o środowisku i jego ochronie, udziale społeczeństwa w ochronie środowiska oraz o ocenach oddziaływania na środowisko, postępowanie niniejsze prowadzone jest z udziałem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wydania decyzji o środowiskowych uwarunkowaniach dla  przedsięwzięcia nazwanego przez Inwestora jako </w:t>
      </w:r>
      <w:r>
        <w:rPr>
          <w:rFonts w:eastAsia="Times New Roman" w:cs="Times New Roman" w:ascii="Times New Roman" w:hAnsi="Times New Roman"/>
          <w:b/>
          <w:lang w:eastAsia="pl-PL"/>
        </w:rPr>
        <w:t>„Wydobywanie kopaliny pospolitej ze złoża kruszywa naturalnego metodą odkrywkową o powierzchni powyżej 2ha i wydobyciu powyżej 20 000m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bCs/>
          <w:lang w:eastAsia="pl-PL"/>
        </w:rPr>
        <w:t>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lang w:eastAsia="pl-PL"/>
        </w:rPr>
        <w:t>. Organem właściwym do dokonania uzgodnień w przedmiotowej sprawie, przed wydaniem decyzji jest Regionalny Dyrektor Ochrony Środowiska w Warszawie, zaś organem właściwym do wydania opinii jest Państwowy Powiatowy Inspektor Sanitarny w Płocku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okumentacją sprawy, w tym z wnioskiem o wydanie decyzji o środowiskowych uwarunkowaniach wraz z załącznikami, można zapoznać się w Urzędzie Gminy Staroźreby przy ul. Płockiej 18, w godzinach pracy Urzędu, tj.7.30-15.30, pokój nr 11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29 ustawy o udostępnianiu informacji o środowisku i jego ochronie, udziale społeczeństwa w ochronie środowiska oraz o ocenach oddziaływania na środowisko informuję, ż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każdy ma prawo do składania uwag i wniosków w postępowaniu wymagającym udziału społeczeństw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i wnioski można składać w termi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1 dni, tj. od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08 kwiecień 2013r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do dnia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6 maj 2013r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i wnioski mogą być wnoszone m.in.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formie pisemnej,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nie do protokołu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 pomocą środków komunikacji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rolnictwo@starozreby.pl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bez konieczności opatrywania ich bezpiecznym podpisem elektronicznym, o którym mowa w ustawie z dnia 18 września 2001 r. o podpisie elektroniczny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em właściwym do rozpatrzenia złożonych uwag i wniosków jest </w:t>
      </w:r>
      <w:r>
        <w:rPr>
          <w:rFonts w:eastAsia="Times New Roman" w:cs="Times New Roman" w:ascii="Times New Roman" w:hAnsi="Times New Roman"/>
          <w:b/>
          <w:lang w:eastAsia="pl-PL"/>
        </w:rPr>
        <w:t>Wójt Gminy Staroźreb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edmiotowego przedsięwzięcia, obecnie nie przewiduje się przeprowadzenia rozprawy administracyjnej otwartej dla społeczeństw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niniejszej sprawie nie jest prowadzone postępowanie dotyczące transgranicznego oddziaływania na środowisko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a tablicy ogłoszeń Urzędu Gminy 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a stronie Biuletynu Informacji Publicznej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Urzędu Gminy Staroźreby 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http://bip.starozreby.pl/</w:t>
        </w:r>
      </w:hyperlink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 miejscu planowanego przedsięwzięcia, tj w sołectwie, w którym realizowana będzie inwestycj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20" w:before="0" w:after="0"/>
        <w:ind w:left="6840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ójt Gminy Staroźreby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/-/ Józef Stradom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Tahoma" w:hAnsi="Tahoma" w:cs="Tahoma"/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starozreby.pl" TargetMode="External"/><Relationship Id="rId3" Type="http://schemas.openxmlformats.org/officeDocument/2006/relationships/hyperlink" Target="http://bip.starozreb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3:00Z</dcterms:created>
  <dc:creator>100010PL</dc:creator>
  <dc:description/>
  <dc:language>en-US</dc:language>
  <cp:lastModifiedBy>StarozrebyFujitsu</cp:lastModifiedBy>
  <cp:lastPrinted>2013-04-09T08:07:00Z</cp:lastPrinted>
  <dcterms:modified xsi:type="dcterms:W3CDTF">2013-04-09T06:23:00Z</dcterms:modified>
  <cp:revision>2</cp:revision>
  <dc:subject/>
  <dc:title>Miejscowość, dnia ___________ 2011r</dc:title>
</cp:coreProperties>
</file>