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ÓJT GMINY STAROŹREBY</w:t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Staroźreby, dnia 24.04 2013r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6220.3.2013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WIESZCZENIE</w:t>
        <w:br/>
        <w:t>o postępowaniu administracyjnym prowadzonym</w:t>
        <w:br/>
        <w:t>z udziałem społeczeństw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33, art. 59 ust. 1 pkt. 1 i art. 79 ust. 1 ustawy z dnia 3 października 2008r. o udostępnianiu informacji o środowisku i jego ochronie, udziale społeczeństwa w ochronie środowiska oraz o ocenach oddziaływania na środowisko (Dz. U. Nr 199, poz. 1227, z późn. zm.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daje do publicznej wiadomośc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o wszczęciu postępowania administracyjnego w sprawie wydania decyzji o środowiskowych uwarunkowaniach dla planowanego przedsięwzięcia mogącego znacząco oddziaływać na środowisko nazwanego przez Inwestora jako „</w:t>
      </w:r>
      <w:r>
        <w:rPr>
          <w:rFonts w:cs="Times New Roman" w:ascii="Times New Roman" w:hAnsi="Times New Roman"/>
          <w:b/>
        </w:rPr>
        <w:t>Wydobywanie kopaliny (piasku) ze złoża „Dąbrusk III” metodą odkrywkową na terenie działki nr 122/1 i 122/4 w miejscowości Dąbrusk, gm. Staroźreby, pow. płocki, woj. mazowieckie”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 xml:space="preserve">Inwestycja będzie realizowana w miejscowości </w:t>
      </w:r>
      <w:r>
        <w:rPr>
          <w:rFonts w:eastAsia="Times New Roman" w:cs="Times New Roman" w:ascii="Times New Roman" w:hAnsi="Times New Roman"/>
          <w:b/>
          <w:lang w:eastAsia="pl-PL"/>
        </w:rPr>
        <w:t>Dąbrusk (działka nr 122/1 i 122/4)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w sprawie wydania decyzji o środowiskowych uwarunkowaniach dla planowanej inwestycji zostało wszczęte na wniosek złożony w dniu 15.03.2013r przez: </w:t>
      </w:r>
      <w:r>
        <w:rPr>
          <w:rFonts w:cs="Times New Roman" w:ascii="Times New Roman" w:hAnsi="Times New Roman"/>
          <w:b/>
          <w:bCs/>
        </w:rPr>
        <w:t xml:space="preserve">Pana </w:t>
      </w:r>
      <w:r>
        <w:rPr>
          <w:rFonts w:cs="Times New Roman" w:ascii="Times New Roman" w:hAnsi="Times New Roman"/>
          <w:b/>
        </w:rPr>
        <w:t>Czesława Pawlak, zam. Ślepkowo Szlacheckie 14/1, 09-451 Radzanowo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79 ust. 1 ustawy z dnia 3 października 2008r. o udostępnianiu informacji o środowisku i jego ochronie, udziale społeczeństwa w ochronie środowiska oraz o ocenach oddziaływania na środowisko, postępowanie niniejsze prowadzone jest z udziałem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em właściwym do wydania decyzji o środowiskowych uwarunkowaniach dla  przedsięwzięcia nazwanego przez Inwestora jako „</w:t>
      </w:r>
      <w:r>
        <w:rPr>
          <w:rFonts w:cs="Times New Roman" w:ascii="Times New Roman" w:hAnsi="Times New Roman"/>
          <w:b/>
        </w:rPr>
        <w:t xml:space="preserve">Wydobywanie kopaliny (piasku) ze złoża „Dąbrusk III” metodą odkrywkową na terenie działki nr 122/1 i 122/4 w miejscowości Dąbrusk, gm. Staroźreby, pow. płocki, woj. mazowieckie” </w:t>
      </w:r>
      <w:r>
        <w:rPr>
          <w:rFonts w:eastAsia="Times New Roman" w:cs="Times New Roman" w:ascii="Times New Roman" w:hAnsi="Times New Roman"/>
          <w:bCs/>
          <w:lang w:eastAsia="pl-PL"/>
        </w:rPr>
        <w:t>jes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lang w:eastAsia="pl-PL"/>
        </w:rPr>
        <w:t>. Organem właściwym do dokonania uzgodnień w przedmiotowej sprawie, przed wydaniem decyzji jest Regionalny Dyrektor Ochrony Środowiska w Warszawie, zaś organem właściwym do wydania opinii jest Państwowy Powiatowy Inspektor Sanitarny w Płock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okumentacją sprawy, w tym z wnioskiem o wydanie decyzji o środowiskowych uwarunkowaniach wraz z załącznikami, można zapoznać się w Urzędzie Gminy Staroźreby przy ul. Płockiej 18, w godzinach pracy Urzędu, tj.7.30-15.30, pokój nr 1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29 ustawy o udostępnianiu informacji o środowisku i jego ochronie, udziale społeczeństwa w ochronie środowiska oraz o ocenach oddziaływania na środowisko informuję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ażdy ma prawo do składania uwag i wniosków w postępowaniu wymagającym udziału społeczeństw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i i wnioski można składać w termi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21 dni, tj. od dnia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26 kwiecień 2013r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 do dnia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20 maj 2013r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 i wnioski mogą być wnoszone m.in.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w formie pisemnej,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nie do protokołu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za pomocą środków komunikacji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rolnictwo@starozreby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bez konieczności opatrywania ich bezpiecznym podpisem elektronicznym, o którym mowa w ustawie z dnia 18 września 2001 r. o podpisie elektronicznym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em właściwym do rozpatrzenia złożonych uwag i wniosków jest </w:t>
      </w:r>
      <w:r>
        <w:rPr>
          <w:rFonts w:eastAsia="Times New Roman" w:cs="Times New Roman" w:ascii="Times New Roman" w:hAnsi="Times New Roman"/>
          <w:b/>
          <w:lang w:eastAsia="pl-PL"/>
        </w:rPr>
        <w:t>Wójt Gminy Staroźreby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i lub wnioski złożone po upływie wyznaczonego terminu pozostawia się bez rozpatrzenia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zedmiotowego przedsięwzięcia, obecnie nie przewiduje się przeprowadzenia rozprawy administracyjnej otwartej dla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W niniejszej sprawie nie jest prowadzone postępowanie dotyczące transgranicznego oddziaływania na środowisk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obwieszczenie zostało podane do publicznej wiadomości poprzez zamieszczeni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 tablicy ogłoszeń Urzędu Gminy 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a stronie Biuletynu Informacji Publicznej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Urzędu Gminy Staroźreby 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http://bip.starozreby.pl/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miejscu planowanego przedsięwzięcia, tj w sołectwie, w którym realizowana będzie inwestycj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684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Wójt Gminy Staroźreby</w:t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/-/ Józef Stradom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Znak2">
    <w:name w:val=" Znak2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starozreby.pl" TargetMode="External"/><Relationship Id="rId3" Type="http://schemas.openxmlformats.org/officeDocument/2006/relationships/hyperlink" Target="http://bip.starozreb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4:00Z</dcterms:created>
  <dc:creator>100010PL</dc:creator>
  <dc:description/>
  <dc:language>en-US</dc:language>
  <cp:lastModifiedBy>StarozrebyFujitsu</cp:lastModifiedBy>
  <cp:lastPrinted>2013-04-09T08:07:00Z</cp:lastPrinted>
  <dcterms:modified xsi:type="dcterms:W3CDTF">2013-04-24T10:44:00Z</dcterms:modified>
  <cp:revision>2</cp:revision>
  <dc:subject/>
  <dc:title>Miejscowość, dnia ___________ 2011r</dc:title>
</cp:coreProperties>
</file>