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Staroźreby, dnia 12 czerwca 2013 r. </w:t>
      </w:r>
    </w:p>
    <w:p>
      <w:pPr>
        <w:pStyle w:val="Normal"/>
        <w:rPr/>
      </w:pPr>
      <w:r>
        <w:rPr/>
        <w:t>WÓJT GMINY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6220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- 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ŹRE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wydaniu postanowienia </w:t>
      </w:r>
    </w:p>
    <w:p>
      <w:pPr>
        <w:pStyle w:val="Normal"/>
        <w:jc w:val="center"/>
        <w:rPr/>
      </w:pPr>
      <w:r>
        <w:rPr/>
        <w:t>zawieszającego postępowanie w sprawie decyzji o środowiskowych uwarunkowaniach dla przedsięwzię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49 ustawy z dnia 14 czerwca 1960r. – Kodeks postępowania administracyjnego 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2013, poz. 267</w:t>
        </w:r>
      </w:hyperlink>
      <w:r>
        <w:rPr/>
        <w:t>) w związku z art. 69 ust. 4 ustawy z dnia 3 października 2008r. o udostępnianiu informacji o środowisku i jego ochronie, udziale społeczeństwa w ochronie środowiska oraz ocenach oddziaływania na środowisko (Dz.U. Nr 199, poz. 1227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,</w:t>
      </w:r>
    </w:p>
    <w:p>
      <w:pPr>
        <w:pStyle w:val="NormalnyWeb"/>
        <w:jc w:val="both"/>
        <w:rPr/>
      </w:pPr>
      <w:r>
        <w:rPr/>
        <w:t>że w dniu 12.06.2013r. w toku postępowania w sprawie wydania decyzji o środowiskowych uwarunkowaniach dla przedsięwzięcia polegającego na wydobywaniu kopaliny (piasku) ze złoża „Dąbrusk III” metodą odkrywkową na terenie działki nr 122/1 i 122/4 w miejscowości Dąbrusk, gm. Staroźreby, pow. płocki, woj. mazowieckie przez Pana Czesława Pawlaka, zam. Ślepkowo Szlacheckie 14/1, 09-451 Radzanowo, zostało wydane przez Wójta Gminy Staroźreby – Postanowienie (6220.3.2013) w sprawie zawieszenia postępowania o wydanie decyzji o środowiskowych uwarunkowaniach.</w:t>
      </w:r>
    </w:p>
    <w:p>
      <w:pPr>
        <w:pStyle w:val="Normal"/>
        <w:jc w:val="both"/>
        <w:rPr/>
      </w:pPr>
      <w:r>
        <w:rPr/>
        <w:tab/>
        <w:t>Z treścią postanowienia można zapoznać się w siedzibie Urzędu Gminy przy ul. Płockiej 18 w Staroźrebach w pokoju nr. 11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Zgodnie z art. 49 K.p,a., zawiadomienie uznaje się za doręczone po upływie 14 dni od dnia publicznego ogłoszenia niniejszego 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6660" w:hanging="0"/>
        <w:jc w:val="right"/>
        <w:rPr/>
      </w:pPr>
      <w:r>
        <w:rPr>
          <w:i/>
        </w:rPr>
        <w:t xml:space="preserve">Wójt Gminy Staroźreby </w:t>
        <w:tab/>
        <w:t xml:space="preserve">/-/ Józef Stradomski </w:t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2B79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0:00Z</dcterms:created>
  <dc:creator>p03114</dc:creator>
  <dc:description/>
  <dc:language>en-US</dc:language>
  <cp:lastModifiedBy>StarozrebyFujitsu</cp:lastModifiedBy>
  <dcterms:modified xsi:type="dcterms:W3CDTF">2013-06-13T07:30:00Z</dcterms:modified>
  <cp:revision>6</cp:revision>
  <dc:subject/>
  <dc:title>/Organ administracji wydający postanowienie/                                                   /miejsce, data/</dc:title>
</cp:coreProperties>
</file>