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roźreby, dnia 12 czerwiec 2013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ÓJT GMINY STAROŹREB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r 6220.2.2013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ostanowienie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sprawie zawieszenia postępowania o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anie decyzji o środowiskowych uwarunkowania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97 § 1 pkt. 4, zgodnie z art. art. 123 ustawy z dnia 14 czerwca 1960r. Kodeks postępowania administracyjnego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Dz.U. 2013, poz. 267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, w związku z art. 69 ust. 4 ustawy z dnia 3 października 2008 r. o udostępnianiu informacji o środowisku i jego ochronie, udziale społeczeństwa w ochronie środowiska oraz o ocenach oddziaływania na środowisko (Dz. U. Nr 199, poz. 1227 z późn. zm.)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tanawiam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zawiesić postępowanie z wniosku Inwestora – Sławomir Garlej, ul. Leszczynowa 27, 09-410 Płock, z dnia 15 marca 2013r., (data wpływu do tut. Urzędu 15.03.2013r.) o wydanie decyzji o środowiskowych uwarunkowaniach dla realizacji przedsięwzięcia mogącego potencjalnie znacząco oddziaływać na środowisko, polegającego na: wydobywaniu kopaliny pospolitej ze złoża kruszywa naturalnego metodą odkrywkową o powierzchni powyżej 2 ha i wydobyciu powyżej 2000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rok zlokalizowanej w miejscowości Dąbrusk (gmina Staroźreby, powiat płocki, województwo mazowieckie) na działce nr 133; do czasu przedłożenia przez wnioskodawcę raportu o oddziaływaniu przedsięwzięcia na środowisko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kiem z dnia 15.03.2013 roku Inwestor – </w:t>
      </w:r>
      <w:r>
        <w:rPr>
          <w:rFonts w:cs="Arial" w:ascii="Arial" w:hAnsi="Arial"/>
          <w:sz w:val="24"/>
          <w:szCs w:val="24"/>
        </w:rPr>
        <w:t>Sławomir Garlej, ul. Leszczynowa 27, 09-410 Płoc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zwrócił się o wydanie decyzji o środowiskowych uwarunkowaniach dla realizacji w/w przedsięwzięcia z uwagi na to, iż niniejsze przedsięwzięcie zgodnie z </w:t>
      </w:r>
      <w:r>
        <w:rPr>
          <w:rFonts w:cs="Arial" w:ascii="Arial" w:hAnsi="Arial"/>
          <w:sz w:val="24"/>
          <w:szCs w:val="24"/>
        </w:rPr>
        <w:t xml:space="preserve">§3 ust. 1 pkt 40 lit.b rozporządzenia Rady Ministrów z dnia 9 listopada 2010 r. w sprawie przedsięwzięć mogących znacząco oddziaływać na środowisko (Dz.U. 2010 nr 213 poz. 1397) </w:t>
      </w:r>
      <w:r>
        <w:rPr>
          <w:rFonts w:eastAsia="Times New Roman" w:cs="Arial" w:ascii="Arial" w:hAnsi="Arial"/>
          <w:sz w:val="24"/>
          <w:szCs w:val="24"/>
          <w:lang w:eastAsia="pl-PL"/>
        </w:rPr>
        <w:t>zakwalifikowane zostało do przedsięwzięć mogących potencjalnie znacząco oddziaływać na środowisko, dla którego przeprowadzenie oceny oddziaływania na środowisko może być konieczne (na podstawie art. 59 ust. 1 pkt. 2) ustawy z dnia 3.10.2008r. o udostępnianiu informacji o środowisku i jego ochronie, udziale społeczeństwa ochronie środowiska oraz ocenach oddziaływania na środowisko – Dz. U. 2008 nr 199 poz. 1227 z późn. zm.). W związku z powyższym, tut. Organ pismem z dnia 08.04.2013 roku znak: Nr 6220.2.2013 wystąpił do Regionalnego Dyrektora Ochrony Środowiska w Warszawie oraz do Państwowego Powiatowego Inspektora Sanitarnego w Płocku, o wydanie opinii w przedmiocie potrzeby przeprowadzenia oceny oddziaływania przedsięwzięcia na środowisko, a w przypadku stwierdzenia takiej potrzeby - co do zakresu przedmiotowego raportu. W/w organy, odpowiednio postanowieniem znak: RDOŚ-</w:t>
      </w:r>
      <w:r>
        <w:rPr>
          <w:rFonts w:cs="Arial" w:ascii="Arial" w:hAnsi="Arial"/>
          <w:sz w:val="24"/>
          <w:szCs w:val="24"/>
        </w:rPr>
        <w:t xml:space="preserve"> WWOŚ-II.4240.549.2013.JC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dnia 29 kwietnia 2013 r., stwierdził obowiązek przeprowadzenia oceny oddziaływania przedsięwzięcia na środowisko dla planowanej inwestycji oraz określił zakres raportu zgodnie z art. 66 ustawy z dnia 3 października 2008 roku o udostępnianiu informacji o środowisku i jego ochronie, udziale społeczeństwa ochronie środowiska oraz ocenach oddziaływania na środowisko (Dz.U. 2008 nr 199 poz. 1227 z późn. zm.) oraz opinią sanitarną znak: </w:t>
      </w:r>
      <w:r>
        <w:rPr>
          <w:rFonts w:cs="Arial" w:ascii="Arial" w:hAnsi="Arial"/>
          <w:sz w:val="24"/>
          <w:szCs w:val="24"/>
        </w:rPr>
        <w:t>ZNS.7170-256-82/13.M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dnia 22 kwietnia 2013 r. – że nie ma konieczności przeprowadzenia procedury oceny oddziaływania na środowisko dla w/w przedsięwzięc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parciu o powyższe opinie, Wójt Gminy Staroźreby wydał postanowienie z dnia 09 maja 2013 r. znak: Nr 6220.2.2013 w sprawie obowiązku przeprowadzenia oceny oddziaływania przedsięwzięcia na środowisko, określając tym samym zakres raportu o oddziaływaniu na środowisko dla planowanej inwestycj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atrzenie wniosku o wydanie decyzji o środowiskowych uwarunkowaniach dla realizacji w/w przedsięwzięcia zależy od przedłożenia przez wnioskodawcę raportu o oddziaływaniu na środowisko przedsięwzięcia wyżej wskazanego przedsięwzięc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niniejsze postanowienie, na podst. art. 69 ust. 5 ustawy z dnia 3 października 2008 roku o udostępnianiu informacji o środowisku i jego ochronie, udziale społeczeństwa ochronie środowiska oraz ocenach oddziaływania na środowisko (Dz.U. 2008 nr 199 poz. 1227 z późn. zm.) zażalenie nie przysługuj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i/>
        </w:rPr>
        <w:t xml:space="preserve">Wójt Gminy Staroźreby </w:t>
        <w:tab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i/>
        </w:rPr>
        <w:tab/>
        <w:t>/-/ Józef Stradom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tab/>
        <w:tab/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u w:val="single"/>
        </w:rPr>
        <w:t>Otrzymują:</w:t>
      </w:r>
      <w:r>
        <w:rPr>
          <w:u w:val="single"/>
        </w:rPr>
        <w:br/>
      </w:r>
      <w:r>
        <w:rPr/>
        <w:t xml:space="preserve">1. </w:t>
      </w:r>
      <w:r>
        <w:rPr>
          <w:rFonts w:cs="Arial" w:ascii="Arial" w:hAnsi="Arial"/>
          <w:sz w:val="24"/>
          <w:szCs w:val="24"/>
        </w:rPr>
        <w:t xml:space="preserve">Sławomir Garlej – Wnioskodawca, ul. Leszczynowa 27, 09-410 Płock 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Strony postępowania wg wykazu stron znajdującego się w aktach sprawy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3. a/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Warszawie, Wydział Spraw Terenowych II w Radomiu, ul. 25-go Czerwca 68, 26 – 600 Radom</w:t>
      </w:r>
    </w:p>
    <w:p>
      <w:pPr>
        <w:pStyle w:val="NormalnyWeb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Państwowy Powiatowy Inspektor Sanitarny Kolegialna 20,  09-400 Płock</w:t>
        <w:br/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B79C1"/>
      <w:u w:val="single"/>
    </w:rPr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/>
  </w:style>
  <w:style w:type="character" w:styleId="Znak2">
    <w:name w:val="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sz w:val="20"/>
      <w:szCs w:val="20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2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9:00Z</dcterms:created>
  <dc:creator>wypalony</dc:creator>
  <dc:description/>
  <dc:language>en-US</dc:language>
  <cp:lastModifiedBy>StarozrebyFujitsu</cp:lastModifiedBy>
  <cp:lastPrinted>2011-04-20T09:02:00Z</cp:lastPrinted>
  <dcterms:modified xsi:type="dcterms:W3CDTF">2013-06-13T07:07:00Z</dcterms:modified>
  <cp:revision>9</cp:revision>
  <dc:subject/>
  <dc:title>Wójt Gminy …</dc:title>
</cp:coreProperties>
</file>