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do SIWZ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… 2013 r. w Staroźreb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z siedzi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……… (….-…), przy ul. …………  reprezentowanym przy zawieraniu umowy przez: …………………………. na podstawie pełnomocnictwa nr ……… z dnia ……………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1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wanym dalej „Zamawiaj</w:t>
      </w:r>
      <w:r>
        <w:rPr>
          <w:rFonts w:eastAsia="TTE1458318t00;Arial Unicode MS"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color w:val="000000"/>
          <w:sz w:val="20"/>
          <w:szCs w:val="20"/>
        </w:rPr>
        <w:t>cy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siedzi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………… (…..-……) przy ul.. NIP……, wpisanym do rejestru przed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biorców Krajowego Rejestru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owego prowadzonego przez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 Rejonowy dla ...... pod numerem KRS…… / wpisanym do ewidencji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gospodarczej prowadzonej przez ………… pod numerem ………., reprezentowanym przez: …… na podstawie odpisu z KRS/ 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a z ewidencji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gospodarczej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2 do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wanym dalej „Wykonawc</w:t>
      </w:r>
      <w:r>
        <w:rPr>
          <w:rFonts w:eastAsia="TTE1458318t00;Arial Unicode MS"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</w:t>
      </w:r>
      <w:r>
        <w:rPr>
          <w:rFonts w:cs="Arial" w:ascii="Arial" w:hAnsi="Arial"/>
          <w:sz w:val="20"/>
          <w:szCs w:val="20"/>
        </w:rPr>
        <w:t xml:space="preserve"> kompleksowa realizacja merytoryczna i obsługa techniczno – logistyczna usług szkoleniowych obejmujących </w:t>
      </w:r>
      <w:r>
        <w:rPr>
          <w:rFonts w:cs="Arial" w:ascii="Arial" w:hAnsi="Arial"/>
          <w:bCs/>
          <w:sz w:val="20"/>
          <w:szCs w:val="20"/>
        </w:rPr>
        <w:t>szkolenia w zakresie  dziesięciu  zadań szkoleniowych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– Trening kompetencji społecznych 2013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danie 2 -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warunkach okr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ch 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m Opisie Przedmiotu Zamówienia (załącznik nr 3 do SIWZ), zwanym dalej „Opisem”,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m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3 do umowy oraz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cie Wykonawcy, zwanej dalej „Ofer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”, stano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 Nr 4 do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ekroć w treści umowy jest mowa o „szkoleniu”, „szkoleniach” lub „przedmiocie umowy” należy przez to rozumieć szkolenia, o których mowa w ust. 1 lit. a-……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kona przedmiot umowy w następujących terminach: 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enia pełnej informacji na temat postępu i zakresu wykonywanego przez Wykonawcę przedmiotu umowy na każde żądanie Zamawiającego lub osoby upoważnionej przez Zamawiającego, w terminie 7 dni od dnia wniesienia żądania przez Zamawiającego lub osobę przez niego upoważnion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ogólną i techniczną kontrolę nad wykonaniem przedmiotu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działania lub zaniechania podwykonawców Wykonawca ponosi odpowiedzialność jak za własne działania lub zaniech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widłowo wykonany przedmiot umowy Zamawiający zapłaci Wykonawcy wynagrodzenie brutto w wysokości………………… zł (słownie złotych: ………………….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, o którym mowa w ust. 1 zostanie wypłacone w dziesięciu płat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ch c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stkowych po za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czeniu każdego Zadania szkoleniowego odpowiednio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Zadania 1 </w:t>
      </w:r>
      <w:r>
        <w:rPr>
          <w:rFonts w:cs="Arial" w:ascii="Arial" w:hAnsi="Arial"/>
          <w:sz w:val="20"/>
          <w:szCs w:val="20"/>
        </w:rPr>
        <w:t xml:space="preserve">– Trening kompetencji społecznych 2013  - </w:t>
      </w:r>
      <w:r>
        <w:rPr>
          <w:rFonts w:cs="Arial" w:ascii="Arial" w:hAnsi="Arial"/>
          <w:color w:val="000000"/>
          <w:sz w:val="20"/>
          <w:szCs w:val="20"/>
        </w:rPr>
        <w:t>wynagrodzenie brutto w wysokości …………… zł (słownie złotych: ……………)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konanie Zadania 2 - 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zapłaty wynagrodzenia będzie każdorazowo prawidłowo wystawiona przez Wykonawcę i zaakceptowan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faktura VAT. Wykonawca ma prawo wysta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faktur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VAT dopiero po podpisaniu – bez 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– przez osoby wyznaczone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protokołu obioru, o którym mowa w § 11 ust. 1 umowy. W przypadku stwierdzen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nieprawidłow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 przeprowadzonym przez Wykonawc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daniu szkoleniowym, Wykonawca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uprawniony do wystawienia faktury VAT dopiero po ich całkowitym usun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należnego Wykonawcy wynagrodzenia nastąpi w terminie 30 dni od dnia zaakceptowania faktury VAT, o której mowa w ust.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skazanego w ust. 1 wynagrodzenia na rzecz Wykonawcy na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i przelewem na rachunek bankowy Wykonawcy wskazany w wystawionej fakturze V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dz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zapłaty rozumi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dz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obc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ż</w:t>
      </w:r>
      <w:r>
        <w:rPr>
          <w:rFonts w:cs="Arial" w:ascii="Arial" w:hAnsi="Arial"/>
          <w:color w:val="000000"/>
          <w:sz w:val="20"/>
          <w:szCs w:val="20"/>
        </w:rPr>
        <w:t>enia rachunku bankowego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informować, że przedmiot umowy jest współfinansowany  przez Unię Europejską ze środków pochodzących z Europejskiego Funduszu Społeczn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 toku wykonywania przedmiotu umowy zobowiązany jest do przestrzegania zasad dotyczących informacji i promocji określonych w „Wytycznych  w zakresie informacji i promocji” dostępnych pod adres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efs.gov.pl.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utwory w rozumieniu ustawy z dnia 4 lutego 1994 r. o prawie autorskim i prawach pokrewnych (Dz. U. z 2006 r. Nr 90, poz. 631 z pó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 zm.), jakimi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sługiwał w toku wykonywania przedmiotu umowy, a tak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powstałe w wyniku jego wykonania,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oryginalne, bez niedozwolonych zap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c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z utworów osób trzecich oraz nie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narus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jakichkolwiek praw przysługu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osobom trzecim, w tym w szczegó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autorskich praw osobistych lub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ych tych osób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mu przysługi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autorskie prawa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e do wszystkich utworów powstałych w wyniku wykonania przedmiotu umowy oraz wszelkie inne wymagane przepisami ustawy oprawie autorskim i prawach pokrewnych upo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enia lub zezwolenia do wykonywania praw zal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ych w stosunku do tych utworów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yjmuje na siebie pełną i wyłączną odpowiedzialność za jakiekolwiek naruszenie praw autorskich lub praw pokrewnych osób trzecich, powstałe w trakcie lub w wyniku wykonywania przedmiotu umowy przez Wykonawcę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z tego tytułu kosztów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chowuje pełne prawa autorskie do utworów powstałych w wyniku wykonania przedmiotu umowy  i upoważnia Zamawiającego do ich używania wyłącznie w zawiązku z realizacją przedmiotu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a od umowy przez Wykonawcę z przyczyn niezależnych od Zamawiającego – w wysokości 5% łącznego wynagrodzenia brutto, o którym mowa w § 5 ust. 1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ąpienia od umowy przez Zamawiającego z przyczyn leżących po stronie Wykonawcy w wysokości 5% wynagrodzenia brutto, o którym mowa w § 5 ust. 1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przestrzegania przez Wykonawcę obowiązków, o których mowa w § 6 w wysokości 5% wynagrodzenia brutto, o którym mowa w §5 ust. 1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iczona kara umowna może zostać przez Zamawiającego potrącona z przypadającego do zapłaty na rzecz Wykonawcy wynagrodzenia, o którym mowa w § 5, na co Wykonawca niniejszym wyraża nieodwołalną zgod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zastrzega sobie prawo do dochodzenia odszkodowania przewyższ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ącego wyso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ych kar umownych na zasadach ogólnych w przypadku, gdy wiel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szkody przekracza kwo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strz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ej kary umown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odstąpić od umowy w przypadku i terminie określonych w art. 145 ustawy Prawo zamówień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zależnie od postanowień ust. 1, Zamawiający będzie uprawniony do odstąpienia od umowy bez obowiązku zapłaty na rzecz Wykonawcy wynagrodzenia za niewykonane Zadani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otychczasowy przebieg wykonywania przez Wykonawcę umowy wskazywać będzie, iż nie jest prawdopodobnym, aby Wykonawca zdołał przeprowadzić dane Zadanie szkoleniowe w terminie umówionym – w terminie 14 dni od pisemnego powiadomienia Wykonawcy o stwierdzonej okolicznośc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y Wykonawca zaprzestał prowadzenia działa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 wszc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te zostało wobec niego po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owanie likwidacyjne, upadł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owe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ź </w:t>
      </w:r>
      <w:r>
        <w:rPr>
          <w:rFonts w:cs="Arial" w:ascii="Arial" w:hAnsi="Arial"/>
          <w:color w:val="000000"/>
          <w:sz w:val="20"/>
          <w:szCs w:val="20"/>
        </w:rPr>
        <w:t>naprawcze - w terminie 14 dni od dnia powz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wiedzy o zaistnieniu jednej z tych okoli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y postanowień umowy z uwzględnieniem art. 144 ustawy Prawo zamówień publicznych w przypadku, gd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ąpi zmiana powszechnie obowiązujących przepisów prawa w zakresie mającym wpływ na realizację przedmiotu umow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i konie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miany terminu przeprowadzenia szkolenia z uwagi na okoliczności, których, przy zachowaniu należytej staranności, nie można było przewidzieć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umowy wymag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formy pisemnej pod rygorem niew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dokonanej w postaci aneksu podpisanego przez obie strony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do 30 dni od dnia zakończenia każdego Zadania szkoleniowego, Strony sporządzą protokół odbioru potwierdz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jego przeprowadzenie, przy czym dane Zadanie szkoleniowe uznaje s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a przeprowadzone zgodnie z 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opiero z chwil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stwierdzenia przez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w protokole odbioru prawidłow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jego przeprowadzenia zgodnie z 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dostarczy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mu, najpó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iej w terminie 30 dni od zak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czenia k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dego Zadania szkoleniowego, sprawozdanie merytoryczne i finansowe potwierdz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jego przeprowadzenie, w tym tak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ankiety ocen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szkolenia  oraz listy uczestników szkol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, potwierdz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: obec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słuchaczy, otrzymanie przez słuchaczy certyfikatów ukończenia szkolenia, otrzymanie przez słuchaczy materiałów szkoleni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dbioru przeprowadzenia każdego Zadania szkoleniowego zostanie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ony protokół odbioru podpisany przez osoby, o których mowa w § 12. Protokół odbioru powinien zawier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w szczegól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ę i miejsce jego sporządzenia 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cenę prawidłowości przeprowadzenia Zadania szkoleniowego oraz jego zgodności z postanowieniami umow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osób powołanych do odbioru o istnieniu bądź braku nieprawidłowości w przeprowadzonym Zadaniu szkoleniowy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stwierdzenia nieprawidłowości w przeprowadzonym Zadaniu szkoleniowym – zobowiązanie Wykonawcy do ich usunięcia w ramach wynagrodzenia, o którym mowa w § 5 oraz w terminie wskazanym przez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odbioru, o którym mowa w powyższym ustępie zostanie przez Zamawiającego przekazany Wykonawcy celem zapoznania się przez niego z jego treścią, a w przypadku, o którym mowa w ust. 3 pkt. 4 niniejszego paragrafu – także podpisany przez Wykonawc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edług oceny Zamawiającego, wyrażonej w treści ww. protokołu odbioru, dane Zadanie szkoleniowe zostało przeprowadzone nieprawidłowo, Wykonawca zobowiązuje się do usunięcia stwierdzonych przez Zamawiającego nieprawidłowości w sposób oraz w terminie wskazanym przez Zamawiającego i w ramach wynagrodzenia, o którym mowa w § 5 ust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ustanawia następującą osobę do bieżących kontaktów z Wykonawcą w sprawach związanych z realizacją przedmiotu umowy: Pani/Pan …………………………….nr tel:... nr fax: … , e – mail: 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stanawia następującą osobę do bieżących kontaktów z Zamawiającym w sprawach związanych z realizacją przedmiotu umowy: Pani/Pan … nr tel: ...., nr fax: …, e – mail: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, o których mowa w ust. 1 lub 2 nie wymaga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ania aneksu do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e spory wynikłe w zw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z realizac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zedmiotu umowy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strzygane przez s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 powszechny wła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y miejscowo dla siedziby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, których nie reguluje umowa, b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miały zastosowanie: ustawa Prawo zamów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publicznych, Kodeks Cywilny oraz ustawa o prawie autorskim i prawach pokrew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sprzeczno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ostanowie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umowy z postanowieniami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ów rozstrzyg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znaczenie m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ostanowie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wraz z zał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ami sporz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zono w 2 jednobrzmi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egzemplarzach, 1 egzemplarz dla Zamawiaj</w:t>
      </w:r>
      <w:r>
        <w:rPr>
          <w:rFonts w:eastAsia="TTE145831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i  1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Zał</w:t>
      </w:r>
      <w:r>
        <w:rPr>
          <w:rFonts w:eastAsia="TTE1458318t00;Arial Unicode MS" w:cs="Arial" w:ascii="Arial" w:hAnsi="Arial"/>
          <w:b/>
          <w:color w:val="000000"/>
          <w:sz w:val="16"/>
          <w:szCs w:val="16"/>
          <w:u w:val="single"/>
        </w:rPr>
        <w:t>ą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1 – pełnomocnictwo dla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2 – odpis z KRS/za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wiadczenie z ewidencji działalno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3 – Szczegółowy Opis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) Zał</w:t>
      </w:r>
      <w:r>
        <w:rPr>
          <w:rFonts w:eastAsia="TTE1458318t00;Arial Unicode MS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znik nr 4 - Oferta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e strony Zamawiającego:</w:t>
        <w:tab/>
        <w:tab/>
        <w:tab/>
        <w:tab/>
        <w:tab/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     Ze strony Wykonawc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.</w:t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podpis) </w:t>
        <w:tab/>
        <w:tab/>
        <w:tab/>
        <w:tab/>
        <w:tab/>
        <w:tab/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„Aktywna integracja w gminie Staroźreby” współfinansowany ze środków Unii Europejskiej w ramach Europejskiego Funduszu Społecznego, Program Operacyjny Kapitał Ludzki, Poddziałanie 7.1.1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7530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7.05pt;mso-wrap-distance-right:7.05pt;mso-wrap-distance-top:0pt;mso-wrap-distance-bottom:0pt;margin-top:43.9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0540" cy="63754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lang w:val="en-US" w:eastAsia="en-US"/>
      </w:rPr>
      <w:drawing>
        <wp:inline distT="0" distB="0" distL="0" distR="0">
          <wp:extent cx="1668145" cy="6083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00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color w:val="000000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00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color w:val="00000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color w:val="000000"/>
    </w:rPr>
  </w:style>
  <w:style w:type="character" w:styleId="WW8Num15z0">
    <w:name w:val="WW8Num15z0"/>
    <w:qFormat/>
    <w:rPr>
      <w:rFonts w:ascii="Times-Roman;Times New Roman" w:hAnsi="Times-Roman;Times New Roman" w:cs="Times-Roman;Times New Roman"/>
      <w:color w:val="000000"/>
    </w:rPr>
  </w:style>
  <w:style w:type="character" w:styleId="WW8Num16z0">
    <w:name w:val="WW8Num16z0"/>
    <w:qFormat/>
    <w:rPr>
      <w:rFonts w:ascii="Times-Roman;Times New Roman" w:hAnsi="Times-Roman;Times New Roman" w:cs="Times-Roman;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-Roman;Times New Roman" w:hAnsi="Times-Roman;Times New Roman" w:cs="Times-Roman;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-Roman;Times New Roman" w:hAnsi="Times-Roman;Times New Roman" w:cs="Times-Roman;Times New Roman"/>
      <w:color w:val="000000"/>
    </w:rPr>
  </w:style>
  <w:style w:type="character" w:styleId="WW8Num21z0">
    <w:name w:val="WW8Num21z0"/>
    <w:qFormat/>
    <w:rPr>
      <w:rFonts w:ascii="Times-Roman;Times New Roman" w:hAnsi="Times-Roman;Times New Roman" w:cs="Times-Roman;Times New Roman"/>
      <w:color w:val="000000"/>
    </w:rPr>
  </w:style>
  <w:style w:type="character" w:styleId="WW8Num22z0">
    <w:name w:val="WW8Num22z0"/>
    <w:qFormat/>
    <w:rPr>
      <w:rFonts w:ascii="Times-Roman;Times New Roman" w:hAnsi="Times-Roman;Times New Roman" w:cs="Times-Roman;Times New Roman"/>
      <w:color w:val="000000"/>
    </w:rPr>
  </w:style>
  <w:style w:type="character" w:styleId="WW8Num23z0">
    <w:name w:val="WW8Num23z0"/>
    <w:qFormat/>
    <w:rPr>
      <w:rFonts w:ascii="Times-Roman;Times New Roman" w:hAnsi="Times-Roman;Times New Roman" w:cs="Times-Roman;Times New Roman"/>
      <w:color w:val="000000"/>
    </w:rPr>
  </w:style>
  <w:style w:type="character" w:styleId="WW8Num24z0">
    <w:name w:val="WW8Num24z0"/>
    <w:qFormat/>
    <w:rPr>
      <w:rFonts w:ascii="Times-Roman;Times New Roman" w:hAnsi="Times-Roman;Times New Roman" w:cs="Times-Roman;Times New Roman"/>
      <w:color w:val="000000"/>
    </w:rPr>
  </w:style>
  <w:style w:type="character" w:styleId="WW8Num25z0">
    <w:name w:val="WW8Num25z0"/>
    <w:qFormat/>
    <w:rPr>
      <w:rFonts w:ascii="Times-Roman;Times New Roman" w:hAnsi="Times-Roman;Times New Roman" w:cs="Times-Roman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nr_2_do_SIWZ_Umowa+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0:00Z</dcterms:created>
  <dc:creator>gops</dc:creator>
  <dc:description/>
  <dc:language>en-US</dc:language>
  <cp:lastModifiedBy>ADMIN</cp:lastModifiedBy>
  <cp:lastPrinted>2010-07-08T15:53:00Z</cp:lastPrinted>
  <dcterms:modified xsi:type="dcterms:W3CDTF">2013-07-19T11:30:00Z</dcterms:modified>
  <cp:revision>2</cp:revision>
  <dc:subject/>
  <dc:title>UMOWA</dc:title>
</cp:coreProperties>
</file>