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991"/>
      </w:tblGrid>
      <w:tr>
        <w:trPr>
          <w:trHeight w:val="84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0540" cy="63754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złowiek – najlepsza inwestycj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8145" cy="6083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lang w:val="pl-PL"/>
        </w:rPr>
        <w:t>8</w:t>
      </w:r>
      <w:r>
        <w:rPr>
          <w:rFonts w:cs="Arial" w:ascii="Arial" w:hAnsi="Arial"/>
          <w:b/>
        </w:rPr>
        <w:t xml:space="preserve"> do SIWZ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CZEGÓŁOWY OPIS PRZEDMIOTU ZAMÓWIENIA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zedmiotem zamówienia jest 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.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eastAsia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>Usługa edukacyjna będzie realizowana zgodnie z poniższym wykazem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6"/>
        <w:gridCol w:w="4917"/>
        <w:gridCol w:w="730"/>
        <w:gridCol w:w="851"/>
        <w:gridCol w:w="992"/>
        <w:gridCol w:w="1134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zkoła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dzaj zaję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iczba gr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iczba h </w:t>
              <w:br/>
              <w:t xml:space="preserve">na grup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iczba h </w:t>
              <w:br/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ługość h </w:t>
              <w:br/>
              <w:t>(60/45 min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Nowa Gór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dla dzieci ze specyficznymi trudnościami w czytaniu i pisani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Nowa Gór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dla dzieci z trudnościami w zdobywaniu umiejętności matematycz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Nowa Gór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Nowa Gór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z gimnastyki korekcyjnej dla dzieci z wadami postawy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Nowa Gór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socjoterapeutyczne i psychoedukacyjne dla dzieci z zaburzeniami komunikacji społeczne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taroźreby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dla dzieci ze specyficznymi trudnościami w czytaniu i pisani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taroźreby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dla dziecic z trudnościami w zdobywaniu umiejętności matematycznych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taroźreby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logopedyczne dla dzieci z zaburzeniami rozwoju mow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taroźreby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z gimnastyki korekcyjnej dla dzieci z wadami postawy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taroźreby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socjoterapeutyczne i psychoedukacyjne dla dzieci z zaburzeniami komunikacji społecznej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Przeciszew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dla dzieci ze specyficznymi trudnościami w czytaniu i pisani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Przeciszew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logopedyczne dla dzieci z zaburzeniami rozwoju mow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 Przeciszew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rozwijające zainteresowania uczniów szczególnie uzdolnionych: artysty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mardzewo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dla dzieci ze specyficznymi trudnościami w czytaniu i pisani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mardzewo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dla dziecic z trudnościami w zdobywaniu umiejętności matematycz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mardzewo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jęcia logopedyczne dla dzieci z zaburzeniami rozwoju mowy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mardzewo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rozwijające zainteresowania uczniów szczególnie uzdolnionych: matematyczno-przyrodnic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P Smardzewo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jęcia rozwijające zainteresowania uczniów szczególnie uzdolnionych: artystycz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 min.</w:t>
            </w:r>
          </w:p>
        </w:tc>
      </w:tr>
    </w:tbl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Łączna liczba godzin zajęć przypadająca na 1 grupę wynosi 30, przyjmując średniotygodniowo minimum 1 godzinę zajęć. 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miar godziny zajęć oraz maksymalną ilość osób w grupie uznaje się zgodnie z treścią Rozporządzenia MEN z dn. 30.VI.2013 roku w sprawie zasad organizacji pomocy psychologiczno-pedagogicznej w publicznych przedszkolach, szkołach i placówkach. Wykonawca ma obowiązek realizować zajęcia zgodnie z ww. rozporządzeniem.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jęcia mogą być prowadzone wyłącznie przez kadrę posiadającą kwalifikacje do prowadzenia zajęć w szkole podstawowej zgodne z Rozporządzeniem Ministra Edukacji Narodowej z dnia 17 kwietnia 2012 r. w sprawie szczegółowych kwalifikacji wymaganych od nauczycieli.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magania szczegółowe związane z przedmiotem zamówienia:</w:t>
      </w:r>
    </w:p>
    <w:p>
      <w:pPr>
        <w:pStyle w:val="Normal"/>
        <w:numPr>
          <w:ilvl w:val="0"/>
          <w:numId w:val="2"/>
        </w:numPr>
        <w:spacing w:lineRule="auto" w:line="271" w:before="0" w:after="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mawiający wymaga, aby prowadzenie zajęć w ramach projektu odbywało się od poniedziałku do piątku; w szczególnych i uzasadnionych przypadkach także w soboty, na terenie szkoły, której dotyczą poszczególne części przedmiotu zamówienia. Zajęcia realizowane mają być w godzinach nie kolidujących z godzinami zajęć obowiązkowych uczniów. Wykonawca ma obowiązek w terminie 10 dni od daty zawarcia umowy przedstawić harmonogram zajęć do akceptacji dyrektorowi szkoły.</w:t>
      </w:r>
    </w:p>
    <w:p>
      <w:pPr>
        <w:pStyle w:val="Normal"/>
        <w:numPr>
          <w:ilvl w:val="0"/>
          <w:numId w:val="2"/>
        </w:numPr>
        <w:spacing w:lineRule="auto" w:line="271" w:before="0" w:after="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spacing w:lineRule="auto" w:line="271" w:before="0" w:after="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konawca zobowiązuje się do opracowania w terminie 10 dni od daty zawarcia umowy programu zajęć osobnego dla każdej grupy szkoleniowej i przedstawienia do akceptacji dyrektorowi szkoły.</w:t>
      </w:r>
    </w:p>
    <w:p>
      <w:pPr>
        <w:pStyle w:val="Normal"/>
        <w:numPr>
          <w:ilvl w:val="0"/>
          <w:numId w:val="2"/>
        </w:numPr>
        <w:spacing w:lineRule="auto" w:line="271" w:before="0" w:after="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konawca zobowiązany jest do prowadzenia dzienników zajęć zawierających informację dotyczącą frekwencji uczniów oraz tematykę prowadzonych zajęć zgodnie z wzorem zaakceptowanym przez Zamawiającego.</w:t>
      </w:r>
    </w:p>
    <w:p>
      <w:pPr>
        <w:pStyle w:val="Normal"/>
        <w:numPr>
          <w:ilvl w:val="0"/>
          <w:numId w:val="2"/>
        </w:numPr>
        <w:spacing w:lineRule="auto" w:line="271" w:before="0" w:after="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konawca zobowiązany jest do prowadzenia promocji projektu - informowania o współfinansowaniu projektu ze środków Europejskiego Funduszu Społecznego.</w:t>
      </w:r>
    </w:p>
    <w:p>
      <w:pPr>
        <w:pStyle w:val="Normal"/>
        <w:numPr>
          <w:ilvl w:val="0"/>
          <w:numId w:val="2"/>
        </w:numPr>
        <w:spacing w:lineRule="auto" w:line="271" w:before="0" w:after="74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ykonawca zobowiązany jest do bieżącej weryfikacji postępów uczniów w nauce, końcowym efektem weryfikacji będzie indywidualna opisowa ocena ucznia przygotowana przez Wykonawcę i przekazana Zamawiającemu po zakończeniu zajęć.   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tawa materiałów dydaktycznych zostanie zrealizowana zgodnie z poniższym wykazem: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37"/>
        <w:gridCol w:w="828"/>
        <w:gridCol w:w="1773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ga z zbiornikami 48 cm szerokości z 2 zestawami odważników</w:t>
            </w:r>
          </w:p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11 metalowych odważników:</w:t>
              <w:br/>
              <w:t xml:space="preserve">2 x 1 g; 2 x 2 g; 2 x 5 g; 2 x 10 g; 2 x 20 g; 1 x 50 g; 14 odważników z tworzywa sztucznego: 8 x 15 g; 4 x 10 g; 2 x 20 g.) Zbiorniki posiadające nasadzaną pokrywkę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kakanka w jasnym, lśniącym kolorze z solidnymi uchwytami, w których linka swobodnie się obraca. Dł. 2,73 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2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3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2 sylaby- jedna otwarta + jedna zamknięta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2 sylaby- jedna zamknnięta + jedna otwarta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ra dydaktyczna wprowadzająca uczestników w świat dźwięku, polegająca na zapamiętywaniu poszczególnych dźwięków i zebraniu jak największej liczby par klocków wydających jednakowy dźwięk. </w:t>
              <w:br/>
              <w:t>Zawartość pudełka:</w:t>
              <w:br/>
              <w:t>16 klocków dźwiękowych, kolorowa kostka, plansza, instrukcja, notes. Liczba graczy: od 2 do 3 osób.</w:t>
              <w:br/>
              <w:t>Wym. pudełka: 25,5 x 24 x 6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48 drewnianych elementów do ćwiczeń w nauce dodawania i odejmowania. Gra przedstawiająca liczby w sposób obrazowy pomagający w pokonywaniu trudności w obliczeniach i motywujący do dalszej prac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ula-hop o śr. 6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ula-hop o śr. 7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Hula-hop o śr. 8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edukacyjna polegająca wysłuchiwaniu nagrań  znajomo brzmiących dźwięków i umieszczaniu żetonu na obrazku kojarzonym z danym odgłosem. Płyta zawierająca 36 odgłosów z otaczającego środowiska nagranych 4 razy w różnych kolejnościach, aby utrwalić je w pamięci. W zestawie: płyta CD (35 min.), 12 ilustrowanych plansz (25 x 9,5 cm), 40 żeton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do identyfikacji dźwięków. Wykorzystujący brzmienia instrumentów z grupy perkusyjnych, dętych i smyczkowych. Zestaw przygotowujący dzieci do opanowania tzw. słuchu fonemowego i fonematycznego.</w:t>
              <w:br/>
              <w:t>W zestawie: CD, 6 plansz ze sztywnego kartonu o wym.: 25 x 19 cm oraz 40 plastikowych żeton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dźwiękowa ucząca rozpoznawania 25 odgłosów i kojarzenia ich z fotografią(tematyka: dom i miasto). Wym. kart: 13,5 x 19,5 cm; 25 kart i 150 czerwonych żeton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dźwiękowa ucząca rozpoznawania 25 odgłosów i kojarzenia ich z fotografią(tematyka: środowisko naturalne i zwierzęta).Wym. kart: 13,5 x 19,5 cm; 25 kar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szeregu szumiąceg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szeregu sycząceg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szeregu cisząc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L i 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rzędzie do terapii rotacyzmu. Amplituda 0,6 cm, zasilany baterią 1,5 V. </w:t>
              <w:br/>
              <w:t>W zestawie dwie łopatki: niebieska – twarda i żółta – miękk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20 zagadek, każda składająca się ze ścieżki dźwiękowej oraz karty ze zdjęciami. Jedna zagadka to 3 dźwięki.</w:t>
              <w:br/>
              <w:t xml:space="preserve">Zagadki dotyczące rzeczy znanych i bliskich dziecku, takich jak czynności higieniczne czy odgłosy z ulicy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edukacyjna oparta na zasadach domina. Zestaw składający się z 24 barwnych trójkątów wykonanych ze stabilnego kartonu. Uczniowie układają w taki sposób karty, aby działania i wyniki pasowały do siebie. Po rozwiązaniu wszystkich działań, powstaje figura pozwalająca na skontrolowanie, czy zostały one wykonane poprawnie.</w:t>
              <w:br/>
              <w:t>Zawartość:</w:t>
              <w:br/>
              <w:t>Każde pudełko zawiera 2 gry z różnymi poziomami trudnośc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lorowa mata z kolejnymi cyferkami od 1 do 24. </w:t>
              <w:br/>
              <w:t>Wym.: 150 x 10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ba, sztywna i trwała mata edukacyjna z antypoślizgowym spodem. Służąca do poznawania liter, wyskakiwania wyrazów.</w:t>
              <w:br/>
              <w:t>Wym.: 200 x 100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edukacyjna polegająca na losowaniu kolejno z worka cyfr i znaków działań matematycznych, gracze mają za zadanie ułożyć jak najszybciej działanie , którego wynikiem jest jedna z liczb przedstawionych na odkrytej karcie. Zawartość opakowania: 72 tabliczki z liczbami, 36 tabliczek znaków, 55 kart liczb, worek, klepsydra, instrukcj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medialne oprogramowanie do nauki czytania i pisania, zawierające różnorodne ćwiczenia interaktywne, animacje, kolorowe ilustracje i narracje, dostosowane do wieku odbiorcy, wprowadzając go w świat liter, wyrazów, zdań oraz tekstów. Zagadnienia w nim zawarte: rozpoznawanie i pisanie wszystkich liter polskiego alfabetu, składanie liter, sylab i głosek w wyrazy, nauka pisania i czytania wyrazów, czytanie i rozumienie zdań o zróżnicowanej budowie gramatycznej i składniowej, rozumienie sensu wypowiedzi i ciągu przyczynowo - skutkowego, tworzenie tekst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składający się z poradnika, materiałów obrazkowych, zawierających gry językowe i kombinacje ćwiczeń językowych, oraz etykietek z podpisami do poszczególnych obrazków (całość zapakowana w pudełku). Zestaw zawierający  poradnik szczegółowo wyjaśniający sposoby posługiwania się materiałam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kierowana drewniana piramida wraz z małą tablicą. Z jednej strony 5 rzędów z pięcioma drewnianymi koralami (liczydło) z drugiej strony na wałku ruletka liczbowa, której przekręcanie drewnianych pierścieni daje możliwość wykonywania wielu działań matematycznych ( +, -, x, / ) oraz tablica o wym. 15 x 8,5 cm po której można pisać białą kredą.</w:t>
              <w:br/>
              <w:t>Wym.: 20 x 18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iomagnetofon z CD objęty roczną gwarancją producenta odtwarzający formaty WMA ,MP3 ,CD-R/RW ,Audio CD. Wyposarzony w min. jednokasetowy magnetofon; radio z zakresem fal AM/FM; wejście słuchawkowe; 2 głośniki stereo o min. Mocy 2W; możliwość korekcji dźwięku; zasilaniy 220 - 240V lub bateriami; w zestawie z kablem zasilający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dtwarzacz DVD objęty roczną gwarancją producenta odtwarzający płyty: DVD+R </w:t>
              <w:br/>
              <w:t xml:space="preserve">DVD+RW ,DVD-R ,CD-R ,CD-RW ,DVD-Video ,CD-DA  oraz formaty: JPEG </w:t>
              <w:br/>
              <w:t>MP3 ,WMA ,DivX ,MPEG-4 ,MPEG-2 ,LPCM. Wyposażony w dekoder dźwięku Dolby Digital, wejście USBoraz  złącza: SCART, USB, wyjście kompozytowe (RCA) i cyfrowe wyjście audio. w zestawie z pilot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orowy drewniany teatrzyk z ozdobnymi kurtynami, do których można przymocować różne elementy wycięte z kolorowego papieru lub materiału. Z jednej strony pomocy znajduje się półka na pacynki, z drugiej - listwy, w które można wsunąć tytuł przedstawienia. Wym. 142 x 86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króla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królowej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diabełka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aniołka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dziadka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psa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kota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łomki wydające odgłosy ptaków - 25 sz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orowe ścieżki wykonane z wysokiej jakości tworzywa. Łatwe do zwijania, rozwijania, zawieszania i rozkładania. Pomoc służąca ćwiczeniu mięśni śródstopia, korygując płaskostopie.</w:t>
              <w:br/>
              <w:t>Wym.: 148 x 36 x 3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że, kolorowe i wytrzmałe worki do skakania do zabaw ruchowych, rozwijających sprawność motorczną oraz do sportowej rywalizacji. Zawierające uszy zapewniają bezpieczeństwo zabawy.</w:t>
              <w:br/>
              <w:t>Wym.: 65 x 60 cm.</w:t>
              <w:br/>
              <w:t xml:space="preserve">6 szt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ewniana skrzynka posiadająca otwory, przez które dzieci wkładają ręce i odgadują, jaki przedmiot trzymają w dłoni. Wym.:50 x 35 x 27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składająca się z kart przedstawiających różne ciągi wydarzeń (przed, po i w międzyczasie). Zawartość: 24 ciągi wydarzeń po 3 karty (9x9 cm) i 1 instrukcja z wieloma propozycjami gier i ćwicze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cynka przedstawiająca postać krowy. Wys.: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iłka ćwicząca motorykę nadgarstka, koordynację wzrokowo-ruchową. </w:t>
              <w:br/>
              <w:t>Śr.: 2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ruchowa dzięki której dzieci uczą się dodawania i odejmowania w zakresie 12. Gra polega na jednoczesnym rzucie dwoma kostkami liczbowymi i jedną kostką ze znakami plus / minus. Dziecko rozwiązuje powstałe w ten sposób równanie i układa duży krążek na odpowiednim polu maty.</w:t>
              <w:br/>
              <w:t>W zestawie: mata winylowa (122 x 152 cm), 1 kostka (12,7 cm) z nadrukami + i -, 2 kostki (12,7 cm) z nadrukami liczb od 1 – 6 – kostki wykonane z elastycznej pianki, 28 kartonowych żeton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wizor plazmowy  z 24 miesięczną gwarancją producenta o minimalnych parametrach: Przekątna ekranu 51 cali o formacie 16/9 i rozdzielczość 1920 x 1080 full HD; dźwięk stereo z 2 głośników o mocy 20W z zastosowaniem technologii Dolby Digital; wbudowany tuner DVB-T , MPEG-4; Złącza 2xHDMI, USB, Eurozłącze (Scart),  audio, Common Interface, Component Video; wyjście audio i słuchawkowe. w zestawie z pilotem.Możliwośc montażu na podstawię bądź ściani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icowa, magnetyczna oś liczbowa 0-100 pozwala przedstawić w obrazowy sposób działania na liczbach. W zestawie znajduje się 39 magnetycznych strzałek z liczbami, które pozwalają przedstawić strategię liczenia. Za pomocą dużych, dwustronnych strzałek nadrukowanych na paskach magnetycznych można pokazać kolejne kroki w wykonywaniu działania. Po jednej stronie znajdują sięczarne strzałki +, zaś po drugiej czerwone strzałki -. Strzałki plusowe kierują się w stronę liczby 100, zaś minusowe w stronę 0. Dł. osi: 3 m, w zestawie z 38 magnesami oraz 39 strzałkam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6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medialne oprogramowanie wspomogające profilaktykę oraz terapię pedagogiczną trudności w czytaniu i pisaniu. Każda z części oprogramowania zawiera moduł wspomagający diagnozę oraz moduł terapeutyczny. Pakiet I zawiera: 2 programy do diagnozy i terapii ryzyka dysleksji dla dzieci 6–8 lat: - Ocena ryzyka dysleksji - Litery. Pakiet II zawiera: - Aplikację terapeuty – program zarządzający; - Ocenę przyczyn trudności w nauce czytania i pisania – moduł diagnostyczny dla dzieci w wieku 8 lat; - Trening słuchania, czytania i pisania cz.1 – moduł terapeutyczny dla dzieci do 9-10 lat. W zestawie znajdują się następujące dodatki i pomoce tradycyjne:</w:t>
              <w:br/>
              <w:t>- Naklejki „Gratuluję i dziękuję”</w:t>
              <w:br/>
              <w:t>- Dyplomy</w:t>
              <w:br/>
              <w:t>- Książka „Polska od A do Z, czyli: Cudze chwalicie – swego nie znacie”</w:t>
              <w:br/>
              <w:t>- Płyta z programem „Gimnastyka oka czytelnika” - jest to odrębny program, który pozwala „rozruszać” narząd wzroku przed zajęciami z czytania i rozluźnić napięcie akomodacyjne.</w:t>
              <w:br/>
              <w:t>- Płyta z programem „Śpiewanie na ekranie” - to płyta z aplikacją zawierającą ćwiczenia służące do treningu płynnego czytania, które skonstruowano na zasadzie karaoke: użytkownik śpiewa w określonym tempie kolejne partie tekstu wyświetlanego na ekranie.</w:t>
              <w:br/>
              <w:t>- Kolorowe kółka - element ułatwiający diagnozę (lateralizacja oka) – trzy kolorowe „szkiełka”. Szkiełka można również wykorzystać jako pomoc przy zabawie kolorami, ponieważ elementy są w kolorach „triady rukarskiej”</w:t>
              <w:br/>
              <w:t>- Zestaw pocztówek ortograficznych - pocztówki ortograficzne jest to zestaw dwóch kolorowych kart, na których zostały umieszczone zabawne rymowane wierszyki. Pomagają one dzieciom w zapamiętaniu reguł ortograficznych, które najczęściej poprawiają im kłopoty.</w:t>
              <w:br/>
              <w:t>- Notes eduSensus na biurk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am multimedialny pokazujący jak w ciekawy sposób można wykorzystać muzykę w profilaktyce i terapii logopedycznej. Umożliwiający: pracę indywidualną i grupową, tworzenie autorskich programów lekcyjnych za pomocą funkcji Kreator Zajęć, rozwój percepcji i pamięci słuchowej oraz koordynacji słuchowo-ruchowej, urozmaicenie terapii, dzięki zastosowaniu ponad 100 ćwiczeń ruchowych, słuchowych, a także słowno-muzycznych opartych na atrakcyjnych wierszach i piosenkach. Program wzbogacający proces nauki, dzięki zestawowi programów narzędziowych: wirtualna klawiatura, kompozytor melodii, gama C-dur, wartości rytmiczne oraz słowniczek terminów muzyczny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Nowa Góra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okazuje w jaki sposób zastosować tą metodę (specjalnie skonstruowanego opowiadania) która nie tylko rozwiązuje problemy dziecka ale też umacnia więź pomiędzy nim a jego rodzicami. Cz.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okazuje w jaki sposób zastosować tą metodę (specjalnie skonstruowanego opowiadania) która nie tylko rozwiązuje problemy dziecka ale też umacnia więź pomiędzy nim a jego rodzicami. Cz.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 podzielonych na tematy w bogatej oprawie graficznej, przenaczonych do ćwiczeń logopedycznych jak i kształtowania poprawnego znaczenia wyrazów oraz słowotwórstwa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wieosną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latem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jesienią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ematycznie związanych z zimą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zbiór baśni, proponująca pomysły zabaw: plastycznych, teatralnych, językowych i relaksacyjnych: miękka oprawa, format: 16,5 x 24 cm, 180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krzyżówek przeznaczony dla uczniów klas II i III szkoły podstawowej. Opracowanie zawierające podstawowe działania matematyczne: dodawanie, odejmowanie, mnożenie i dzielenie. Zakres liczbowy do 99 999. format 21 5 x 31 0 cm 59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zbiór różnorodnych pomysłów zabaw z kolorową chustą i tunelem. Format B5; 30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przykłady 12 układów tańców integracyjnych (w tym dwóch polskich – w opracowaniu animatorów KLANZY) oraz 60 zabaw i gier ruchowych.  format A5 66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z  12 melodiami do tańców integracyjny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z  14 melodiami do integracyjnych polskich tańców ludowy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integracyjne formy polskich tańców ludowych. Format B5 56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14 tańców różnych narodowości 5 tańców w wersji na siedząco i 5 zabaw muzyczno-ruchowy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z melodiami do 14 tańców różnych narodowośc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15 tańców do tradycyjnych melodii różnych narodów m. in. polskich rosyjskich hawajskich japońskich włoskich żydowskich angielskich. Proste i zarazem ciekawe rozwiązania choreograficzne pozwalają na naukę tych tańców w grupach wielopokoleniowych. Publikacja zawiera także 3 proste formy muzyczno-ruchowe: zabawy na powitanie na zapoznanie i na zakończenie. Format B5 36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z 15 melodiami do tradycyjnych tańców różnych narod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116 gier i zabaw ułatwiających nawiązanie pierwszego kontaktu, ćwiczące koncentrację refleks i spostrzegawczość, rozwijające wyobraźnię oraz uczące współdziałania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zka zawierająca wiersze na różne okazje: inscenizacje zabawy zagadki zajęcia o tematyce edukacyjnej opisy zwyczajów i tradycji polskich oraz ciekawy rozdział Polska w legendach. Format A5; 140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rezentująca inscenizacje o tematyce ekologicznej i pro-zdrowotnej proste formy teatralne zajęcia edukacyjne w cyklach: Rodzina i dom, Nasza Ziemia oraz Wiersze, gry i zabawy ruchowe. format A5; 140 st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scenariuszy  pozwalających uaktywnić różne płaszczyzny twórczego działania dzieci. Książka skłądająca się z dwóch wyodrębnionych części: pierwsza przeznaczona jest dla nauczyciela, druga – dla ucznia 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do inscenizacji w nauczaniu zintegrowany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wierszyków opisujących kolejne miesiące roku szkolnego. Wierszyki pokazujące świat i uczące jak o niego dbać.  Zawartość: 56 kolorowych stro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okazująca w jaki sposób  z papieru i kartonu stworzyć: zabawki, pocztówki, świąteczne dekoracje, opakowania na prezenty, zabawne ozdoby. Książka zawierająca kolorowe zdjęcia, szczegółowe instrukcje oraz szablony w oryginalnej wielkości. - 144 str.; format 21 x 26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okazująca funkcjonowanie ludzkiego oraganizmu. Pokazująca możliwości nowoczesnej medycyny - diagnozowanie, leczenie, zapobieganie. Twarda oprawa; 360 st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orowy funkcjonalny teatrzyk, posiadający ruchomą kurtynę oraz duże kieszenie do przechowywania pacynek lub mniejszych rekwizyt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y 14 kolorowych bajkowych pacynek zapakowanych w  torbę z uchwytami do przenoszenia. Wszystkie pacynki wykonane są z miękkiej tkanin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uchomy model ukazujący Słońce (podświetlane) i 9 planet w ruchu. System planetarny (9 Planet): Merkury, Wenus, Ziemia, Mars, Jowisz, Saturn, Uran, Neptun, i Pluto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sząca biblioteczka służąca do ekspozycji książek, pomocy dydaktycznych i prac plastycznych. wym. 94 x 20 x 130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formy integracyjne – zbliżające grupę dające radość ze wspólnego przeżywania ruchu. Pomoc przedstawiająca  16 tańców z opisem i nutami: polonez (K. Kurpińskiego), sarna, cebulka, cygan, krakowiak, cięta polka, hurra polka, lasowiak, polka podlaska, polka lubelska, tupacz, walczyk lubelski, trojak, walczyk śląski, błogosławiony, kujawia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zawierająca linie melodyczną do 16 tańców  wzorowanych na tradycjach folkloru polskiego: polonez (K. Kurpińskiego), sarna, cebulka, cygan, krakowiak, cięta polka, hurra polka, lasowiak, polka podlaska, polka lubelska, tupacz, walczyk lubelski, trojak, walczyk śląski, błogosławiony, kujawia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4 szt. nożyczek z różnymi rodzajami cięci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 nietoksycznych farb do malowania skóry, zmywalnych za pomocą mydła i letniej wody. 1 opakowanie (6 kolorów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kształcąca umiejętności wyrażania własnych myśli, formułowania zdań zrozumiałych dla innych oraz rozwijająca koordynację wzrokowo ruchową. Gra zawierająca drewniane klocki występujące podwójnie. Zawartość:</w:t>
              <w:br/>
              <w:t>- drewniana skrzynka (wym. 25,5 x 40,5 x 7 cm)</w:t>
              <w:br/>
              <w:t>- 52 drewniane klocki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lobus polityczny zmieniający się w fizyczny po zapaleniu umieszczonej w nim żarówki. śr. 32 cm wys. 48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jący zegar z obręczą wokół tarczy ułatwiającą odczytywanie godzin. Wyposażony w  wskazówki, których ruch powoduje zmianę ilustracji wskazującej porę dnia. Wys.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składający się z różnych wzorów i rozmiarów wstąże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moc wypełniona granulatem pokryta wytrzymałą kolorową tkaniną. Doskonale dopasowująca się do ciała stanowiąca idealny przyrząd do ćwiczeń koordynacji ruchowej.  Wym. 100 x 49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worków rozwijających zdolność do utrzymywania równowagi i ćwiczących mięśnie całego ciała. 6 szt.; wym. 52 x 62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kolorowych paneli ze sznurkowymi uchwytami przeznaczonymi do ćwiczeń kształtujących mięśnie nóg ramion i tułowia dla 2 osób.  Wykonane z plastiku. 2 szt.; dł. 88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moc wykonana z wytrzymałego tworzywa z zabezpieczeniem antypoślizgowym. Wyrabiająca równowagę .1 para; wys. 12,5 cm, śr. 13,5 cm; regulowana wysokość uchwytów ze sznurka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ykonana z pianki w kształcie stopy; 1 para dł. stopy 5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ąsienica w tęczowej kolorystyce wyposażona w symetryczne uchwyty, pomagająca zachować porządek marszu i ułatwiająca opiekunom szybkie sprawdzenie liczebności grupy.  Dł. 3 5 m szer. 12 cm, 16 uchwytów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ra zręcznościowa ćwicząca zwinność i precyzję. Polegająca na  rzucie piłeczką do celu. Wykonana z plastiku. wym. 56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ra zręcznościowa ćwicząca zwinność i precyzję. Polegająca na  rzucie obręczą tak aby trafił na trzpień.  Wykonana z plastiku. wym. 47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orba z licznymi kieszeniami z trwałej tkaniny zamykana na zamek. Zawartość: tamburyn tamburyn z membraną 5 trójkątów (10–20 cm) 2 drewniane marakasy duże guiro z tarką 2 tonbloki 2 tony tonblok (1 ton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90 różnorodnych pod względem treści i formy zadań do wykorzystania w pracy z dziećmi w wieku od 4 do 10 lat mających trudności z realizacją głosek dentalizowanych: sz ż (rz) cz dż s z c dz ś ź ć dź. Zadania ułożono zgodnie z zasadami postępowania logopedycznego. Format A4; 96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materiały, pomagające w kształtowaniu poprawnej wymowy, stymulujące rozwój języka dziecka i ułatwiające naukę czytania i pisania. Materiały do ćwiczeń podzielone na pięć zestawów z  głoskami dobranymi według różnych opozycji (np. głoska dźwięczna - bezdźwięczna). Każdy zestaw zaiwera dwie obustronne plansze  zawierające kolorowe obrazki, kontury z brakującymi elementami, ślady konturów, etykietki z nazwami, podpisy z luką literową, litery i kolorowe paski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siążka zawierająca materiały przeznaczone do prowadzenia ćwiczeń utrwalających poprawną wymowę oraz do różnicowania głosek szeregów: szumiącego i syczącego w zdaniach a także do usprawniania techniki czytania i pisania. Format A4; 36 stron; 29 kolorowych kart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100 tekstów podzielonych na grupy ze względu na rodzaj dysfunkcji kształtowanych podczas ćwicze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wustronne zalaminowane plansze edukacyjne. wym. 61 x 86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jemnik wiklinowy z dnem wykonanym ze sklejki . wym. 20 x 28 x 28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 ćwiczeń z obrazkami i plakietkami pozwalających na przeliczanie elementów w zbiorach, zestawianie kartoników ze zbiorami równolicznymi, poznanie słownego i cyfrowego zapis liczebników głównych od 0 do 10. Komplet składający się z 3 serii kartoników, na których zobrazowano zbiory liczbowe 1-10 tych samych (jabłka, kwadraty) lub różnych elementów.</w:t>
              <w:br/>
              <w:t>Zawartość: 30 kartoników z elementami do liczenia (7,5 x 7,5 cm) - 1 kartonik biały (oznacza ilość 'zero') - 11 plakietek z liczbami 0-11 (5 x 5 cm) - 11 plakietek z nazwami liczebników 0-11 (3 x 7,5 cm) - wszystkie elementy z trwałego, lakierowanego kartonu (grub. 2 mm) - instrukcja z propozycją 11 ćwiczeń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gnetyczna kasetka składająca się z górnej podstawy służącej do przechowywania żetonów, liczb i znaków magnetycznych w sposósb uporządkowyany (odpowiedni nadruk)oraz dolnej podstawy z możliwością układania czerwonych i niebieskich żetonów w rzędach dziesiątkowych z wyróżnieniem przekroczenia progu 5. </w:t>
              <w:br/>
              <w:t>Zawartość: metalowa kasetka zamykana - 30 magnetycznych krążków o śr. 2 cm (15 czerwonych - 15 niebieskich) - 62 żółte tafelki liczbowe (po 4 sztuki z zakresu 0-9, po 2 sztuki z zakresu 11-20) - 30 żółtych tafelków symboli arytmetycznych (po 6 sztuk: +, -, =, &lt;, &gt;) - 16 żółtych tafelków blanko (do własnego zapisu) - krążki i tafelki wykonane z twardej, laminowanej piank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kart dwustronnych: z jednej strony zawierających zadanie, a na odwrocie - prawidłową odpowiedź. </w:t>
              <w:br/>
              <w:t>Zawartość: 100 dwustronnych, kolorowych kart - wym. 7,5 x 10,5 cm - karty zawierają wszystkie działania na dodawanie i odejmowanie w zakresie 10 - instrukcj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kart dwustronnych: z jednej strony zawierających zadanie, a na odwrocie - prawidłową odpowiedź. Zawartość: 110 dwustronnych, kolorowych kart - wym. 7,5 x 10,5 cm - karty zawierają wszystkie działania na dodawanie i odejmowanie w zakresie od 10 do 20 - instrukcja.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estaw kart dwustronnych: z jednej strony zawierających zadanie, a na odwrocie - prawidłową odpowiedź. Zawartość: 100 dwustronnych, kolorowych kart - wym. 7,5 x 10,5 cm - karty zawierają wszystkie działania w zakresie tabliczki mnożenia do 100 - instrukcj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ydło umożliwiające demonstrację i ćwiczenia z całą klasą. Liczydło z możliwością zamocowania do tablicy bądź położenia na płasko.</w:t>
              <w:br/>
              <w:t>Zawartość:</w:t>
              <w:br/>
              <w:t>długość 145 cm</w:t>
              <w:br/>
              <w:t>średnica korali 2,3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sze ścienne w kształcie potworów z tabliczką mnożenia. Każda plansza przedstawiająca działania na mnożenie innej .liczby od 0 do 12. Wkonane z kolorowego kartonu. Zawartość: 13 plansz z działaniami o wym. 28x35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ża tablica do nauki tabliczki mnożenia zawierąca  wszystkie działania na mnożenie w zakresie 100 w układzie tabelarycznym.  Zawartość: trwała metalowa tablica z nadrukiem i aluminiową oprawą - wymiar tablicy 71 x 71 cm, zaopatrzona w haczyki do powieszenia na tablicy szkolnej  - 100 kolorowych kwadratów z folii magnetycznej z dwustronnym nadrukiem - wymiar kwadratu 5,3 x 5,3 cm  - sorter do kwadrató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łka doskonaląca ćwiczenie liczenia w pamięci - mnożenie przez 2,5,10.  Rzucając piłkę dzieci łapią ją oburącz i odszukują działanie najbliżej swojego lewego kciuka. Po podaniu prawidłowego wyniku dziecko odrzuca piłkę dalej.</w:t>
              <w:br/>
              <w:t>Średnica 40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łka doskonaląca ćwiczenie liczenia w pamięci - mnożenie przez 3,4,6. Rzucając piłkę dzieci łapią ją oburącz i odszukują działanie najbliżej swojego lewego kciuka. Po podaniu prawidłowego wyniku dziecko odrzuca piłkę dalej.</w:t>
              <w:br/>
              <w:t>Średnica 40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łka doskonaląca ćwiczenie liczenia w pamięci - mnożenie przez 7,8,9. Rzucając piłkę dzieci łapią ją oburącz i odszukują działanie najbliżej swojego lewego kciuka. Po podaniu prawidłowego wyniku dziecko odrzuca piłkę dalej.</w:t>
              <w:br/>
              <w:t>Średnica 40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łka doskonaląca ćwiczenie liczenia w pamięci - dzielenie. Rzucając piłkę dzieci łapią ją oburącz i odszukują działanie najbliżej swojego lewego kciuka. Po podaniu prawidłowego wyniku dziecko odrzuca piłkę dalej.</w:t>
              <w:br/>
              <w:t>Średnica 40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ćwiczenia przygotowujące dziecko do zadawania pytań, uświadamiające problem błędu, rozbudzające czujność ortograficzną. Zawierająca blisko 250 słów na których zilustrowane zostały zasady pisowni (u-ó).</w:t>
              <w:br/>
              <w:t>Książka z słowniczkiem, zawierającym materiał językowy wykorzystany w ćwiczeniach.</w:t>
              <w:br/>
              <w:t xml:space="preserve"> 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ćwiczenia przygotowujące dziecko do zadawania pytań, uświadamiające problem błędu, rozbudzające czujność ortograficzną. Zawierająca blisko 250 słów na których zilustrowane zostały zasady pisowni.</w:t>
              <w:br/>
              <w:t>Książka z słowniczkiem, zawierającym materiał językowy wykorzystany w ćwiczeniach (ż-rz).</w:t>
              <w:br/>
              <w:t xml:space="preserve"> 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ćwiczenia przygotowujące dziecko do zadawania pytań, uświadamiające problem błędu, rozbudzające czujność ortograficzną. Zawierająca blisko 250 słów na których zilustrowane zostały zasady pisowni.</w:t>
              <w:br/>
              <w:t>Książka z słowniczkiem, zawierającym materiał językowy wykorzystany w ćwiczeniach (ch-h).</w:t>
              <w:br/>
              <w:t xml:space="preserve"> 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ułątwiająca naukę:</w:t>
              <w:br/>
              <w:t>-odczytywania wyrazów 1-, 2-sylabowych i ich łączenie z odpowiednimi obrazkami,</w:t>
              <w:br/>
              <w:t>-odczytywania całych wyrazów 1- i 2-sylabowych z szeregu poznanych liter,</w:t>
              <w:br/>
              <w:t>-odczytywania i łączenie w pary rymujących się wyrazów 1-sylabowych,</w:t>
              <w:br/>
              <w:t>-wyodrębniania liter rozpoczynających nazwy obrazków,</w:t>
              <w:br/>
              <w:t>-określania kolejności liter w alfabecie,</w:t>
              <w:br/>
              <w:t>-utrwalania pojęcia sylaby i określenie jej pozycji w wyrazie,</w:t>
              <w:br/>
              <w:t>-uzupełniania wyrazów brakującymi samogłoskam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ułątwiająca naukę:</w:t>
              <w:br/>
              <w:t>-łączenia nazw obrazków z rymującymi się wyrazami</w:t>
              <w:br/>
              <w:t>-odszukiwania 1-sylabowych wyrazów w wyrazach 2- i 3- sylabowych</w:t>
              <w:br/>
              <w:t>-rebusy, po rozwiązaniu których powstają wyrazy o poznanej budowie,</w:t>
              <w:br/>
              <w:t>-odczytywania wyrazów z samogłoskami pełniącymi w sylabie rolę zmiękczającą,</w:t>
              <w:br/>
              <w:t>-określania i porównywanie ilości sylab w wyrazach,</w:t>
              <w:br/>
              <w:t>-odczytywania wyrazów i łączenie ich z obrazkami,</w:t>
              <w:br/>
              <w:t>-uzupełniania wyrazów brakującymi spółgłoskami,</w:t>
              <w:br/>
              <w:t>-składania wyrazów z rozsypani literowej.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3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ułątwiająca naukę:                                                                                                                           ? -kojarzenia obrazków z określającymi je wyrazami,</w:t>
              <w:br/>
              <w:t>-odczytywania wyrazów zawierających dwuznaki i dobieranie właściwych obrazków,</w:t>
              <w:br/>
              <w:t>-uzupełnianie wyrazów dwuznakami: rz, sz, cz, dz, dź, dż,</w:t>
              <w:br/>
              <w:t>-odczytywani prostych zdań i łączenie ich z obrazkami,</w:t>
              <w:br/>
              <w:t>-odczytywanie prostych pytań i wyszukiwanie odpowiedzi,</w:t>
              <w:br/>
              <w:t>-liczebniki i różne formy rzeczowników w zależności od liczebności zbioru, np. dwa węże ? pięć węży,</w:t>
              <w:br/>
              <w:t>-wyszukiwanie i odczytywanie poprawnie napisanych wyrazów,</w:t>
              <w:br/>
              <w:t>-dobieranie właściwych zakończeń prostych zdań.</w:t>
              <w:br/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ułątwiająca naukę:                                                                                                                             -odczytywanie rozbudowanych zadań i dobieranie właściwych zakończeń,</w:t>
              <w:br/>
              <w:t>-uzupełnianie krótkich rymowanych tekstów literackich brakującymi wyrazami lub zakończeniami wersów,</w:t>
              <w:br/>
              <w:t>-odczytywanie zdań i określanie na podstawie ilustracji, czy są prawdziwe,</w:t>
              <w:br/>
              <w:t>-dobieranie obrazków do rozbudowanych zdań,</w:t>
              <w:br/>
              <w:t>-krótkiechpowiedzi na pytania, np.: Czy do skarbonki wrzucamy pieniądze? Tak czy nie??</w:t>
              <w:br/>
              <w:t>-odczytywanie i porównywanie zdań opisujących podobne do siebie obrazki,</w:t>
              <w:br/>
              <w:t xml:space="preserve">-odczytywanie nazw zwierząt zapisanych od końca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adająca się z kart zawierających zakres trudnych pojęć (cz.1). Zawartość:</w:t>
              <w:br/>
              <w:t>100 kart wyrazowych (6 x 21 cm)</w:t>
              <w:br/>
              <w:t>instrukcja korzystania</w:t>
              <w:br/>
              <w:t>praktyczne pudełko do przechowywania ka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adająca się z kart zawierających zakres trudnych pojęć (cz.2). Zawartość:</w:t>
              <w:br/>
              <w:t>100 kart wyrazowych (6 x 21 cm)</w:t>
              <w:br/>
              <w:t>instrukcja korzystania</w:t>
              <w:br/>
              <w:t>praktyczne pudełko do przechowywania ka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3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skłądający się z  19 instrumentów i 4 pałeczek -umieszczony w zamykanej torbie, którą po otwarciu można zawiesić. Wymiar zamkniętej torby 42 x 40 x 40 cm. Zawartość:</w:t>
              <w:br/>
              <w:t>2 tamburyny (1 o średnicy 15 cm i 1 o średnicy 20 cm)</w:t>
              <w:br/>
              <w:t>5 trójkątów (10-20 cm)</w:t>
              <w:br/>
              <w:t>2 drewniane marakasy</w:t>
              <w:br/>
              <w:t>1 duża tarka giro</w:t>
              <w:br/>
              <w:t>2 tonbloki dwutonowe</w:t>
              <w:br/>
              <w:t>1 tonblok jednotonowy</w:t>
              <w:br/>
              <w:t>1 pudełko akustyczne</w:t>
              <w:br/>
              <w:t>3 kastaniety (1 na rączce i 2 do chwytania)</w:t>
              <w:br/>
              <w:t>para klawesów</w:t>
              <w:br/>
              <w:t>metalowy shaker</w:t>
              <w:br/>
              <w:t>4 pałecz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plet składający się z 14 różnych obrazków, każdy w ilości 10 sztuk, usprawniający liczenie w zakresie do 10. Zawartość: 140 liczmanów (14 wzorów po 10 sztuk każdy: jabłka, gruszki, babany, krowy, konie, psy, koty, balony, samochody, rowery, statki, samoloty, dziewczynki i chłopcy) - 42 tafelki z liczbami 0-20 (po 2 sztuki) - 14 tafelków ze znakami: +, -, x, :, =, &lt;, &gt; (po 2 sztuki) - wymiar tafelków 5,3 x 5,3 cm - wymiar obrazków ok. 13 cm - elementy wykonane z laminowanego PCV podklejonego folią magnetyczn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logiczna polegająca na odnalezieniu zaginionego psa. Zawartość: 4 tablice na portrety - 72 małe portrety - 24 duże portety - bączek z opisem poleceń - 1 klepsydra - 1 notes do zapisywania punk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składająca się z kart zawierających prawdziwe bądź fałszywe informację dotyczące czterech dziedzin: historii, techniki, przyrody i geografii. Zawartość: plansza 42 x 34 cm - 206 kart z informacjami - 12 kart "prawda/fałsz" - 6 pionków - 1 kostka - 1 klepsydra - instrukcja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logiczna polegająca na wylosowaniu litery i dziedziny, gracz który wypisze więcej rzeczowników, wygrawa rundę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arbownica służąca do zdobienia w serduszka pasów papieru oraz mniejszych elementów papierowych wyciętych za pomocą dziurkaczy ozdobnych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arbownica służąca do zdobienia w gwiazdki pasów papieru oraz mniejszych elementów papierowych wyciętych za pomocą dziurkaczy ozdobnych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arbownica służąca do zdobienia w fale pasów papieru oraz mniejszych elementów papierowych wyciętych za pomocą dziurkaczy ozdobnych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ziurkacz służący do wycinania wzorów na krawędziach kartki - domków. Pomoc wyposażona w solidny uchwyt pozwalający na łatwą i bezpieczną pracę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ziurkacz służący do wycinania wzorów na krawędziach kartki - kokardka. Pomoc wyposażona w solidny uchwyt pozwalający na łatwą i bezpieczną pracę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ziurkacz służący do wycinania wzorów na krawędziach kartki - fala. Pomoc wyposażona w solidny uchwyt pozwalający na łatwą i bezpieczną pracę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yza papieru do ksero kolorowa 250 arkuszy 80 g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yza papieru do ksero A4 500 arkuszy 80 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ilce o wym. 22 x 25 cm; 10 szt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zroczysty  celafon do witraży, kwiatów, dekoracji, pakowania prezentów. wym. 0,51 x 4,5 m 6 rolek (6 kolorów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pier wilobarwny o strukturze plastra miodu;  5 szt. wym. 23 x 33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arton imitujący skóry zwierząt - 9 ark. wym. 25 x 35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pier w 5 wzorach. 10 arkuszy ze wzorem 270 g; 10 arkuszy transparentnych 115 g; 10 arkuszy jednobarwnych 130 g; wym. 24 x 34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atw bibuł o różnych kolorach - 10 szt. wym: 200 x 50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buła w paski - 5 szt. wym: 200 x 5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ga umożliwiająca ważenie materiałów sypkich, płynnych lub stałych do 1 litra. Wyposażona w dwa przezroczyste zbiorniczki. Zesatw składający się z:</w:t>
              <w:br/>
              <w:t>wagi</w:t>
              <w:br/>
              <w:t>11 odważników metalowych (2x1g, 2x2 g, 2x5 g, 2x10 g, 2x20 g, 1x50 g)</w:t>
              <w:br/>
              <w:t>14 odważników z tworzywa (8x5 g, 4x10 g, 2x20 g)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3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darz z ćwiczeniami pozwalającymi systematycznie rozwijać kompetencje matematyczne: kształty, kolory, tworzenie rytmów, notowanie stanu pogody, orientacja w dniach tygodnia i miesiącach, oś liczbowa itp. Kalendarz posiadający na każdy miesiąc roku oddzielny arkusz składających się z :</w:t>
              <w:br/>
              <w:t>Środkowej części: z przeznaczeniem na wpisanie nazwy miesiąca oraz dni tygodnia ora ćwiczeniami do realizacji;</w:t>
              <w:br/>
              <w:t>Lewa strona: spis wszystkich dni miesiąca z możliwością wykorzystania do wpisywania ważnych wydarzeń (np. wycieczka, przedstawienie, urodziny).</w:t>
              <w:br/>
              <w:t>Prawa strona: z przeznaczeniem do notowania pogody w formie grafu.</w:t>
              <w:br/>
              <w:t>Oś liczbowa: służąca do liczenia liczby dni, poprzez wpisywania ich w rubryki i łączenia osi ze sobą. Można je wieszać poziomo lub pionowo.</w:t>
              <w:br/>
              <w:t>Zawartość: 12 arkuszy kalendarza (wym. 51 x 96,5 cm) - 12 osi liczbowych - 420 kolorowych figur - wszystkie elementy wykonane z kredowego papieru - instrukcj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przeznaczona dla uczniów poznających zasady polskiej ortografii. Zadaniem dziecka jest dopasować kartonik z RZ lub Ż do tabliczki z wyrazem. W ten sposób luka w wyrazie zostanie uzupełniona. Podczas układania dziecko od razu wie, czy wybrało poprawnie. Kartonik z błędną odpowiedzią nie pasuje, co pozwala automatyzować poprawną pisownię.</w:t>
              <w:br/>
              <w:t>Zawartość: 30 tabliczek z wyrazami (wym. 3,5 x 11 cm) - 30 kartoników RZ/Ż - kostka RZ/Ż - klepsydra - instrukcja z 2 wariantami gr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przeznaczona dla uczniów poznających zasady polskiej ortografii. Zadaniem dziecka jest dopasować kartonik z Ó lub U do tabliczki z wyrazem. W ten sposób luka w wyrazie zostanie uzupełniona. Podczas układania dziecko od razu wie, czy wybrało poprawnie. Kartonik z błędną odpowiedzią nie pasuje, co pozwala automatyzować poprawną pisownię.</w:t>
              <w:br/>
              <w:t>Zawartość: 30 tabliczek z wyrazami (wym. 3,5 x 11 cm) - 30 kartoników Ó/U - kostka Ó/U - klepsydra - instrukcja z 2 wariantami gr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przeznaczona dla uczniów poznających zasady polskiej ortografii. Zadaniem dziecka jest dopasować kartonik z CH lub H do tabliczki z wyrazem. W ten sposób luka w wyrazie zostanie uzupełniona. Podczas układania dziecko od razu wie, czy wybrało poprawnie. Kartonik z błędną odpowiedzią nie pasuje, co pozwala automatyzować poprawną pisownię.</w:t>
              <w:br/>
              <w:t>Zawartość: 30 tabliczek z wyrazami (wym. 3,5 x 11 cm) - 30 kartoników CH/H - kostka CH/H - klepsydra - instrukcja z 2 wariantami gr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przeznaczona dla uczniów poznających zasady polskiej ortografii. Zadaniem dziecka jest dopasować kartonik z Ą, OM lub ONdo tabliczki z wyrazem. W ten sposób luka w wyrazie zostanie uzupełniona. Podczas układania dziecko od razu wie, czy wybrało poprawnie. Kartonik z błędną odpowiedzią nie pasuje, co pozwala automatyzować poprawną pisownię.</w:t>
              <w:br/>
              <w:t>Zawartość: 30 tabliczek z wyrazami (wym. 3,5 x 11 cm) - 30 kartoników Ą/OM-ON - kostka Ą/OM-ON - klepsydra - instrukcja z 2 wariantami gr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prawka składająca się z : Karton kolorowy A3 (15kol.) – 60ark.; Tektura falista złota i srebrna A3 – 12 ark.; Papier rysunkowy biały A4 – 750 ark.; Plastelina zestaw klasowy – 2x2 kg; Brystol A4 – 250ark.; Bibuła karbowana – 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taroźreby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składający się z: 583 kartoników z drukowanymi małymi i wielkimi literami, cyframi 0-9, znakami interpunkcyjnymi oraz znakami działań matematycznych.</w:t>
              <w:br/>
              <w:t>Wys.: 11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ękkie, giętkie uchwyty na ołówek zwiększające komfort pisania.</w:t>
              <w:br/>
              <w:t>Śr. 9 mm; 10 szt. w opakowani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chomy komplet liter umieszczonych na kartonowych dwustronnych lizaka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o literowe polegające na układaniu par z małych, wielkich, pisanych oraz drukowanych znaków. </w:t>
              <w:br/>
              <w:t>Zestaw zawiera 48 twardych kart o wymiarach: 7,5 x 7,5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zyt ćwiczeń zawierający materiał potrzebny do wprowadzenia 24 liter małych i wielkich. Pomoc zawierająca wierszyki, w których kilkakrotnie występują głoska odpowiadająca poznawanej literze.</w:t>
              <w:br/>
              <w:t xml:space="preserve"> – format A4; 60 stro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zyt ćwiczeń zawierający materiał potrzebny do wprowadzenia 24 liter małych i wielkich. Pomoc zawierająca wierszyki, w których kilkakrotnie występują głoska odpowiadająca poznawanej literze.</w:t>
              <w:br/>
              <w:t xml:space="preserve"> – format A4; 56 stro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2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3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2 sylaby- jedna otwarta + jedna zamknięta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kładanka składająca się z 21 kompletów. Każdy koplet zawiera elementy:</w:t>
              <w:br/>
              <w:t>• Obrazek</w:t>
              <w:br/>
              <w:t>• Przecięty obrazek z podpisem</w:t>
              <w:br/>
              <w:t>• Podpis - cały wyraz do czytania globalnego</w:t>
              <w:br/>
              <w:t>• Sylaby - wyraz rozcięty zgodnie z podziałem na sylaby (2 sylaby- jedna zamknnięta + jedna otwarta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że liczydło demonstracyjne.</w:t>
              <w:br/>
              <w:t>Wym.: dł. 47 x wys. 44 x gł. 25 cm. Śr. krążków: 4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ułatwiająca i uatrakcyjniająca proces usprawniania aparatu oddechowego, artykulacyjnego i fonacyjnego, pozwalajaaca na kontrolowanie oddechu, wydłużanie fazy wydechowej, umożliwiająca ustalenie prawidłowego toru oddechowego. W zestawie: dmuchajka wykonana z drewna bukowego o średnicy 6 cm i wysokości 5 cm, 2 piłeczki styropianowe o średnicy 25 mm oraz 10 słome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moc skłądająca się z  teczki i książki. Teczka składająca się z  karty z ilustracjami do powielenia (ok. 300 rysunków). Materiały podzielone na: podstawowy zestaw obrazków, historyjkę obrazkową, labirynty, układanki, grę planszową i wycinanki. Rysunki zgrupowane  w trzech działach tematycznych: cukiernia, ogród i piraci. Przewodnik zawierajacy ponad 60 propozycji wykorzystania materiałów z teczki. </w:t>
              <w:br/>
              <w:t>Pomoc zawierająca liczne gry planszowe (z planszami układanymi z obrazków), gry manualne, układanki typu puzzle o różnym stopniu trudności, kolorowanki i wiele innyc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ra dydaktyczna  wprowadzająca uczestników w świat dźwięku, polegająca na zapamiętywaniu poszczególnych dźwięków i zebraniu jak największej liczby par klocków wydających jednakowy dźwięk. </w:t>
              <w:br/>
              <w:t>Zawartość pudełka:</w:t>
              <w:br/>
              <w:t>16 klocków dźwiękowych, kolorowa kostka, plansza, instrukcja, notes. Liczba graczy: od 2 do 3 osób.</w:t>
              <w:br/>
              <w:t>Wym. pudełka: 25,5 x 24 x 6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logopedyczna rozwijająca percepcję słuchową oraz umiejętnść poprawnego wyróżniania głosek opozycyjnych. Gra zawierająca materiał do utrwalenia głosek dźwięcznych i bezdźwięcznych po wcześniejszym wyćwiczeniu prawidłowej ich artykulacji w izolacji, sylabach, wyrazach i zdaniach. Opozycje głosek: p-b, t-k, k-g, f-w, s-z, c-dz, cz-dż,</w:t>
              <w:br/>
              <w:t>ć-dź, sz-ż, ś-ź.</w:t>
              <w:br/>
              <w:t>Zawartość pudełka: plansza (4 puzzle), 4 pionki, 60 kartek z wyrazami, kostka, instrukcja. Liczba graczy: od 1 do 4 osób. Wym. pudełka: 24 x 25 x 6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szeregu szumiąceg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szeregu sycząceg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szeregu ciszący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 dołączoną płytą audio z wierszykami logopedycznymi przeznaczonymi do szeroko rozumianych ćwiczeń ortofonicznych-nauki poprawnej wymowy. Zbiory poświęcone  zabawom z głoskami L i 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teryjka  zawierająca plansze pełne dźwięków: salę koncertową, rozśpiewane przedszkole, gwarną ulicę i bajkową wieś. Gra zawierająca płytę CD z nagranymi dźwiękami.  Zawartość pudełka: 4 plansze, 32 kółeczka z obrazkami, płyta CD, instrukcja. Wym. pudełka: 27,3 x 18,9 x 5,3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adająca się z kolorowych kart tworzących po ułożeniu w odpowiedniej kolejności 6 elementowej historyjki. W zestawie 21 kolorowych kart, plastikowe kieszonk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adająca się z kolorowych kart tworzących po ułożeniu w odpowiedniej kolejności 8 elementowej historyjki. W zestawie 21 kolorowych kart, plastikowe kieszonk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yrząd wielofunkcyjny (mikroskop, lupa, pojemnik) do obserwacji roślin, owadów, małych żyjątek. Wieczko pojemnika wyposażone w podwójną lupę (powiększenie x 2 i x 4) i skale pozwalającą określić wielkość oglądanego obiektu znajdującą się na dnie.  Zestaw zawierający  plastikowego pająka do pierwszych obserwacji oraz pęsete. </w:t>
              <w:br/>
              <w:t>Wym.: 13,5 x śr. 7 x 8,5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wlekanka doskonaląca sprawność manualną, koordynację wzrokowo-ruchową. W zestawie: podstawka 20,5 x 23,50 cm, szydełko, 4 kolorowe sznureczk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gnetyczny zegar demonstracyjny o wysokości 41 cm, przeznaczony do tablic ściennych (stalowych). Mechanizm wskazujący składający się z zębate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gnetyczny zegar na tablicę  o wym.: 30 x 36 cm, z magnetycznymi cyframi i pojedyńczymi wskazówkam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ga z zbiornikami 48 cm szerokości z 2 zestawami odważników(11 metalowych odważników:</w:t>
              <w:br/>
              <w:t xml:space="preserve">2 x 1 g; 2 x 2 g; 2 x 5 g; 2 x 10 g; 2 x 20 g; 1 x 50 g; 14 odważników z tworzywa sztucznego: 8 x 15 g; 4 x 10 g; 2 x 20 g.) Zbiorniki posiadające nasadzaną pokrywkę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odważników wykonanych z tworzywa sztucznego zawierających wypustki: 20 x 1 g, 20 x 5 g, 20 x 10 g, 16 x 20 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ga z dwiema płaskiemi ruchomymi szalami ukazująca istotę ważenia. </w:t>
              <w:br/>
              <w:t>Metalowa waga  - wymiar 14 x 17 x 40 cm - maks. nośność 2 kg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5 plastikowych pojemników mierniczych: 1000 ml, 500 ml, 250 ml, 100 ml, 50 m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krzynka zawierająca 213 dużych i małych liter. Litery wykonane  z twardej pianki. Jedna strona  liter powleczona jest laminatem, druga folią magnetyczną. </w:t>
              <w:br/>
              <w:t>Wielkość:</w:t>
              <w:br/>
              <w:t>Skrzynka zamknięta: 31,4 x 22,5 cm.</w:t>
              <w:br/>
              <w:t>Wysokość liter: 2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pa z optycznie wyszlifowaną, dwuwypuką szklaneą soczewką. Wym. średica 2,5 cm, 7 cm długośc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łużąca do demonstracyjnego rozkładu liczby 10 z magnetycznymi kartami dwustronnymi. Na jednej stronie z niebieskimi a na drugiej czerwonymi kółkami o długośći do 27 cm długości. Zestaw zawierający: trzy karty z 5 kółkami; po jednej karcie z od 1 do 4 kółek oraz po jednej karcie od 5 do 10 kółe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ty dla uczniów do ćwiczenia na stoliku rozkładania liczby 10 oraz uzupełniania liczb. Karty wykonane ze stabilnego tworzywa sztucznego o długości do 14,5cm . Zestaw zawierający trzy karty z 5 kropkami i po jednej karcie od 1 do 4 kropek oraz po jednej karcie od 5 do 10 krope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łka magnetyczne z kolorowymi obrazkami o średnicy 7 cm.</w:t>
              <w:br/>
              <w:t>Zawartość: 90 symboli rachunkowych (10 x 9 motywów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składający się z tablicy z nadrukowanymi 12 polami godzinowymi w zmieniających się kolorowych przedziałkach oraz z 26 obrazków magnetycznych przedstawiających czynności, które wykonujemy każdego dnia. </w:t>
              <w:br/>
              <w:t>Zawartość dostawy:</w:t>
              <w:br/>
              <w:t>1 tablica stalowa (71 x 71cm) kolorowo nadrukowana z polami godzinowymi i mocowaniem do tablicy,</w:t>
              <w:br/>
              <w:t>1 para magnetycznych wskazówek,</w:t>
              <w:br/>
              <w:t>26 kart magnetycznych ( 8 x 8 cm)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rzedstawiająca metodę czytania sylabami.  Sylaby wyróżnione dwoma kontrastowymi kolorami: zielonym i czerwonym.Wszystkie wierszyki mają przyporządkowane zadania kształcące rozumienie tekstu, sprawność grafomotoryczną i umiejętności pisani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medialna gra edukacyjna dla dzieci. Pomoc składająca się z gier edukacyjnych rozwijających kompetencje matematyczne uczniów w wieku wczesnoszkolnym. Gra zawierająca ciekawą fabułę rozgrywającą się w fabryce zabawek, wiele emocjonujących przygód bohaterów, zaskakujące zwroty akcji zachęcające do zdobywania wiedzy, logicznego myślenia i nauki przez zabawę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zegarów zawierający: 24 zegary dla uczniów (11 x 11 cm) oraz zegar demontracyjny dla nauczyciela (30,5 x 30,5 cm).Zegary posiadające zmywalną powierzchnię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ga szkolna, z wbudowanymi 10 mosiężymi odważnikami, wykonana  z wysokiej jakości plastiku. Każda z szalek wyposażona w  pojemnik o wys. 5 cm oraz guziczek do regulacji. Waga z możliwością ważeia przedmiotów do 2 kg z dokładnością do ok. +/- 0,5 g. Wielkość: 30 x 15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logopedyczna utrwalająca poprawną wymowę wyrazów z głoskami opozycyjnymi: k-t, g-d, l-j, j-r, w-ł, f-ch. Mająca na celu rozwijanie mowy dziecka w wieku przedszkolnym i wczesnoszkolnym w zakresie poprawnego wyróżniania głosek opozycyjnych, poszerzenia słownika czynnego oraz percepcji słuchowej.</w:t>
              <w:br/>
              <w:t>Zawartość pudełka: 9 plansz, plastikowa ramka, notes, instrukcja.</w:t>
              <w:br/>
              <w:t>Liczba graczy: od 1 do 4 osób.</w:t>
              <w:br/>
              <w:t>Wym. pudełka: 24 x 20 x 4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logopedyczna mająca na celu rozwój mowy dziecka w wieku przedszkolnym i wczesnoszkolnym w zakresie poprawnego wymawiania głoski „r”, w układach opozycyjnych z ”l” i ”j”, poszerzanie słownika czynnego oraz rozwoju percepcji słuchowej. Gra ćwicząca różnicowanie głosek, a dodatkowo spostrzegawczość, pamięć wzrokową, słuchową i koncentrację uwagi. Gra utrwalająca poprawną wymowę głoski „r” (r,r-r, tr-, dr-)oraz w układach opozycyjnych (r-l, l-r, r-j, j-r).</w:t>
              <w:br/>
              <w:t>Zawartość pudełka: 9 plansz, plastikowa ramka, notes, instrukcja. Liczba graczy: od 1 do 4 osób. Wym. pudełka: 24 x 20 x 4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252 obrazków i wyrazów na kartonikach do badania i doskonalenia słuchu fonemowego dziec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ękka piłeczka do masażu antystresowego, stymulowania czynności skóry oraz mięśni i  kształtowania czynności chwytnych. Wyposażona w wypustki poprawiające napięcie mięśniowe. </w:t>
              <w:br/>
              <w:t xml:space="preserve">Średnica:  11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ękka piłeczka do masażu antystresowego, stymulowania czynności skóry oraz mięśni i  kształtowania czynności chwytnych. Wyposażona w wypustki poprawiające napięcie mięśniowe. </w:t>
              <w:br/>
              <w:t xml:space="preserve">Średnica:  8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styczna piłeczka do zabawy i gimnastyki dłoni. Wypełniona twardym, ruchomym granulatem stymulująca zakończenia nerwowe na skórze. Wykorzystywana do automasażu, stymulująca odnowienie wrażeń czuciowych.</w:t>
              <w:br/>
              <w:t>Średnica 7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polegająca na prowadzeniu piłeczki po torze. Gra rozwijająca koordynację wzrokoworuchową, ćwicząca motorykę nadgarstka.</w:t>
              <w:br/>
              <w:t>Wym.: 34 x 21 x 4,5 cm.</w:t>
              <w:br/>
              <w:t>W zestawie 2 piłeczk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bawka rozwijająca koordynację wzrokoworuchową, precyzję i celowość ruchu. Gra polegajaca na prowadzenie piłki po torze poprzez obracania zabawki w różnych kierunkach.</w:t>
              <w:br/>
              <w:t>Wym.: 15 x 15 x 30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moc składająca się z 3 elastycznych krążków z kolcami o różnej twardości zapewniających kojącą stymulację dotykową (poprzez skręcanie, ściskanie, kręcenie), rozwijanie mięśni śródręcza. </w:t>
              <w:br/>
              <w:t>Śr. 15 cm, gr. 3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polegająca na łapaniu piłki ćwicząca koordynację wzrokoworuchową, zręczność, spostrzegawczość, doskonaląca szybkość reakcji. Zawartość zestawu: 3 szt. pomocy do łapania piłek Dł. 38 cm, śr. piłki: 7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39 planszy demonstracyjnych z literami polskiego alfabetu i dwuznakami o wym. 50 x 34 cm, wykonanych z grubego kartonu. Plansze zaierają wzór litery pisanej, małej oraz wzory litery w wersji drukowanej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edukacyjna dla dzieci z problemami w czytaniu, polegajaca na ułożeniu i dopasowaniu do obrazków pasujących do nich wyrazów.  Zawartość pudełka: 35 obrazków, 96 liter, 30 żetonów, instrukcj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moc składająca się z  4 płyt CD z 82 pląsami i popularnymi piosenkami. Każdy utwór nagrany w dwóch wersjach: wokalno-instrumentalnej oraz instrumentalnej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utwory przeznaczone do różnego rodzaju ćwiczeń ortofonicznych, podzielonych na: oddechowe, oddechowo-fonacyjne, fonacyjne, usprawniające narządy mowy, słuchowe oraz właściwe: artykulacyjne. Książka zawierająca tabelę z zestawieniem rodzajów ćwiczeń wraz z przykładami.  Format A4, 188 str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zęść piewsza zeszytu ćwiczeń, wydrukowanym na zmywalnym papierze przeznaczonym do pisania literek. (wielokrotnego użytku). </w:t>
              <w:br/>
              <w:t xml:space="preserve">Format: 16,5 x 23,5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zęść druga zeszytu ćwiczeń, wydrukowanym na zmywalnym papierze przeznaczonym do . pisania literek. (wielokrotnego użytku). </w:t>
              <w:br/>
              <w:t xml:space="preserve">Format: 16,5 x 23,5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zyt ćwiczeń, wydrukowany na zmywalnym papierze przeznaczony do rysowania szlaczków. (wielokrotnego użytku). </w:t>
              <w:br/>
              <w:t xml:space="preserve">Format: 16,5 x 23,5 cm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uczący wykonywania działań, rozwijający umiejętności kojarzenia i spostrzegania. Zestaw zawiera: 24 kolorowe karty o wym. 7,5 x 7,5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8 zeszytów pozwalających :</w:t>
              <w:br/>
              <w:t>poznać wszystkie litery polskiego alfabetu, wcześnie rozpocząć naukę czytania</w:t>
              <w:br/>
              <w:t>zwiększać zasób słownictwa, opanować strukturę czytania ze zrozumieniem, nauczyć się w przyszłości pisowni trudnych wyrazów.</w:t>
              <w:br/>
              <w:t xml:space="preserve"> Zawartość:</w:t>
              <w:br/>
              <w:t>18 zeszy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sze zawierające pięć serii ilustracji z dołączonymi tekstami obrazującymi narastanie słownika i zjawisk gramatycznych. Planszen ułatwiające budowanie zdań poprawnie gramatycznie, pomagające nawiązać kontakt z osobami mającymi trudności w wypowiadaniu się. Zawartość:</w:t>
              <w:br/>
              <w:t>• format: 14,5 x 19,5 cm</w:t>
              <w:br/>
              <w:t xml:space="preserve">• 75 kart (15 kart z ilustracjami + 60 z tekstami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3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kształcącąca słuch fonemowy (umiejętność analizy i syntezy sylabowej wyrazów), koordynację wzrokowo - słuchowo - ruchową oraz koncentrację słuchową, polegająca na  ułożeniu potasowanych karty – „biedronki” w stosie oraz rozdaniu uczestnikom gry równej ilości kart z ilustracjami, gracz odwraca pierwszą z góry kartę „biedronkę”, liczy jej kropki</w:t>
              <w:br/>
              <w:t>i wśród swoich kart wybiera rysunek, którego nazwa ma taką samą liczbę sylab, wybraną kartę kładzie na stół i głośno wymawia wyraz, dzieląc go na sylaby.   Gra musi zawierać:</w:t>
              <w:br/>
              <w:t>• 55 kart</w:t>
              <w:br/>
              <w:t>• 55 kart instrukcji</w:t>
              <w:br/>
              <w:t>• planszę</w:t>
              <w:br/>
              <w:t>• 5 pionków</w:t>
              <w:br/>
              <w:t>• kostkę</w:t>
              <w:br/>
              <w:t>• instrukcję</w:t>
              <w:br/>
              <w:t xml:space="preserve">Gra dla 2-5 graczy od 5 lat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3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kształcącąca słuch fonemowy (umiejętność analizy i syntezy sylabowej wyrazów), koordynację wzrokowo - słuchowo - ruchową oraz koncentrację słuchową, polegająca na ukłożeniu potasowanych kart - "żabki" w stosie oraz rozdanie uczestnikom gry równej ilości kart z ilustracjami, gracz odwraca pierwszą z góry kartę "żabkę", liczy ilość żabek i wśród swoich kart wybiera rysunek, którego nazwa ma taką samą liczbę głosek.  Gra musi zawierać:</w:t>
              <w:br/>
              <w:t>• 55 kart</w:t>
              <w:br/>
              <w:t>• 55 kart instrukcji</w:t>
              <w:br/>
              <w:t>• planszę</w:t>
              <w:br/>
              <w:t>• 5 pionków</w:t>
              <w:br/>
              <w:t>• kostkę</w:t>
              <w:br/>
              <w:t>• instrukcję</w:t>
              <w:br/>
              <w:t>Gra dla 2-5 graczy od 5 lat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brycznie nowy  komputer przenośny z 12 miesięczną gwarancją o minimalnych parametrach: procesor klasa i3, 2 rdzenie, 2,5 GHz, 3 MB cache; Pamięć RAM: 4 GB; Dysk  twardy o pojemności 500GB; wbudowany napęd optyczny z funkcją nagrywarki DVD+/-RW; ekran matowy LED o przekątnej 15,6” i rozdzielczości 1366x768(HD); wbudowana karta graficzna oraz dźwiękowa, głośniki, mikrofon, kamera internetowa; możliwość łączności za pomocą Wi-Fi oraz LAN; wejścia/wyjścia: DC-in, VGA (D-sub), HDMI, USB, mikrofonowe, słuchawkowe; wbudowany system operacyjny Microsoft Windows 7 Profesional PL bądź nowszy; Załączony zasilacz i bateri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3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gnetyczne pomoce edukacyjne słuążce do nauki odliczania, liczenia, sortowania i przyporządkowania. Elementy wykonane z grubej płyty o grubości 4 mm. Przednia strona pokryta  kolorowo nadrukowaną folią, odporną na ścieranie i zniszczenie,  tylnia strona zawierająca magnes. Zestaw w pudełku z pokrywą, wygodnym uchwytem i 8 przegródkami, wysokość 23 cm. </w:t>
              <w:br/>
              <w:t>Zawartość:</w:t>
              <w:br/>
              <w:t>196 części magnetycznych</w:t>
              <w:br/>
              <w:t>- 140 części (po 10 jabłek, gruszek, bananów, krów, koni, psów, kotów, balon, samochód, rower, statek, samolot, dziewczynka, chłopiec). Wielkość: ok. 13 cm</w:t>
              <w:br/>
              <w:t>- 42 części (po 2 liczby od 0 - 20), wielkość: ok. 5,3 x 5,3 cm</w:t>
              <w:br/>
              <w:t xml:space="preserve">- 14 części (po 2 liczby od 0 - 20), podstawowych znaków arytmetycznych, wielkość: ok. 5,3 x 5,3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Przecies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5 multimedialnych programów komputerowych usprawniających wymowę głosek sz, ż cz, dż oraz różnicowanie ich: program "Podpisz i powiedz" służący do utrwalania głosek w wyrazach;  program "Zapamiętaj i powiedz" polegający na dopasowywaniu par tych samych kart; program "Uzupełnij wyraz" - różnicowanie i utrwalanie głosek opozycyjnych sz-s, cz-c, ż-z, dż-d; program "Spadające karty"  ćwiczący świadomość fonologiczną, refleks koncentrację i spostrzegawczość wzrokową; gra "Nagraj i odtwórz" - rejestrator dźwięku do porównywania wymowy w trakcie terapi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5 multimedialnych programów komputerowych usprawniających wymowę głosek s, z, c, dz oraz różnicowanie ich: program "Domino" służący do utrwalania wymowy ćwiczonych głosek w wyrazach w różnych pozycjach; program "Co nie pasuje" - do różnicowania głosek opozycyjnych; program "Pilot" - do automatyzacji wymowy, w którym dziecko dopasowuje nazwy obrazka do pokazanych w dolnej części ekranu liter; program "Nagraj i odtwórz" - rejestrator dźwięku do porównywania wymowy w trakcie terapii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6 multimedialnych programów komputerowych usprawniających wymowę głosek j, l, r. oraz różnicowanie ich: program "Odgłosy" polegający na dobieraniu w pary obrazków do pokazanych poniżej napisów; program "Podpisz i powiedz" polegający na układaniu podpisu pod obrazkiem; program "Klocki" polegający na dobieraniu obrazków w pary; program "Latający spodek" - polegający na wstawianiu odpowiedniej litery (j,l,r) w odpowiednią pustą kratkę; program "Labirynt" - polegający na przebyciu pojazdem przez labirynt od startu do mety; program "Nagraj i odtwórz" - rejestrator dźwięku do nagrywania i porównywania wymowy w trakcie terapi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zyt zawierający ćwiczenia logopedyczne o zróżnicowanej trudności w formie rysunków, tabel, wierszyków, łączenia sylab oraz zawierający opisy i zdjęcia realizacji głosek, logopedyczne ćwiczenia ogólne usprawniające artykulację (s, z, c, dz). Forma zeszytu - czarno-białe plansze z poleceniami ćwiczeń oraz obrazkami do kolorowania.</w:t>
              <w:br/>
              <w:t>• format: A4</w:t>
              <w:br/>
              <w:t xml:space="preserve">• 44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zyt zawierający ćwiczenia logopedyczne o zróżnicowanej trudności w formie rysunków, tabel, wierszyków, łączenia sylab oraz zawierający opisy i zdjęcia realizacji głosek, logopedyczne ćwiczenia ogólne usprawniające artykulację (ż, sz, cz, dż). Forma zeszytu - czarno-białe plansze z poleceniami ćwiczeń oraz obrazkami do kolorowania.</w:t>
              <w:br/>
              <w:t>• format: A4</w:t>
              <w:br/>
              <w:t xml:space="preserve">• 44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zbiór tekstów logopedycznych - wierszyków o każdej głosce, włącznie z rozróżnieniem zapisu ortograficznego, np. u - ó, h - ch, ż - rz, a także głosek zmiękczonych, np. pi, bi, li itd.</w:t>
              <w:br/>
              <w:t>• format: A5,</w:t>
              <w:br/>
              <w:t xml:space="preserve">• 110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ułatwiająca i uatrakcyjniająca proces usprawniania aparatu oddechowego, artykulacyjnego i fonacyjnego, pozwalajaaca na kontrolowanie oddechu, wydłużanie fazy wydechowej, umożliwiająca ustalenie prawidłowego toru oddechowego. W zestawie: dmuchajka wykonana z drewna bukowego o średnicy 6 cm i wysokości 5 cm, 2 piłeczki styropianowe o średnicy 25 mm oraz 10 słome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stro w drewnianej ramie z podpórką, służące do ćwiczeń logopedycznych. Pomoc pozwala, na początku, na obserwowanie wzoru prawidłowego ułożenia narządów artykulacyjnych, a następnie na naśladowanie i wykonanie samodzielnie odpowiednich ćwiczeń.</w:t>
              <w:br/>
              <w:t>• 1 szt.</w:t>
              <w:br/>
              <w:t xml:space="preserve">• wym. bez ramy 25 x 25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rozwijająca motorykę narządów artykulacyjnych - kinezę tj. ruch narządów, kinestezję tj. czucie ułożenia narządów, rozumienie mowy, wzbogaca słownictwo, stymuluje logiczne myślenie, uczy poprzez demonstrację, naśladownictwo i manipulowanie. Jedna strona karty musi zawierać jasny, czytelny symbol, druga strona karty kolor - jeden kolor - lub biały. Pomoc zawiera:</w:t>
              <w:br/>
              <w:t>• 4 zestawy po 10 kart</w:t>
              <w:br/>
              <w:t xml:space="preserve">• format: A5 lub 9 x 9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orowe piórka: dł. od 3 do 14 cm; waga - 20 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ino polegające na dopasowywaniu identycznych obrazków widocznych na kartonikach lub takiej samej ilości kropek. Zawartość:</w:t>
              <w:br/>
              <w:t>• 2 gry</w:t>
              <w:br/>
              <w:t>• 24 elem. o wym. 10 x 5 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ina polegają na dopasowywaniu identycznych obrazków widocznych na kartonikach lub takiej samej ilości kropek. Gry edukacyjne, które łączą przyjemne z pożytecznym - zabawę ze zdobywaniem nowych umiejętności. Kształcą logiczne myślenie, twórczą aktywność, zdolności poznawcze oraz wytrwałość w wykonywaniu zadań od początku do końca.</w:t>
              <w:br/>
              <w:t xml:space="preserve">• 32 elem. o wym. 7,5 x 10,5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o stymulacji rozwoju mowy, spostrzegania wzrokowego oraz myślenia przyczynowo - skutkowego polegająca na odnalezieniu różnicy między obrazkami i ułożeniu ich w odpowiedniej kolejności zgodnie z liczbą wzrastania elementów na obrazku. Zawartość:</w:t>
              <w:br/>
              <w:t xml:space="preserve">• 73 karty tworzące 13 serii składających się z 4 do 6 obrazków o wym. 9 x 9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ykonana z drewna, wyposażona w otwory, przez które dzieci wkładają ręce i na zasadzie dotyku zgadują jaki przedmiot znajduję się w środku.</w:t>
              <w:br/>
              <w:t xml:space="preserve">• wym. 35,5 x 19,5 x 38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polegająca na rozpoznaniu różnych elelmentów za pomocą dotyku z maską na oczach, Pomoc składająca się z maski i 40 elementów rozwijających sprawność motoryczną,  postrzeganie, wyobraźnię, rozpoznawanie i kojarzenie. Zawartość:</w:t>
              <w:br/>
              <w:t>• 40 różnych kształtów</w:t>
              <w:br/>
              <w:t>• 2 maski</w:t>
              <w:br/>
              <w:t>• instruk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edukacyjna polegająca na  rozpoznanie dźwięku i połączenie go z odpowiednią ilustracją. Zawartość;</w:t>
              <w:br/>
              <w:t>• 12 plansz o wym. 13,2 x 20,4 cm</w:t>
              <w:br/>
              <w:t>• 120 kartoników</w:t>
              <w:br/>
              <w:t xml:space="preserve">• CD z nagraniem dźwięków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 edukacyjna polegająca na rozpoznaniu dźwięku i połączeniu go z odpowiednią kartą, zaznaczając żetonem odpowiedni obrazek na karcie. Zawartość gry:</w:t>
              <w:br/>
              <w:t>• CD z nagraniami 25 dźwięków</w:t>
              <w:br/>
              <w:t>• 25 dwustronnych kart o wym. 19,5 x 13,5 cm</w:t>
              <w:br/>
              <w:t xml:space="preserve">• 150 czerwonych żetonów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składająca się z 21 historyjek obrazkowych oraz płyty CD z piosenkami, do których historyjki te stanowią ilustrację. W skład każdej historyjki wchodzą trzy obrazki przedstawiające kolejne zdarzenia lub sytuacje, o których mówią słowa piosenk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estaw 10 odnowionych bajek muzycznych na płytach CD z zeszytami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łe litery „napisane” piaskiem. Zawartość:</w:t>
              <w:br/>
              <w:t xml:space="preserve">• 26 elem. o wym. 16 x 13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że litery „napisane” piaskiem. Zawartość:</w:t>
              <w:br/>
              <w:t xml:space="preserve">• 26 elem. o wym. 16 x 13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ża plansza z różnokolorowymi aranżacjami, pozwalająca doskonalić umiejętności związane z obliczeniami matematycznymi, zabawami językowymi czy pojęciami dotyczącymi podstawowych figur geometrycznych. Plansza wykonane z tkaniny, nadającej się do prania w pralce automatycznej. Zestaw zawierający stalowe szpilki oraz specjalne otwory w planszy pozwalające na stabilne przymocowanie jej do podłoża na zewnątrz. Plansza posiadająca ntypoślizgowy spód. Pomoc zawiera: instrukcję, 4 szpilki i torbę do przechowywania.</w:t>
              <w:br/>
              <w:t xml:space="preserve">• wym. 150 x 150 cm                                                                                                                                                          Plansza oparta na 22 znakach podstawowych liter drukowanych i pisanych (wielkich i małych)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orowe plansze z obrazkami zawierającymi różnego rodzaju linie. Pomoc służąca do ćwiczeń usprawniających motorykę ręki i przygotowujących do umiejętności pisania. Zawartość:</w:t>
              <w:br/>
              <w:t>• 19 kart formatu A4</w:t>
              <w:br/>
              <w:t>• 5 teczek</w:t>
              <w:br/>
              <w:t xml:space="preserve">• 4 mazak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ra dydaktyczna polegająca na dopasowaniu odpowiednich sylab w taki sposób, by powstały poprawne formy wyrazów dwusylabowych. Uczestnicy gry ćwiczą swoją spostrzegawczość, refleks, kojarzenie właściwych słów, a także utrwalają poprawną pisownię budowanych wyrazów. </w:t>
              <w:br/>
              <w:t>Zawartość: 56 kostek domina (2,5 x 5 cm) - 2 karty wyrazów (11 x 16 cm) - 16 plastikowych żetonów - klepsydra (wys. 7 cm) - instrukcja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45 obrazków z wyrazami do podzielenia na sylaby. Materiał wydrukowany na zabezpieczonym kartonie. Zestaw zawierający materiał kształtujący umiejętności wysłuchiwania, odbioru i interpretowania dźwięków z otoczenia. Zawartość:</w:t>
              <w:br/>
              <w:t xml:space="preserve">• 45 elem. o wym. 9 x 9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wieosną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latem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jesienią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biór zagadek, łamigłówek i rymowanek, tyematycznie związanych z zimą i wydarzeniami następującymi w roku szkolnym. Pomoc dostarczająca nowego słownictwa, wiadomości o zjawiskach zachodzących w przyrodzie i prawach nią rządzących, a także o ich najbliższym otoczeniu. Format 16,8 x 23,5 cm;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zawierająca ilustrowany zbiór rymowanych wierszyków dla dzieci, wyliczanek i krótkich piosenek. Zawartość:</w:t>
              <w:br/>
              <w:t>• format: 16,8 x 23,5</w:t>
              <w:br/>
              <w:t xml:space="preserve">•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mająca na celu przybliżenie dzieciom zagadnień związanych w literami, sylabami, spółgłoskami i samogłoskami (cz. 1)</w:t>
              <w:br/>
              <w:t>• format: 26 x 14 cm</w:t>
              <w:br/>
              <w:t xml:space="preserve">• 24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mająca na celu przybliżenie dzieciom zagadnień związanych w literami, sylabami, spółgłoskami i samogłoskami (cz. 2)</w:t>
              <w:br/>
              <w:t>• format: 26 x 14 cm</w:t>
              <w:br/>
              <w:t xml:space="preserve">• 24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mająca na celu przybliżenie dzieciom zagadnień związanych w literami, sylabami, spółgłoskami i samogłoskami (cz. 3)</w:t>
              <w:br/>
              <w:t>• format: 26 x 14 cm</w:t>
              <w:br/>
              <w:t xml:space="preserve">• 24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mająca na celu przybliżenie dzieciom zagadnień związanych w literami, sylabami, spółgłoskami i samogłoskami (cz. 4)</w:t>
              <w:br/>
              <w:t>• format: 26 x 14 cm</w:t>
              <w:br/>
              <w:t xml:space="preserve">• 24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zawierająca ćwiczenia: samogłoski - wyrażenia dźwiękonaśladowcze - sylaby otwarte ze spółgłoskami p, m, b, l, w, f, d - wyrazy do czytania globalnego - samogłoska + sylaba otwarta - wyrazy dwusylabowe z sylab otwartych - zdania i proste wyrazy. Zawartość:</w:t>
              <w:br/>
              <w:t>samogłoski</w:t>
              <w:br/>
              <w:t>wyrażenia dźwiękonaśladowcze</w:t>
              <w:br/>
              <w:t>sylaby otwarte ze spółgłoskami: p, m, b, l,f, w, d, t,</w:t>
              <w:br/>
              <w:t>wyrazy do czytania globalnego</w:t>
              <w:br/>
              <w:t>samogoska + sylaba otwarta</w:t>
              <w:br/>
              <w:t>wyrazy dwusylabowe z sylab otwartych</w:t>
              <w:br/>
              <w:t>zdania i proste tek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zawierająca ćwiczenia: sylaby otwarte ze spółgłoskami s, z, k, g, j, n - wyrazy dwusylabowe z sylab otwartych - samogłoska + sylaba otwarta - zdania i proste teksty. Zawartość:</w:t>
              <w:br/>
              <w:t>sylaby otwarte ze spółgłoskami:s, z, k, g, j, n</w:t>
              <w:br/>
              <w:t>wyrazy dwusylabowe z sylab otwartych</w:t>
              <w:br/>
              <w:t>samogłoska + sylaba otwarta</w:t>
              <w:br/>
              <w:t>zdania i proste tek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zawierająca ćwiczenia: sylaby otwarte i zamknięte ze spółgłoskami p, m, b, l, w, s, z, g, j, n - wyrazy do czytania globalnego - pseudowyrazy zbudowane z sylab otwartych i zamkniętych - zdania i proste wyrazy. Zawartość:</w:t>
              <w:br/>
              <w:t>sylaby otwarte i zamknięte ze spółgłoskami: p, m, b, l, t, d, f, w, s, z, g, j, n</w:t>
              <w:br/>
              <w:t>wyrazy czytane globalnie</w:t>
              <w:br/>
              <w:t>pseudowyrazy zbudowane z sylab otwartych i zamkniętych</w:t>
              <w:br/>
              <w:t>zdania i proste tek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zawierająca ćwiczenia: sylaby otwarte i zamknięte z dwuznakami oraz ze spółgłoską ł - krótkie wyrazy jednosylabowe - wyrazy czytane globalnie - teksty. Zawartość:</w:t>
              <w:br/>
              <w:t>sylaby otwarte i zamknięte z dwuznakami oraz ze spółgłoską ł</w:t>
              <w:br/>
              <w:t>krótkie wyrazy jednosylabowe</w:t>
              <w:br/>
              <w:t>wyrazy czytane globalnie</w:t>
              <w:br/>
              <w:t>teks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służąca do ćwiczenia czytania wyrazów jednosylabowych o różniej ilości spółgłosek występujących obok siebie, składająca się z dwóch części: pociągu, w którego wagonie znajdują się dwa okna (jedno ma wpisaną stałą cząstkę, w drugim ukazuje się pozostała część wyrazu), oraz ruchomego paska, który wsuwa się w okno pociągu i przesuwa tak, aby ukazywał poszczególne cząstki wyrazów. Zestaw zawierający  24 pociągi.</w:t>
              <w:br/>
              <w:t>• format: A4</w:t>
              <w:br/>
              <w:t>• teczka: 17 kolorowych kart</w:t>
              <w:br/>
              <w:t xml:space="preserve">• zeszyt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moc składająca się z książki i kolorowych kart, zawierająca tarczę opartą na kole sylabowym. Na jego obwodzie znajdują się sylaby początkowe i końcowe,  w środku sylaba powtarzająca się we wszystkich wyrazach. Zestaw składający się z 30 tarcz oraz pomocy ułatwiających łączenie odpowiednich sylab w wyrazy: strzała oraz tarcza z okienkiem. </w:t>
              <w:br/>
              <w:t>• format: A4</w:t>
              <w:br/>
              <w:t>• teczka: 16 kolorowych kart</w:t>
              <w:br/>
              <w:t xml:space="preserve">• zeszyt 40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przedstawiająca formę suwaka terapeutycznego - windę, składającą się z dwóch części: drzwi windy zawierjącymi sylaby stałe, oraz paska z ponumerowanymi sylabami ukazującymi się przy przesuwaniu w okienku windy. Zestaw składający się z 24 wind: 16 dwusylabowych (z ruchomą sylabą nagłosową lub wygłosową) oraz 8 trzysylabowych (z ruchomą sylabą śródgłosową).</w:t>
              <w:br/>
              <w:t>• format: A4</w:t>
              <w:br/>
              <w:t>• teczka: 16 kolorowych kart</w:t>
              <w:br/>
              <w:t xml:space="preserve">• zeszyt 32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3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składająca się z książki i kolorowych kart przedstawiających formę suwaka terapeutycznego - gąsienicę; opartą na składance harmonijkowej. Na jej początku lub końcu znajduje się sylaba powtarzająca się we wszystkich wyrazach. Zadaniem dziecka jest złożenie członu gąsienicy z jej głową poprzez odpowiednie zagięcie, a następnie przeczytanie sylab i próba połączenia ich w wyraz. Zestaw zawierający 40 suwaków z powtarzającą się sylabą początkową (nagłosową) oraz 40 z powtarzającą się sylabą końcową (wygłosową).</w:t>
              <w:br/>
              <w:t>• format: A4</w:t>
              <w:br/>
              <w:t>• 20 kolorowych kart</w:t>
              <w:br/>
              <w:t>• 28 str. (zeszyt)</w:t>
              <w:br/>
              <w:t xml:space="preserve">• teczk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ygodowa gra o charakterze edukacyjnym, zawierająca zagadnienia z podstawy programowej edukacji wczesnoszkolnej których trudność zmienia się wraz z kolejnymi etapami gry, rozwjająca m. in.: - kompetencję matematyczną; - umiejętność czytania i pisania; - umiejętność uczenia się i zapamiętywania; - podstawowe umiejętności z zakresu języka angielskiego; - wiedzę ekologiczną i przyrodniczą. Temat przewodni gry - wyspa tajemni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orowe plansze z obrazkami nawiązującymi do tematyki pór roku, zawierające ćwiczenia usprawniające motorykę ręki i przygotowujące do umiejętności pisania. Zawartość:</w:t>
              <w:br/>
              <w:t>• 40 kart formatu A4</w:t>
              <w:br/>
              <w:t>• 8 teczek</w:t>
              <w:br/>
              <w:t xml:space="preserve">• 4 mazak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rzedstawiająca ćwiczenia grafomotoryczne utrwalające znajomość liter oraz ich prawidłowy zapis w liniaturze.</w:t>
              <w:br/>
              <w:t>• format: A4</w:t>
              <w:br/>
              <w:t xml:space="preserve">• 47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rzedstawiająca łatwiejsze ćwiczenia wymagające wykonywania szerszych i swobodniejszych ruchów ręki, sprzyjających jej rozluźnieniu i usprawnieniu.</w:t>
              <w:br/>
              <w:t>• format: A4</w:t>
              <w:br/>
              <w:t xml:space="preserve">• 36 str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iążka przedstawiająca ćwiczenia stymulujące rozwój percepcji wzrokowej, koordynacji wzrokowo - ruchowej, sprawności grafomotorycznej, koncentracji uwagi.</w:t>
              <w:br/>
              <w:t xml:space="preserve">• format: A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łużąca do poznawania i utrwalania umiejętności rozpoznawania części mowy. Zestaw wspomagający rozumienie mowy, wzbogacanie słownictwa, stymulujący rozwój umiejętności zadawania pytań i budowania zdań poprawnych pod względem gramatycznym, uczący kreatywności, stymulujący logiczne myślenie. W skład pomocy wchodzi:</w:t>
              <w:br/>
              <w:t>• 5 plansz formatu A4</w:t>
              <w:br/>
              <w:t>• 30 kartoników z obrazkami o wym. 6 x 6 cm</w:t>
              <w:br/>
              <w:t xml:space="preserve">• 5 kart pracy formatu A4 (do kserowania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3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musi zawierać materiał, który pozwala na 4 rodzaje ćwiczeń: 1. "Poznajemy słowa, które określają czynności - zabawa memo. 2. "Formy czasownika w określonym czasie." 3. "Osobowe formy czasownika." 4. "Kontrolne karty pracy." Pomoc rozwijająca: rozumienie mowy, wzbogacająca słownictwo, wprowadzajająca w świat gramatyki języka polskiego, stymulująca rozwój umiejętności zadawania pytań i budowania zdań poprawnych pod względem gramatycznym, ucząca kreatywności oraz stymulująca logiczne myślenie. Pomoc musi zawierać:</w:t>
              <w:br/>
              <w:t>• 136 kartoników z obrazkami czynności o wym. 6 x 6 cm</w:t>
              <w:br/>
              <w:t>• plansza czasu formatu A4</w:t>
              <w:br/>
              <w:t>• 2 plansze do ćw. odmiany czasownika przez osoby formatu A4</w:t>
              <w:br/>
              <w:t xml:space="preserve">• 5 kontrolnych kart pracy formatu A4 (do kserowania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3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adająca się  z trzech części mających formę gier: „Poznajemy słowa, które określają cechy przedmiotów/zjawisk”, „Porównywanie – np. okrągły jak….” i „Określanie cech rzeczownika – np. Jabłko jest….(okrągłe, kwaśne, zepsute itp.) oraz 2 plansz demonstracyjnych wyjaśniających zagadnienia stopniowania i odmiany przymiotnika. Pomoc zawierająca:</w:t>
              <w:br/>
              <w:t>• 4 plansze kontrolne formatu A4</w:t>
              <w:br/>
              <w:t>• 20 tafelków z rysunkami</w:t>
              <w:br/>
              <w:t>• 20 tafelków z rysunkami</w:t>
              <w:br/>
              <w:t>• 20 kart o wym. 7 x 7 cm</w:t>
              <w:br/>
              <w:t>• 20 kart formatu A5 do ćwiczeń określania rzeczownika</w:t>
              <w:br/>
              <w:t>• planszy prezentującej stopniowanie przymiotnika</w:t>
              <w:br/>
              <w:t>• planszy prezentującej odmianę przymiotnika przez liczby i rodzaje</w:t>
              <w:br/>
              <w:t>• żetony</w:t>
              <w:br/>
              <w:t>• instrukcj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Ćwiczenia mające na celu zapobieganie trudnościom w prawidłowym spostrzeganiu, zapamiętywaniu i rozpoznawaniu liter b, d, g, p, które są do siebie podobne pod względem kształtu, natomiast inaczej ułożone w przestrzeni.</w:t>
              <w:br/>
              <w:t xml:space="preserve"> - 100 stron 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dwustronnych kart zadań z grubego, lakierowanego kartonu z wzorami o dwóch stopniach trudności.</w:t>
              <w:br/>
              <w:t>• 20 kart</w:t>
              <w:br/>
              <w:t xml:space="preserve">• format: A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wykonana z drewna brzozowego i sklejki polegająca na połączeniu klocków i dopasowaniu do odpowiedniej formy na podstawie. Zestaw zawierający:</w:t>
              <w:br/>
              <w:t>• 18 el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jak do zabaw manipulacyjnych rozwijających twórcze myślenie oraz koordynację wzrokowo - ruchową.</w:t>
              <w:br/>
              <w:t xml:space="preserve">• wym. stojaka 39 x 10 x 42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y do przewlekania w kształcie dłoni, rozwijające motorykę rąk, koordynację wzrokowo - ruchową oraz koncentrację. Zawartość:</w:t>
              <w:br/>
              <w:t>• 72 szt.</w:t>
              <w:br/>
              <w:t xml:space="preserve">• 6 sznureczków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ucząca rozpoznawać różne kształty i dopasowywać je do odpowiednich konturów, kształcąca zmysł obserwacji i wzmacniająca pamięć wzrokową. Zawartość:</w:t>
              <w:br/>
              <w:t>• 20 drewnianych elem.</w:t>
              <w:br/>
              <w:t xml:space="preserve">• torba z tkanin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ądająca się z czterech pudełek z kolorowymi (niebieskimi, czerwonymi, żółtymi, zielonymi) drewnianymi walcami(10 w każdym pudełku w jednym kolorze).</w:t>
              <w:br/>
              <w:t xml:space="preserve">• wym. 28 x 28 x 9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o nauki przeliczania, sortowania, mierzenia, dodawania i odejmowania. Zawartość:</w:t>
              <w:br/>
              <w:t>• 100 kostek o wym. 1 x 1 cm</w:t>
              <w:br/>
              <w:t>• 10 pałeczek o wym. 1 x 10 x 1 cm</w:t>
              <w:br/>
              <w:t>• 10 płaskich bloków o wym. 10 x 10 cm</w:t>
              <w:br/>
              <w:t>• 1 duży blok o wym. 10 x 10 cm</w:t>
              <w:br/>
              <w:t xml:space="preserve">• 4 kolor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lorowa mata wspomagająca naukę rozpoznawania takich poleceń jak na przód, w lewo, w prawo, do tyłu. </w:t>
              <w:br/>
              <w:t xml:space="preserve">• wym. 60 x 60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składająca się z :                                                                                                                                           • 60 figur w 5 kształtach, 3 kolorach i 2 grubościach</w:t>
              <w:br/>
              <w:t xml:space="preserve">• wym. największego elem. 7,5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wie dwustronne tablice z grubego kartonu, o wymiarach 48 x 35 c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zawierający 8 odważników:</w:t>
              <w:br/>
              <w:t>• 1 x 1g</w:t>
              <w:br/>
              <w:t>• 2 x 2g</w:t>
              <w:br/>
              <w:t>• 1 x 5g</w:t>
              <w:br/>
              <w:t>• 2 x 10g</w:t>
              <w:br/>
              <w:t>• 1 x 20g</w:t>
              <w:br/>
              <w:t xml:space="preserve">• 1 x 50g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skazująca wartość wagową różnych rzeczy od 0 do 5000 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stikowe elementy do przeliczania, sortowania i łączenia w długie łańcuchy.</w:t>
              <w:br/>
              <w:t>• 100 szt.</w:t>
              <w:br/>
              <w:t>• 4 kolory</w:t>
              <w:br/>
              <w:t xml:space="preserve">• wym. 4 x 1,7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eloelementowy zestaw do zabaw i ćwiczeń matematycznych: sortowania, dopasowywania, porównywania zbiorów, kształtów i kolorów, liczenia itp. Zesatw zawierający:</w:t>
              <w:br/>
              <w:t>• 716 liczmanów (kolorowe żetony, spinacze, kształty, owoce, pojazdy, dinozaury, owady, pionki)</w:t>
              <w:br/>
              <w:t>• 12 dwustronnych kart o wym. 28 x 21,5 cm</w:t>
              <w:br/>
              <w:t>• 3 ruletki</w:t>
              <w:br/>
              <w:t>• kostka z cyframi</w:t>
              <w:br/>
              <w:t xml:space="preserve">• 6 miseczek do sortowani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ewniane liczydło,wspomagające liczenie do stu.</w:t>
              <w:br/>
              <w:t>• wym. 18 x 30 cm</w:t>
              <w:b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locki wykonane z tworzywa sztucznego, podzielone na 10 grup (kolorów), służące do nauki pojęć matematycznych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3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dydaktyczna dla indywidualizacji nauczania matematyki.  Komplet klocków musi zawierać:</w:t>
              <w:br/>
              <w:t>• 15 szt. klocków białych, jedynek (1)</w:t>
              <w:br/>
              <w:t>• 10 szt. klocków różowych, dwójek (2)</w:t>
              <w:br/>
              <w:t>• 7 szt. klocków niebieskich, trójek (3)</w:t>
              <w:br/>
              <w:t>• 6 szt. klocków czerwonych, czwórek (4)</w:t>
              <w:br/>
              <w:t>• 5 szt. klocków żółtych, piątek (5)</w:t>
              <w:br/>
              <w:t>• 3 szt. klocków fioletowych, szóstek (6)</w:t>
              <w:br/>
              <w:t>• 3 szt. klocków zielonych, siódemek (7)</w:t>
              <w:br/>
              <w:t>• 3 szt. klocków wiśniowych, ósemek (8)</w:t>
              <w:br/>
              <w:t>• 3 szt. klocków granatowych, dziewiątek (9)</w:t>
              <w:br/>
              <w:t>• 2 szt. klocków pomarańczowych, dziesiątek (10)</w:t>
              <w:br/>
              <w:t>• 2 szt. klocków czarnych (wszystkie ścianki) a na nich</w:t>
              <w:br/>
              <w:t>• białe znaki: +, -,</w:t>
              <w:br/>
              <w:t xml:space="preserve">•, :, &lt;, =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zafa wyposażone w drzwiczki i półkę w górnej części oraz 8 szuflad w dolnej części. Pomoc wykonana z jasnych płyt wiórowych w odcieniu brzozy z trwałym obrzeżem PCV połączonych z  kolorem zielonym. Szuflady zamocowane  na solidnych prowadnicach uniemożliwiających wypadanie ich z szafki.</w:t>
              <w:br/>
              <w:t xml:space="preserve">• wym. 94 x 45 x 189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afka z szufladami wykonana z jasnych płyt wiórowych w odcieniu brzozy z trwałym obrzeżem PCV połączonych z kolorem zielonym. • wym. 94 x 45 x 90 c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6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itemedialne oprogramowanie zawierające:                                                                                       • multimedialne ekrany opracowane zgodnie z metodyką postępowania terapeutycznego,</w:t>
              <w:br/>
              <w:t>• moduły do diagnozy, profilaktyki i stymulacji mowy oraz moduły terapeutyczne,</w:t>
              <w:br/>
              <w:t>• przemyślany, kilkuwarstwowy system motywacyjny,</w:t>
              <w:br/>
              <w:t>• setki kart pracy, gier i plansz do wydruku,</w:t>
              <w:br/>
              <w:t>• wsparcie terapii najczęściej występujących zaburzeń mowy u dzieci w wieku przedszkolnym i szkolnym,</w:t>
              <w:br/>
              <w:t>• pomoc w organizacji pomocy psychologiczno–pedagogicznej w placówce,</w:t>
              <w:br/>
              <w:t>• atrakcyjna grafika, ciekawe animacje,</w:t>
              <w:br/>
              <w:t>• interfejs foniczny gwarantujący idealną jakość dostarczanego do programu sygnału dźwiękowego,</w:t>
              <w:br/>
              <w:t>• aplikacja logopedy wraz z rozbudowanym modułem diagnostycznym i kwestionariuszem „Badanie mowy”,</w:t>
              <w:br/>
              <w:t xml:space="preserve">• komplet pomocy dydaktycznych uatrakcyjniających terapię (m.in. słuchowiska logopedyczne na płytach CD, zestawy labiogramów). </w:t>
              <w:br/>
              <w:t>• 14 programów do diagnozy i terapii logopedycznej: Szereg szumiący: moduł podstawowy, Szereg syczący: moduł podstawowy, Szereg ciszący: moduł podstawowy, Szereg szumiący: moduł profesjonalny, Szereg syczący: moduł profesjonalny, Szereg ciszący: moduł profesjonalny, Różnicowanie szeregów, Głoska r: moduł podstawowy, Głoski r, l: moduł profesjonalny, Głoski tylnojęzykowe k, g, h, Mowa bezdźwięczna, Sfonem, Echokorektor, Trening logopedyczny,</w:t>
              <w:br/>
              <w:t xml:space="preserve">• aplikacja logopedy z Modułem diagnostyczny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3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medilane oprogramowanie składające się z  modułu wspomagającego diagnozę oraz modułu terapeutyczneg. Pakiet I zawiera:                                                                                                              •aplikację terapeuty - program zarządzający</w:t>
              <w:br/>
              <w:t>• ocenę ryzyka dysleksji - moduł diagnostyczny dla dzieci po pierwszym roku nauki czytania; Litery - moduł terapeutyczny dla dzieci do 7-9 lat.                                                                             Pakiet II zawiera:</w:t>
              <w:br/>
              <w:t>• aplikację terapeuty - program zarządzający</w:t>
              <w:br/>
              <w:t xml:space="preserve">• ocenę przyczyn trudności w nauce czytania i pisania - moduł diagnostyczny dla dzieci w wieku 8 lat; </w:t>
              <w:br/>
              <w:t>• trening słuchania, czytania i pisania cz. 1 - moduł terapeutyczny dla dzieci do 9-10 lat</w:t>
              <w:br/>
              <w:t xml:space="preserve">• pakiet pomocy dydaktycznych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2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brycznie nowy  komputer przenośny z 12 miesięczną gwarancją o minimalnych parametrach: procesor klasa i3, 2 rdzenie, 2,5 GHz, 3 MB cache; Pamięć RAM: 4 GB; Dysk  twardy o pojemności 500GB; wbudowany napęd optyczny z funkcją nagrywarki DVD+/-RW; ekran matowy LED o przekątnej 15,6” i rozdzielczości 1366x768(HD); wbudowana karta graficzna oraz dźwiękowa, głośniki, mikrofon, kamera internetowa; możliwość łączności za pomocą Wi-Fi oraz LAN; wejścia/wyjścia: DC-in, VGA (D-sub), HDMI, USB, mikrofonowe, słuchawkowe; wbudowany system operacyjny Microsoft Windows 7 Profesional PL bądź nowszy; Załączony zasilacz i bateri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ukarka laserowa jednofunkcyjna mono: z 12 miesięczną gwarancją o minimalnych parametrach:prędkość druku 20 str./min; rozdzielczość w pionie/poziomie 1200/600 dpi;  pamięć 8 MB; obsługa formatu A4; złącze USB; wymiary nie przekraczające 40x40x25cm; waga max. 10 k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taw mebli(kolor zielony) składających się z:                                                                                                                    • szafek z półkami z regulowaną wysokością półek - 2 szt.</w:t>
              <w:br/>
              <w:t>• szafki z szufladami - 1 szt.</w:t>
              <w:br/>
              <w:t>• szafy  z drzwiczkami - 1 szt.</w:t>
              <w:br/>
              <w:t xml:space="preserve">• DŁUGOŚĆ ZESTAWU 3,76 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 Smardzewo</w:t>
            </w:r>
          </w:p>
        </w:tc>
      </w:tr>
    </w:tbl>
    <w:p>
      <w:pPr>
        <w:pStyle w:val="Normal"/>
        <w:spacing w:lineRule="auto" w:line="271" w:before="0" w:after="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moce i materiały dydaktyczne zostaną dostarczone przez Wykonawcę na jego koszt bezpośrednio do placówek szkolnych wymienionych w powyższym wykazie.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konawca na podstawie wykazu dostaw zobowiązany będzie do zaoferowania pomocy edukacyjnych spełniających minimalne oczekiwania zamawiającego odnośnie parametrów jakościowych i wymaganych standardów przedmiotu zamówienia, poprzez precyzyjne określenie nazwy pomocy, wydawnictwa (producenta) oraz wskazanie numeru katalogowego, oraz ceny jednostkowej. Przygotowany według powyższych zaleceń wykaz wykonawca zobowiązany jest zawrzeć w treści składanej oferty.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stawa odbywać się może wyłącznie w dni nauki szkolnej w godzinach ustalonych każdorazowo z Zamawiającym przynajmniej na dwa dni przed planowanym dostarczeniem.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zedmiot zamówienia powinien być nowy, nieużywany, nieuszkodzony i nieobciążony prawami osób trzecich, objęty gwarancją producenta. W przypadku stwierdzenia przez Zamawiającego, że Wykonawca dostarczył pozycje nie wymienione w ofercie i lub w ilości niezgodnej z wykazem Zamawiający odmówi dokonania odbioru pomocy i materiałów dydaktycznych i wezwie Wykonawcę do dostarczenia ich zgodnie z wykazem. 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mawiający dokona odbioru pomocy dydaktycznych w ciągu 14 dni na podstawie dostarczonych protokołów przekazania podpisanych przez osobę upoważnioną z ramienia szkoły. </w:t>
      </w:r>
    </w:p>
    <w:p>
      <w:pPr>
        <w:pStyle w:val="Normal"/>
        <w:spacing w:lineRule="auto" w:line="271" w:before="0" w:after="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eżeli po zawarciu umowy, którakolwiek z pozycji wymiennych w ofercie nie będzie dostępna na rynku, Wykonawca po udokumentowaniu braku dostępności poszczególnych pozycji na rynku oraz akceptacji tego stanu przez Zamawiającego jest zobowiązany do zastąpienia brakującej danej pozycji, pozycją równoważną w tej samej cenie.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4"/>
        <w:szCs w:val="24"/>
      </w:rPr>
    </w:pPr>
    <w:r>
      <w:rPr>
        <w:rFonts w:eastAsia="Calibri" w:cs="Tahoma" w:ascii="Tahoma" w:hAnsi="Tahoma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84"/>
      <w:ind w:left="355" w:hanging="10"/>
      <w:jc w:val="both"/>
      <w:outlineLvl w:val="0"/>
    </w:pPr>
    <w:rPr>
      <w:rFonts w:ascii="Arial" w:hAnsi="Arial" w:eastAsia="Arial" w:cs="Arial"/>
      <w:b/>
      <w:color w:val="000000"/>
      <w:sz w:val="26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Calibri" w:hAnsi="Calibri" w:eastAsia="Times New Roman" w:cs="Times New Roman"/>
    </w:rPr>
  </w:style>
  <w:style w:type="character" w:styleId="ZnakZnak10">
    <w:name w:val=" Znak Znak10"/>
    <w:qFormat/>
    <w:rPr>
      <w:rFonts w:ascii="Calibri" w:hAnsi="Calibri" w:eastAsia="Times New Roman" w:cs="Times New Roman"/>
    </w:rPr>
  </w:style>
  <w:style w:type="character" w:styleId="ZnakZnak9">
    <w:name w:val=" Znak Znak9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Calibri" w:hAnsi="Calibri" w:eastAsia="Times New Roman" w:cs="Times New Roman"/>
    </w:rPr>
  </w:style>
  <w:style w:type="character" w:styleId="ZnakZnak7">
    <w:name w:val=" Znak Znak7"/>
    <w:qFormat/>
    <w:rPr>
      <w:rFonts w:ascii="Calibri" w:hAnsi="Calibri" w:eastAsia="Times New Roman" w:cs="Times New Roman"/>
    </w:rPr>
  </w:style>
  <w:style w:type="character" w:styleId="ZnakZnak6">
    <w:name w:val=" Znak Znak6"/>
    <w:qFormat/>
    <w:rPr>
      <w:rFonts w:ascii="Calibri" w:hAnsi="Calibri" w:eastAsia="Times New Roman" w:cs="Times New Roman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nakZnak13">
    <w:name w:val=" Znak Znak13"/>
    <w:qFormat/>
    <w:rPr>
      <w:rFonts w:ascii="Arial" w:hAnsi="Arial" w:eastAsia="Arial" w:cs="Arial"/>
      <w:b/>
      <w:color w:val="000000"/>
      <w:sz w:val="26"/>
      <w:szCs w:val="22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0:00Z</dcterms:created>
  <dc:creator>gops</dc:creator>
  <dc:description/>
  <cp:keywords/>
  <dc:language>en-US</dc:language>
  <cp:lastModifiedBy>artur</cp:lastModifiedBy>
  <cp:lastPrinted>2013-05-29T09:44:00Z</cp:lastPrinted>
  <dcterms:modified xsi:type="dcterms:W3CDTF">2013-08-30T12:05:00Z</dcterms:modified>
  <cp:revision>5</cp:revision>
  <dc:subject/>
  <dc:title>Załącznik Nr 7 do SIWZ</dc:title>
</cp:coreProperties>
</file>