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do SIWZ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… 2013 r. w Staroźreb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z siedzi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……… (….-…), przy ul. …………  reprezentowanym przy zawieraniu umowy przez: …………………………. na podstawie pełnomocnictwa nr ……… z dnia ……………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1 do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wanym dalej „Zamawiaj</w:t>
      </w:r>
      <w:r>
        <w:rPr>
          <w:rFonts w:eastAsia="TTE1458318t00;Arial Unicode MS"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color w:val="000000"/>
          <w:sz w:val="20"/>
          <w:szCs w:val="20"/>
        </w:rPr>
        <w:t>cy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siedzi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………… (…..-……) przy ul.. NIP……, wpisanym do rejestru przed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biorców Krajowego Rejestru S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owego prowadzonego przez S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 Rejonowy dla ...... pod numerem KRS…… / wpisanym do ewidencji działa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gospodarczej prowadzonej przez ………… pod numerem ………., reprezentowanym przez: …… na podstawie odpisu z KRS/ z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a z ewidencji działa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gospodarczej 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2 do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wanym dalej „Wykonawc</w:t>
      </w:r>
      <w:r>
        <w:rPr>
          <w:rFonts w:eastAsia="TTE1458318t00;Arial Unicode MS"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</w:t>
      </w:r>
      <w:r>
        <w:rPr>
          <w:rFonts w:cs="Arial" w:ascii="Arial" w:hAnsi="Arial"/>
          <w:sz w:val="20"/>
          <w:szCs w:val="20"/>
        </w:rPr>
        <w:t xml:space="preserve"> 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arunkach okr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ych 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i Istotnych Warunków Zamówienia, 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3 do umowy oraz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cie Wykonawcy, zwanej dalej „Ofer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”, 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4 do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kona przedmiot umowy w następujących terminach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jęcia dodatkowe - od dnia 2 września 2013 r. do dnia 30 czerwca 2014 r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pomocy dydaktycznych - 30 dni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owania Zamawiającego o wszelkich trudnościach w wykonywaniu przez Wykonawcę przedmiotu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enia pełnej informacji na temat postępu i zakresu wykonywanego przez Wykonawcę przedmiotu umowy na każde żądanie Zamawiającego lub osoby upoważnionej przez Zamawiającego, w terminie 7 dni od dnia wniesienia żądania przez Zamawiającego lub osobę przez niego upoważnion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dania kontroli dokonywanej przez Instytucję Pośredniczącą oraz inne uprawnione podmioty w zakresie prawidłowości realizacji Projekt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a w tajemnicy wszelkich informacji dotyczących realizacji przedmiotu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y powierzonych w związku z realizacją przedmiotu umowy danych osobowych, zgodnie z ustawą z dn. 29 sierpnia 1997 r. o ochronie danych osobowych (Dz. U. z 2002 r., Nr 101. poz. 926 ze zmianami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ogólną i techniczną kontrolę nad wykonaniem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rminie 10 dni od zakończenia realizacji przedmiotu zamówienia Wykonawca zobowiązany jest dostarczyć Zamawiającemu kompletną dokumentację prowadzonych zajęć zawierającą min.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zienniki zajęć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sty obecności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dywidualne opisowe oceny uczniów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gramy zajęć dla każdej grupy szkoleniow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działania lub zaniechania podwykonawców Wykonawca ponosi odpowiedzialność jak za własne działania lub zaniech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widłowo wykonany przedmiot umowy Zamawiający zapłaci Wykonawcy wynagrodzenie brutto w wysokości………………… zł (słownie złotych: ………………….), w ty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brutto w wysokości………………… zł (słownie złotych: ………………….) </w:t>
        <w:br/>
        <w:t>z tytułu świadczenia zajęć dodatk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brutto w wysokości………………… zł (słownie złotych: ………………….) </w:t>
        <w:br/>
        <w:t>z tytułu dostawy pomocy dydaktycznych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, o którym mowa w ust. 1 pkt 1 zostanie wypłacone na podstawie faktur częściowych obejmujących okresy rozliczeniowe zgodne z terminami składania przez Zamawiającego rozliczeniowych wniosków o płatność. Wynagrodzenie, o którym mowa w ust. 1 pkt 2 zostanie wypłacone na podstawie jednej faktury wystawionej po zrealizowaniu dosta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zapłaty wynagrodzenia będzie każdorazowo prawidłowo wystawiona przez Wykonawcę i zaakceptowan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faktura VAT. Wykonawca ma prawo wysta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faktur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VAT dopiero po podpisaniu – bez zastr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– przez osoby wyznaczone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protokołu obioru, o którym mowa w § 11 ust. 1 umowy. W przypadku stwierdzeni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nieprawidłow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 przeprowadzonym przez Wykonawc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adaniu szkoleniowym, Wykonawca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uprawniony do wystawienia faktury VAT dopiero po ich całkowitym usun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 xml:space="preserve">ciu.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fakturą za zrealizowane zajęcia dydaktyczne Wykonawca jest zobowiązany do przedstawienie załącznika do faktury zawierającego liczbę zrealizowanych godzin zajęć w okresie rozliczeniowym, z podziałem na poszczególne szkoły, oraz ilością dzieci biorących udział w poszczególnych zajęcia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należnego Wykonawcy wynagrodzenia nastąpi w terminie 30 dni od dnia zaakceptowania faktury VAT, o której mowa w ust.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skazanego w ust. 1 wynagrodzenia na rzecz Wykonawcy nas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pi przelewem na rachunek bankowy Wykonawcy wskazany w wystawionej fakturze V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dz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zapłaty rozumie 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dz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obc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ż</w:t>
      </w:r>
      <w:r>
        <w:rPr>
          <w:rFonts w:cs="Arial" w:ascii="Arial" w:hAnsi="Arial"/>
          <w:color w:val="000000"/>
          <w:sz w:val="20"/>
          <w:szCs w:val="20"/>
        </w:rPr>
        <w:t>enia rachunku bankowego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informować, że przedmiot umowy jest współfinansowany  przez Unię Europejską ze środków pochodzących z Europejskiego Funduszu Społeczn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 toku wykonywania przedmiotu umowy zobowiązany jest do przestrzegania zasad dotyczących informacji i promocji określonych w „Wytycznych  w zakresie informacji i promocji” dostępnych pod adres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efs.gov.pl.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utwory w rozumieniu ustawy z dnia 4 lutego 1994 r. o prawie autorskim i prawach pokrewnych (Dz. U. z 2006 r. Nr 90, poz. 631 z pó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. zm.), jakimi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sługiwał w toku wykonywania przedmiotu umowy, a tak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powstałe w wyniku jego wykonania,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oryginalne, bez niedozwolonych zap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c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z utworów osób trzecich oraz nie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narusz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jakichkolwiek praw przysługu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osobom trzecim, w tym w szczegó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autorskich praw osobistych lub m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tkowych tych osób;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mu przysługiw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autorskie prawa m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tkowe do wszystkich utworów powstałych w wyniku wykonania przedmiotu umowy oraz wszelkie inne wymagane przepisami ustawy oprawie autorskim i prawach pokrewnych upow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enia lub zezwolenia do wykonywania praw zal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ych w stosunku do tych utworów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yjmuje na siebie pełną i wyłączną odpowiedzialność za jakiekolwiek naruszenie praw autorskich lub praw pokrewnych osób trzecich, powstałe w trakcie lub w wyniku wykonywania przedmiotu umowy przez Wykonawcę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z tego tytułu koszt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chowuje pełne prawa autorskie do utworów powstałych w wyniku wykonania przedmiotu umowy  i upoważnia Zamawiającego do ich używania wyłącznie w zawiązku z realizacją przedmiotu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naliczyć Wykonawcy karę umowną w przypadku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ąpienia od umowy przez Wykonawcę z przyczyn niezależnych od Zamawiającego – w wysokości 5% łącznego wynagrodzenia brutto, o którym mowa w § 5 ust. 1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ąpienia od umowy przez Zamawiającego z przyczyn leżących po stronie Wykonawcy w wysokości 5% wynagrodzenia brutto, o którym mowa w § 5 ust. 1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przestrzegania przez Wykonawcę obowiązków, o których mowa w § 6 w wysokości 0,5% wynagrodzenia brutto, o którym mowa w § 5 ust. 1za każde stwierdzone przewinien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roczenia terminu dostawy pomocy dydaktycznych – w wysokości 1% wynagrodzenia brutto, o którym mowa w § 5 ust. 1 pkt 2 umowy – za każdy dzień zwłoki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iczona kara umowna może zostać przez Zamawiającego potrącona z przypadającego do zapłaty na rzecz Wykonawcy wynagrodzenia, o którym mowa w § 5, na co Wykonawca niniejszym wyraża nieodwołalną zgod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zastrzega sobie prawo do dochodzenia odszkodowania przewyższ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ącego wysok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astr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nych kar umownych na zasadach ogólnych w przypadku, gdy wielk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szkody przekracza kwo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astr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nej kary umown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odstąpić od umowy w przypadku i terminie określonych w art. 145 ustawy Prawo zamówień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zależnie od postanowień ust. 1, Zamawiający będzie uprawniony do odstąpienia od umowy bez obowiązku zapłaty na rzecz Wykonawcy wynagrodzenia za niewykonane zajęc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dotychczasowy przebieg wykonywania przez Wykonawcę umowy wskazywać będzie, iż nie jest prawdopodobnym, aby Wykonawca zdołał przeprowadzić zajęcia w terminie umówionym – w terminie 14 dni od pisemnego powiadomienia Wykonawcy o stwierdzonej okolicznośc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y Wykonawca zaprzestał prowadzenia działa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 wszc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te zostało wobec niego pos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owanie likwidacyjne, upadł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e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ź </w:t>
      </w:r>
      <w:r>
        <w:rPr>
          <w:rFonts w:cs="Arial" w:ascii="Arial" w:hAnsi="Arial"/>
          <w:color w:val="000000"/>
          <w:sz w:val="20"/>
          <w:szCs w:val="20"/>
        </w:rPr>
        <w:t>naprawcze - w terminie 14 dni od dnia powz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wiedzy o zaistnieniu jednej z tych okolicz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y postanowień umowy z uwzględnieniem art. 144 ustawy Prawo zamówień publicznych w przypadku, gd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ąpi zmiana powszechnie obowiązujących przepisów prawa w zakresie mającym wpływ na realizację przedmiotu umow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pi koniecz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miany terminu przeprowadzenia szkolenia z uwagi na okoliczności, których, przy zachowaniu należytej staranności, nie można było przewidzieć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umowy wymag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formy pisemnej pod rygorem niew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dokonanej w postaci aneksu podpisanego przez obie strony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rminie do 7 dni od dnia zakończenia każdego cyklu uprawniającego do wystawienia faktury, Strony sporządzą protokół odbioru potwierdz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faktyczne i należyte przeprowadzenie zajęć, przy czym zajęcia uznaje 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a przeprowadzone zgodnie z umow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dopiero z chwil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stwierdzeni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w protokole odbioru prawidłow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jego przeprowadzenia zgodnie z umow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dostarczy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mu, najpó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ej w terminie 7 dni od cyklu, o którym mowa w ust. 1, sprawozdanie merytoryczne i finansowe potwierdz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jego przeprowadze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dbioru przeprowadzenia każdego Zadania szkoleniowego zostanie spor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ony protokół odbioru podpisany przez osoby, o których mowa w § 12. Protokół odbioru powinien zawier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w szczegó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ę i miejsce jego sporządzenia 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ę prawidłowości przeprowadzenia zajęć oraz ich zgodności z postanowieniami umow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sób powołanych do odbioru o istnieniu bądź braku nieprawidłowości w przeprowadzonych zajęcia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twierdzenia nieprawidłowości w przeprowadzonych zajęciach – zobowiązanie Wykonawcy do ich usunięcia w ramach wynagrodzenia, o którym mowa w § 5 oraz w terminie wskazanym przez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ustanawia następującą osobę do bieżących kontaktów z Wykonawcą w sprawach związanych z realizacją przedmiotu umowy: Pani/Pan …………………………….nr tel:... nr fax: … , e – mail: 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stanawia następującą osobę do bieżących kontaktów z Zamawiającym w sprawach związanych z realizacją przedmiotu umowy: Pani/Pan … nr tel: ...., nr fax: …, e – mail: 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w ust. 1 lub 2 nie wymaga spor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ania aneksu do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wynikłe w z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u z realizac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rzedmiotu umowy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rozstrzygane przez s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 powszechny wł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wy miejscowo dla siedziby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, których nie reguluje umowa,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miały zastosowanie: ustawa Prawo zamów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publicznych, Kodeks Cywilny oraz ustawa o prawie autorskim i prawach pokrew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sprzecz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ostanow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umowy z postanowieniami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ów rozstrzyg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znaczenie m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ostanowie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wraz z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ami spor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ono w 2 jednobrzm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egzemplarzach, 1 egzemplarz dla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i  1 egzemplarz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Zał</w:t>
      </w:r>
      <w:r>
        <w:rPr>
          <w:rFonts w:eastAsia="TTE1458318t00;Arial Unicode MS" w:cs="Arial" w:ascii="Arial" w:hAnsi="Arial"/>
          <w:b/>
          <w:color w:val="000000"/>
          <w:sz w:val="16"/>
          <w:szCs w:val="16"/>
          <w:u w:val="single"/>
        </w:rPr>
        <w:t>ą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1 – pełnomocnictwo dla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2 – odpis z KRS/za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wiadczenie z ewidencji działalno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3 – SIWZ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4 - Oferta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e strony Zamawiającego:</w:t>
        <w:tab/>
        <w:tab/>
        <w:tab/>
        <w:tab/>
        <w:tab/>
        <w:t xml:space="preserve">       Ze strony Wykonawc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.</w:t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podpis) </w:t>
        <w:tab/>
        <w:tab/>
        <w:tab/>
        <w:tab/>
        <w:tab/>
        <w:tab/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7530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7.05pt;mso-wrap-distance-right:7.05pt;mso-wrap-distance-top:0pt;mso-wrap-distance-bottom:0pt;margin-top:43.9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40" w:leader="none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79905" cy="63881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  <w:b/>
        <w:i/>
        <w:sz w:val="20"/>
        <w:szCs w:val="20"/>
      </w:rPr>
      <w:t>Człowiek – najlepsza inwestycja</w:t>
    </w: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1667510" cy="6089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00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Times-Roman;Times New Roman" w:hAnsi="Times-Roman;Times New Roman" w:cs="Times-Roman;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Times-Roman;Times New Roman" w:hAnsi="Times-Roman;Times New Roman" w:cs="Times-Roman;Times New Roman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Times-Roman;Times New Roman" w:hAnsi="Times-Roman;Times New Roman" w:cs="Times-Roman;Times New Roman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Times-Roman;Times New Roman" w:hAnsi="Times-Roman;Times New Roman" w:cs="Times-Roman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Znak">
    <w:name w:val="Znak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719154155_Zal_nr_2_do_SIWZ_Umowa+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2:00Z</dcterms:created>
  <dc:creator>www</dc:creator>
  <dc:description/>
  <cp:keywords/>
  <dc:language>en-US</dc:language>
  <cp:lastModifiedBy>artur</cp:lastModifiedBy>
  <cp:lastPrinted>2010-07-08T15:53:00Z</cp:lastPrinted>
  <dcterms:modified xsi:type="dcterms:W3CDTF">2013-08-30T11:57:00Z</dcterms:modified>
  <cp:revision>4</cp:revision>
  <dc:subject/>
  <dc:title>UMOWA</dc:title>
</cp:coreProperties>
</file>