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źreby, dnia 19.09.201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K.271.1.1.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ealizację robót budowlanych o wartości szacunkowej poniżej równowartości 14 000 eur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4 pkt 8 ustawy z dnia 29 stycznia 2004 roku Prawo zamówień publicznych (Dz. U. z 2013 r., poz. 907) zwracam się z zapytaniem o cenę następującej roboty budowlanej polegającej na uzupełnieniu pokrycia dachowego blachodachówką powlekaną, uzupełnieniu obróbek blacharskich, montażu elementów wykończeniowych typu „Siding”, montażu rynny dachowej i spustowej z PCV, dociepleniu ścian zewnętrznych oraz malowaniu powierzchni tynków zewnętrznych budynku GOK w Staroźreb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 4543000-7 Roboty remontowe i renowacyjne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Opis przedmiotu zamówienia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robót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1. rury wywiewne z PCV o połączeniu wciskowym o średnicy 110 mm –  8,00 sztuk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2. dwukrotne malowanie powierzchni zewnętrznych tynków gładkich bez gruntowania – 100,00 m²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3. docieplenie ścian zewnętrznych budynków ATLAS STOPTER z przyklejeniem styropianu i jednej warstwy siatki na ścianach pełnych i z otworami o powierzchni z fakturą grysową – 417,00 m²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4. montaż elementów wykończeniowych typu Siding - podsufitka – 49,00 m²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okrycie dachów blachodachówką powlekaną w arkuszach o wymiarach modułu fali 18,33x35,0 cm – 49,00 m²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ynny dachowe z PCV półokrągłe o średnicy 15,0 cm – 13,00 metrów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łączka do rur spustowych z PCV Gamrat 110 mm, denko rynnowe PCV Gamrat 125 mm – 0.3 szt/m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8. obróbki blacharskie z blachy stalowej ocynkowanej przy szerokości w rozwinięciu do 25 cm – 32,00 m²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konstrukcje daszków jednospadowe – 12,00 m²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rozbiórka i wykonanie nowej konstrukcji dachów przy pokryciu płytami falistymi poliestrowymi – 15,00 m²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Zamawiający dopuszcza, aby na etapie składania ofert i przy realizacji zadania Wykonawca zastosował materiały równoważne innych producentów niż te, które są zawarte powyżej. Powinny one posiadać wszystkie wymagane atesty i certyfikaty oraz mieć parametry techniczno – użytkowe nie gorsze od tych, które są opisane j.w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II. Termin realizacji zadania: do dnia 18.10.2013 r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Gwarancja: 36 miesięcy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V. Miejsce składania ofert: Gminny Ośrodek Kultury w Staroźrebach, ul. Głowackiego 2, 09-440 Staroźreby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. Termin składania ofert upływa w dniu 30.09.2013 r. o godz. 09:00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VII. Oferta powinna być sporządzona na formularzu ofertowym załączonym do Zapytania ofertowego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II. Wybór najkorzystniejszej oferty nastąpi w oparciu o następujące kryterium: cena 100%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X. Wykonawcy, których oferty nie zostaną wybrane, nie mogą zgłaszać żadnych roszczeń względem Gminnego Ośrodka Kultury w Staroźrebach z tytułu otrzymania niniejszego zapytania ofertowego oraz przygotowania i złożenia swojej oferty na to zapytanie. Gminny Ośrodek Kultury w Staroźrebach zastrzega sobie prawo unieważnienia wyboru wykonawcy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. Wykaz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łącznik nr 1 – Formularz ofert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łącznik nr 2 – Projekt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ieszczono na stronie internetowej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starozreby.pl</w:t>
        </w:r>
      </w:hyperlink>
      <w:r>
        <w:rPr>
          <w:rFonts w:cs="Arial" w:ascii="Arial" w:hAnsi="Arial"/>
          <w:b/>
          <w:sz w:val="20"/>
          <w:szCs w:val="20"/>
        </w:rPr>
        <w:t xml:space="preserve"> dnia 19.09.201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wieszono na tablicy ogłoszeń w budynku GOK w Staroźrebach dnia 19.09.2013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(Dane dotyczące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minny Ośrodek Kultury w Staroźrebach, ul. Głowackiego 2, 09-440 Staroźre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zupełnienie pokrycia dachowego blachodachówką powlekaną, uzupełnienie obróbek blacharskich, montaż elementów wykończeniowych typu „Siding”, montaż rynny dachowej i spustowej z PCV, docieplenie ścian zewnętrznych oraz malowanie powierzchni tynków zewnętrznych budynku GOK w Staroźreb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Cenę brutto …………………………………… zł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Termin wykonania zamówienia: do dnia 18.10.2013 r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m gwarancji na okres 36 miesięcy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min płatności 30 dni od daty złożenia Zamawiającemu faktur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zawarty w Zapytaniu ofertowym wzór umowy został przez nas zaakceptowany i zobowiązujemy się w przypadku wyboru naszej oferty do zawarcia umowy na ww.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akceptujemy warunki płatnośc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estem uprawniony do występowania w obrocie prawnym, zgodnie z wymaganiami prawny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 uprawnienia niezbędne do wykonania przedmiotu zamówienia wymagane odrębnymi przepisa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m wiedzę oraz umiejętności poparte zapleczem technicznym do wykonania przedmiotu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najduję się w sytuacji ekonomicznej i finansowej zapewniającej wykonanie przedmiotu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oznałem się z przedmiotem ofert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Wykonawcy)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UMOWA nr 2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... w Staroźrebach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nym Ośrodkiem Kultury, z siedzibą w Staroźrebach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2, 09-440 Staroźre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 Elżbietę Wojciechowską – Kierownika Gminnego Ośrodka Kultur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odnie z art. 4 pkt. 8 ustawy z dnia 29 stycznia 2004 r. Prawo zamówień publicznych (Dz. U. z 2013 r., poz. 907.) Zamawiający zleca a Wykonawca przyjmuje do wykonania zamówienie polegające na uzupełnieniu pokrycia dachowego blachodachówką powlekaną, uzupełnieniu obróbek blacharskich, montażu elementów wykończeniowych typu ”Siding”, montażu rynny dachowej i spustowej z PCV, dociepleniu ścian zewnętrznych oraz malowaniu powierzchni tynków zewnętrznych budynku GOK w Staroźreb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robót, będących przedmiotem umowy określa kosztorys robót budowlanych stanowiący załącznik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 wykonania przedmiotu umowy strony ustalają do dnia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biór zadania nastąpi na podstawie protokołu zdawczo – odbiorczego podpisanego przez obie stro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, że obowiązującą ich formą wynagrodzenia jest wynagrodzenie ryczałt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Całkowite wynagrodzenie ryczałtowe za wykonanie przedmiotu umowy wynosi </w:t>
      </w:r>
      <w:r>
        <w:rPr>
          <w:rFonts w:cs="Arial" w:ascii="Arial" w:hAnsi="Arial"/>
          <w:b/>
          <w:sz w:val="22"/>
          <w:szCs w:val="22"/>
        </w:rPr>
        <w:t xml:space="preserve">……………….. brutto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określone w ust. 2 obejmuje koszt wszystkich prac do wykonania, których zobowiązał się Wykonawca w § 1 niniejszej umowy, włącznie ze świadczeniami na rzecz innych usługod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 powyższe jest ostateczne, uwzględnia wszystkie elementy inflacyjne w okresie realizacji przedmiotu umowy oraz wszystkie prace i czynności, które są niezbędne do wykonania u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 datę zapłaty strony uznają datę obciążenia rachunku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ryczałtowe za wykonanie prac w ramach niniejszej umowy w wysokości określonej w § 3 ust. 2 płatne będzie jednorazowo w terminie 30 dni od daty otrzymania faktury przez Zamawiającego na rachunek Wykonawcy wskazany na faktu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stawą wystawienia faktury przez wykonawcę stanowi protokół zdawczo – odbiorczy, o którym mowa w  § 2 ust.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udziela Zamawiającemu gwarancji i rękojmi na zrealizowany przedmiot zamówienia na okres 36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eg rękojmi i gwarancji rozpoczyna się z dniem protokólarnego odbioru końcowego robót i przekazania obiektu w użytk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jawnione w okresie gwarancji wady Wykonawca zobowiązuje się usunąć nieodpłatnie w terminie 5 dni roboczych od daty powiadomienia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ieusunięci wad w terminie Zamawiający ma prawo usunąć je na koszt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any jest zapłacić Zamawiającemu karę umowną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óźnienie w oddaniu przedmiotu odbioru w wysokości 0,5% wynagrodzenia brutto, o którym mowa § 3 ust. 2, za każdy dzień opóźn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późnienia w usunięciu usterek i wad stwierdzonych przy odbiorze lub w okresie gwarancji i rękojmi w wysokości 0,5% wynagrodzenia brutto, o którym mowa § 3 ust. 2, za każdy dzień opóźnienia w ich usunięc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 odstąpienie od umowy z przyczyn leżących po stronie Wykonawcy w wysokości 20% wynagrodzenia brutto, o którym mowa § 3 ust.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naliczyć odsetki za nieterminową zapłatę za fakturę w wysokości u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obowiązany jest zapłacić Wykonawcy karę umowną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włokę w odbiorze przedmiotu zamówienia, po jego wykonaniu w wysokości 50 zł za każdy dzień opóźn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odstąpienie od umowy z przyczyn leżących po stronie Zamawiającego w wysokości 20% ceny, stanowiącej wynagrodzenie umow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 i Prawa Budowla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 dla Zamawiającego i Wykonaw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zre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3:00Z</dcterms:created>
  <dc:creator>artur</dc:creator>
  <dc:description/>
  <cp:keywords/>
  <dc:language>en-US</dc:language>
  <cp:lastModifiedBy>artur</cp:lastModifiedBy>
  <dcterms:modified xsi:type="dcterms:W3CDTF">2013-09-18T13:25:00Z</dcterms:modified>
  <cp:revision>1</cp:revision>
  <dc:subject/>
  <dc:title>Staroźreby, dnia 19</dc:title>
</cp:coreProperties>
</file>