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160655</wp:posOffset>
            </wp:positionV>
            <wp:extent cx="1743075" cy="638175"/>
            <wp:effectExtent l="0" t="0" r="0" b="0"/>
            <wp:wrapTight wrapText="bothSides">
              <wp:wrapPolygon edited="0">
                <wp:start x="-116" y="0"/>
                <wp:lineTo x="-116" y="21224"/>
                <wp:lineTo x="21600" y="21224"/>
                <wp:lineTo x="21600" y="0"/>
                <wp:lineTo x="-116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  <w:r>
        <w:rPr>
          <w:lang w:val="en-US" w:eastAsia="en-US"/>
        </w:rPr>
        <w:drawing>
          <wp:inline distT="0" distB="0" distL="0" distR="0">
            <wp:extent cx="1731645" cy="83947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źreby, dnia 17.06.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a realizację usługi o wartości szacunkowej poniżej równowartości 14 000 eu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4 pkt 8 ustawy z dnia 29 stycznia 2004 roku Prawo zamówień publicznych (Dz. U. z 2010 r., Nr 113, poz. 759 z późn. zm.) zwracam się z zapytaniem o cenę następującej usług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łorganizacja festynu sztuki lokalnej w ramach projektu Aktywna integracja w Gminie Staroźreby, realizowanego w ramach POKL, współfinansowanego ze środków Europejskiego Funduszu Społeczneg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kres usługi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nimacja gier i zabaw dla dzieci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gram dla dzieci Wesołe Pluszaki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najem namiotu promocyjnego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lowanie twarzy dla dzieci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ermin realizacji zadania: 24.08.2013 r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ejsce składania ofert: Urząd Gminy w Staroźrebach, ul. Płocka 18, 09-440 Staroźreby, pok. nr 1 (sekretariat)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rmin składania ofert upływa w dniu 28.06.2013 r. o godz. 09:0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5I. Oferta powinna być sporządzona na formularzu ofertowym załączonym do Zapytania ofertoweg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bór najkorzystniejszej oferty nastąpi w oparciu o następujące kryterium: cena 100%.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ykonawcy, których oferty nie zostaną wybrane, nie mogą zgłaszać żadnych roszczeń względem Gminy Staroźreby z tytułu otrzymania niniejszego zapytania ofertowego oraz przygotowania i złożenia swojej oferty na to zapytanie. Gmina Staroźreby zastrzega sobie prawo unieważnienia wyboru wykonawcy bez podania przyczyny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8. Wykaz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łącznik nr 1 – Formularz ofer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133985</wp:posOffset>
            </wp:positionV>
            <wp:extent cx="1743075" cy="638175"/>
            <wp:effectExtent l="0" t="0" r="0" b="0"/>
            <wp:wrapTight wrapText="bothSides">
              <wp:wrapPolygon edited="0">
                <wp:start x="-116" y="0"/>
                <wp:lineTo x="-116" y="21224"/>
                <wp:lineTo x="21600" y="21224"/>
                <wp:lineTo x="21600" y="0"/>
                <wp:lineTo x="-116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1645" cy="83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(Dane dotyczące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Gminny Ośrodek Pomocy Społecznej w Staroźrebach, ul. Płocka 18, 09-440 Staroźre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spółorganizacja festynu sztuki lokalnej w ramach projektu Aktywna integracja w Gminie Staroźreby, realizowanego w ramach POKL, współfinansowanego ze środków Europejskiego Funduszu Społe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ę brutto ……………………………………………………………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wykonania zamówienia: 24.08.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estem uprawniony do występowania w obrocie prawnym, zgodnie z wymaganiami prawny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 uprawnienia niezbędne do wykonania przedmiotu zamówienia wymagane odrębnymi przepis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siadam wiedzę oraz umiejętności poparte zapleczem technicznym do wykonania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najduję się w sytuacji ekonomicznej i finansowej zapewniającej wykonanie przedmiotu zamów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oznałem się z przedmiotem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trzymałem Zapytanie ofertowe dotyczące przedstawienia oferty na Współorganizacja festynu sztuki lokalnej w ramach projektu Aktywna integracja w Gminie Staroźreby, realizowanego w ramach POKL, współfinansowanego ze środków Europejskiego Funduszu Społecznego</w:t>
      </w:r>
      <w:r>
        <w:rPr>
          <w:rFonts w:cs="Arial" w:ascii="Arial" w:hAnsi="Arial"/>
          <w:b/>
          <w:i/>
        </w:rPr>
        <w:t xml:space="preserve"> dnia 17.06.2013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0:00Z</dcterms:created>
  <dc:creator>artur</dc:creator>
  <dc:description/>
  <dc:language>en-US</dc:language>
  <cp:lastModifiedBy>HonorataG</cp:lastModifiedBy>
  <cp:lastPrinted>2013-09-04T10:05:00Z</cp:lastPrinted>
  <dcterms:modified xsi:type="dcterms:W3CDTF">2013-09-19T06:20:00Z</dcterms:modified>
  <cp:revision>2</cp:revision>
  <dc:subject/>
  <dc:title/>
</cp:coreProperties>
</file>