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07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733550" cy="838200"/>
            <wp:effectExtent l="0" t="0" r="0" b="0"/>
            <wp:wrapSquare wrapText="right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Arial" w:ascii="Arial" w:hAnsi="Arial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743075" cy="638175"/>
            <wp:effectExtent l="0" t="0" r="0" b="0"/>
            <wp:wrapTight wrapText="bothSides">
              <wp:wrapPolygon edited="0">
                <wp:start x="-116" y="0"/>
                <wp:lineTo x="-116" y="21224"/>
                <wp:lineTo x="21600" y="21224"/>
                <wp:lineTo x="21600" y="0"/>
                <wp:lineTo x="-116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</w:rPr>
        <w:t>Człowiek – najlepsza inwestycja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taroźreby, dnia 28.06.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Staroźrebach informuje, że w przeprowadzonym zapytaniu ofertowym na usługę Współorganizacji festynu sztuki lokalnej w ramach projektu Aktywna integracja w Gminie Staroźreby, realizowanego w ramach POKL, współfinansowanego ze środków Europejskiego Funduszu Społecznego zakończonym w dniu 28.06.2013 r. najkorzystniejszą ofertę złożyła fi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st &amp; Music Promotion Dorota Pasiewi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unwaldzka 11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-100 Płoń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ąca wykonanie zamówienia za cenę brutto 4.700,00 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ieszczono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tarozreby.pl</w:t>
        </w:r>
      </w:hyperlink>
      <w:r>
        <w:rPr>
          <w:rFonts w:cs="Arial" w:ascii="Arial" w:hAnsi="Arial"/>
          <w:b/>
          <w:sz w:val="20"/>
          <w:szCs w:val="20"/>
        </w:rPr>
        <w:t xml:space="preserve"> dnia 28.06.2013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wieszono na tablicy ogłoszeń w budynku GOK w Staroźrebach dnia 28.06.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ozreb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artur</dc:creator>
  <dc:description/>
  <cp:keywords/>
  <dc:language>en-US</dc:language>
  <cp:lastModifiedBy>artur</cp:lastModifiedBy>
  <cp:lastPrinted>2013-09-19T10:50:00Z</cp:lastPrinted>
  <dcterms:modified xsi:type="dcterms:W3CDTF">2013-09-19T08:53:00Z</dcterms:modified>
  <cp:revision>1</cp:revision>
  <dc:subject/>
  <dc:title>           Człowiek – najlepsza inwestycja</dc:title>
</cp:coreProperties>
</file>