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5486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JEWODA  MAZOWIECKI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 WOJEWODY MAZOWIECKIEGO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o wszczęciu postępowania o wydanie decyzji o ustaleniu lokalizacji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westycji towarzyszącej w zakresie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alu regazyfikacyjnego skroplonego gazu ziemnego w Świnoujściu</w:t>
      </w:r>
    </w:p>
    <w:p>
      <w:pPr>
        <w:pStyle w:val="Normal"/>
        <w:ind w:firstLine="708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2"/>
          <w:szCs w:val="22"/>
        </w:rPr>
        <w:t xml:space="preserve">Na podstawie art. 8 ust. 1 ustawy z dnia 24 kwietnia 2009 roku o inwestycjach </w:t>
        <w:br/>
        <w:t>w</w:t>
      </w:r>
      <w:r>
        <w:rPr>
          <w:sz w:val="22"/>
          <w:szCs w:val="22"/>
        </w:rPr>
        <w:t xml:space="preserve"> zakresie terminalu regazyfikacyjnego skroplonego gazu ziemnego w</w:t>
      </w:r>
      <w:r>
        <w:rPr>
          <w:spacing w:val="6"/>
          <w:sz w:val="22"/>
          <w:szCs w:val="22"/>
        </w:rPr>
        <w:t xml:space="preserve"> Świnoujściu (Dz.U. </w:t>
      </w:r>
      <w:r>
        <w:rPr>
          <w:sz w:val="22"/>
          <w:szCs w:val="22"/>
        </w:rPr>
        <w:t xml:space="preserve">Nr 84, poz. 700 z późn. zm.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Mazowiecki zawiadamia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że zgodnie z art. 5 ust. 1, art. 38 w związku z art. 24 ust. 1 powyżej przywołanej ustawy, zostało wszczęte – na wniosek</w:t>
      </w:r>
      <w:r>
        <w:rPr>
          <w:rFonts w:eastAsia="Arial Unicode MS"/>
          <w:spacing w:val="-6"/>
          <w:sz w:val="22"/>
          <w:szCs w:val="22"/>
        </w:rPr>
        <w:t xml:space="preserve"> </w:t>
      </w:r>
      <w:r>
        <w:rPr>
          <w:rFonts w:eastAsia="Arial Unicode MS"/>
          <w:spacing w:val="-6"/>
          <w:sz w:val="24"/>
          <w:szCs w:val="24"/>
        </w:rPr>
        <w:t xml:space="preserve">Operatora Gazociągów Przesyłowych GAZ–SYSTEM S.A. z siedzibą: </w:t>
        <w:br/>
        <w:t xml:space="preserve">ul. Mszczonowska 4, 02-337 Warszawa - </w:t>
      </w:r>
      <w:r>
        <w:rPr>
          <w:sz w:val="24"/>
          <w:szCs w:val="24"/>
        </w:rPr>
        <w:t xml:space="preserve">postępowanie administracyjne </w:t>
      </w:r>
      <w:r>
        <w:rPr>
          <w:sz w:val="22"/>
          <w:szCs w:val="22"/>
        </w:rPr>
        <w:t>w sprawie wydania decyzji o</w:t>
      </w:r>
      <w:r>
        <w:rPr>
          <w:spacing w:val="-1"/>
          <w:sz w:val="22"/>
          <w:szCs w:val="22"/>
        </w:rPr>
        <w:t xml:space="preserve"> ustaleniu lokalizacji inwestycji towarzyszącej inwestycjom w zakresie terminalu, którą jest budowa gazociągu Rembelszczyzna – Gustorzyn wraz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z infrastrukturą niezbędną dla jego obsługi </w:t>
        <w:br/>
        <w:t>na terenie województwa mazowieckiego, dla zamierzeni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„Budowa gazociągu wysokiego ciśnienia DN 700 MOP 8,4 MPa relacji Rembelszczyzna – Gustorzyn wraz z infrastrukturą towarzyszącą”, oraz w zakresie:</w:t>
      </w:r>
    </w:p>
    <w:p>
      <w:pPr>
        <w:pStyle w:val="BodyText2"/>
        <w:ind w:left="0" w:hanging="0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pacing w:val="-4"/>
          <w:sz w:val="22"/>
          <w:szCs w:val="22"/>
        </w:rPr>
        <w:t>skutków o których mowa w art. 24 ust. 1 ww. ustawy, to jest o</w:t>
      </w:r>
      <w:r>
        <w:rPr>
          <w:spacing w:val="-4"/>
          <w:sz w:val="22"/>
          <w:szCs w:val="22"/>
        </w:rPr>
        <w:t xml:space="preserve">graniczenia sposobu korzystania </w:t>
        <w:br/>
        <w:t>z nieruchomości objętych tą decyzją, dl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następujących nieruchomo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ojewództwo mazowieckie, pow. płocki, gm. Brudzeń Duży, obręb 0011_Głowina</w:t>
      </w:r>
      <w:r>
        <w:rPr>
          <w:sz w:val="22"/>
          <w:szCs w:val="22"/>
        </w:rPr>
        <w:t xml:space="preserve">: dz. nr 101/4 </w:t>
        <w:br/>
        <w:t xml:space="preserve">-KW PL1P/00026717/2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ojewództwo mazowieckie, pow. płocki, gm. Stara Biała, obręb 0008_Draganie Nowe</w:t>
      </w:r>
      <w:r>
        <w:rPr>
          <w:sz w:val="22"/>
          <w:szCs w:val="22"/>
        </w:rPr>
        <w:t>: dz. nr 14/2 -KW  PL1P/00010082; dz. nr 13/7 - KW PL1P/00070876/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ojewództwo mazowieckie, pow. płocki, gm. Staroźreby, obręb Staroźreby</w:t>
      </w:r>
      <w:r>
        <w:rPr>
          <w:sz w:val="22"/>
          <w:szCs w:val="22"/>
        </w:rPr>
        <w:t>: dz. nr 237/1 - KW  PL1P/00060012/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2"/>
          <w:szCs w:val="22"/>
        </w:rPr>
        <w:t xml:space="preserve">W przypadku zbycia nieruchomości lub prawa użytkowania wieczystego nieruchomości objętej wnioskiem o wydanie decyzji o ustaleniu lokalizacji inwestycji w zakresie terminalu po doręczeniu niniejszego zawiadomienia, zgodnie z art. 8 ust. 3 ustawy z </w:t>
      </w:r>
      <w:r>
        <w:rPr>
          <w:spacing w:val="4"/>
          <w:sz w:val="22"/>
          <w:szCs w:val="22"/>
        </w:rPr>
        <w:t>dnia 24 kwietnia 2009 roku o inwestycjach w</w:t>
      </w:r>
      <w:r>
        <w:rPr>
          <w:sz w:val="22"/>
          <w:szCs w:val="22"/>
        </w:rPr>
        <w:t xml:space="preserve"> zakresie terminalu regazyfikacyjnego skroplonego gazu ziemnego w</w:t>
      </w:r>
      <w:r>
        <w:rPr>
          <w:spacing w:val="6"/>
          <w:sz w:val="22"/>
          <w:szCs w:val="22"/>
        </w:rPr>
        <w:t xml:space="preserve"> Świnoujściu (Dz.U. </w:t>
      </w:r>
      <w:r>
        <w:rPr>
          <w:sz w:val="22"/>
          <w:szCs w:val="22"/>
        </w:rPr>
        <w:t>Nr 84, poz. 700 z późn. zm.), nabywca i zbywca zobowiązany jest do zgłoszenia Wojewodzie Mazowieckiemu danych nowego właściciela lub użytkownika wieczystego. Brak dokonania powyższego zgłoszenia i prowadzenie postępowania bez nowego właściciela lub użytkownika, nie będzie stanowić podstawy do wznowienia postępowani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myśl art. 8 ust. 2 pkt 1 ww. ustawy nieruchomości stanowiące własność Skarbu Państwa lub jednostki samorządu terytorialnego objęte wnioskiem o wydanie decyzji nie mogą być przedmiotem obrotu w rozumieniu przepisów o gospodarce nieruchomościami. Czynność dokonana </w:t>
        <w:br/>
        <w:t>z naruszeniem powyższych przepisów jest nieważn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art. 8 ust. 2 pkt 2 ww. ustawy w odniesieniu do nieruchomości objętych wnioskiem o wydanie decyzji o ustaleniu lokalizacji inwestycji w zakresie terminalu, do czasu wydania takiej decyzji, nie wydaje się decyzji o pozwoleniu na budowę, decyzji o zezwoleniu na realizację inwestycji drogowej lub decyzji o zezwoleniu na realizację inwestycji w zakresie lotniska użytku publicznego, toczące się postępowania ulegają zawieszeniu z mocy prawa do czasu wydania decyzji o ustaleniu lokalizacji inwestycji w zakresie terminalu oraz zgodnie z art. 8 ust. 2 pkt 3 ww. ustawy w odniesieniu do nieruchomości objętych wnioskiem o wydanie decyzji o ustaleniu lokalizacji inwestycji w zakresie terminalu, do czasu wydania takiej decyzji, zawiesza się postępowania o wydanie decyzji o warunkach zabudowy lub decyzji o ustaleniu lokalizacji inwestycji celu publicznego w rozumieniu ustawy z dnia 27 marca 2003 roku o planowaniu i zagospodarowaniu przestrzennym (Dz. U. z 2012 r. poz. 647 </w:t>
        <w:br/>
        <w:t xml:space="preserve">z późn. zm.). </w:t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spacing w:val="-6"/>
          <w:sz w:val="22"/>
          <w:szCs w:val="22"/>
        </w:rPr>
        <w:t>W związku z powyższym informuję właściwe organy administracji rządowej i</w:t>
      </w:r>
      <w:r>
        <w:rPr>
          <w:spacing w:val="2"/>
          <w:sz w:val="22"/>
          <w:szCs w:val="22"/>
        </w:rPr>
        <w:t xml:space="preserve"> samorządowej oraz właścicieli, zarządców i użytkowników terenów objętych</w:t>
      </w:r>
      <w:r>
        <w:rPr>
          <w:spacing w:val="-2"/>
          <w:sz w:val="22"/>
          <w:szCs w:val="22"/>
        </w:rPr>
        <w:t xml:space="preserve"> inwestycją, że mogą oni składać wnioski, uwagi lub zastrzeżenia dotyczące przedmiotowej sprawy, a przed </w:t>
      </w:r>
      <w:r>
        <w:rPr>
          <w:spacing w:val="-6"/>
          <w:sz w:val="22"/>
          <w:szCs w:val="22"/>
        </w:rPr>
        <w:t xml:space="preserve">wydaniem decyzji mogą się wypowiedzieć co do zebranych dowodów i materiałów oraz zgłoszonych </w:t>
      </w:r>
      <w:r>
        <w:rPr>
          <w:spacing w:val="-4"/>
          <w:sz w:val="22"/>
          <w:szCs w:val="22"/>
        </w:rPr>
        <w:t>żądań. Wyżej wymienione dokumenty należy kierować do Wydziału Infrastruktury i Środowiska Mazowieckiego Urzędu Wojewódzkiego w Warszawie Oddział w Delegaturze - Placówce Zamiejscowej w Płocku</w:t>
      </w:r>
      <w:r>
        <w:rPr>
          <w:spacing w:val="-2"/>
          <w:sz w:val="22"/>
          <w:szCs w:val="22"/>
        </w:rPr>
        <w:t xml:space="preserve">, ul. 3-go Maja 16, 09-402 Płock, a z aktami sprawy można się zapoznać w siedzibie Urzędu – pokój 315, codziennie </w:t>
        <w:br/>
        <w:t>w godz. 8.00-15.00 do czasu wydania rozstrzygnięcia w przedmiotowej sprawia.</w:t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>Znak sprawy: WIŚ-P.747.3.4.2014.TM</w:t>
      </w:r>
    </w:p>
    <w:p>
      <w:pPr>
        <w:pStyle w:val="Normal"/>
        <w:rPr/>
      </w:pPr>
      <w:r>
        <w:rPr>
          <w:sz w:val="20"/>
        </w:rPr>
        <w:t>Płock, 30 stycznia 2014 r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7465</wp:posOffset>
              </wp:positionH>
              <wp:positionV relativeFrom="paragraph">
                <wp:posOffset>5715</wp:posOffset>
              </wp:positionV>
              <wp:extent cx="26225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9.2pt;mso-wrap-distance-left:0pt;mso-wrap-distance-right:0pt;mso-wrap-distance-top:0pt;mso-wrap-distance-bottom:0pt;margin-top:0.4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Zwykytekst">
    <w:name w:val="Zwykły tekst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0:00Z</dcterms:created>
  <dc:creator>a.madejski</dc:creator>
  <dc:description/>
  <dc:language>en-US</dc:language>
  <cp:lastModifiedBy>StarozrebyFujitsu</cp:lastModifiedBy>
  <cp:lastPrinted>2014-01-29T12:58:00Z</cp:lastPrinted>
  <dcterms:modified xsi:type="dcterms:W3CDTF">2014-02-04T08:50:00Z</dcterms:modified>
  <cp:revision>2</cp:revision>
  <dc:subject/>
  <dc:title> </dc:title>
</cp:coreProperties>
</file>