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łocka 18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ania Wykonawc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przedmiot zamówieni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</w:t>
      </w:r>
      <w:r>
        <w:rPr>
          <w:rFonts w:cs="Arial" w:ascii="Arial" w:hAnsi="Arial"/>
          <w:sz w:val="20"/>
          <w:szCs w:val="20"/>
        </w:rPr>
        <w:t xml:space="preserve"> (złotych)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jest ceną ostateczną obejmującą wszystkie koszty i składniki związane z realizacją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Zobowiązuje się wykonać zamówienie do dnia: 30.07.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(wyrażony w liczbie miesięcy): 36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a/y reprezentujące Wykonawcę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……fax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Akapitzlist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przedmiotu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zczegółowymi warunkami przetargu zawartymi w Specyfikacji Istotnych Warunków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m się za związanego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warty w SIWZ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 akceptujemy warunki płat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Podwykonawcom zamierzamy powierzyć wykonanie następujących części zamówienia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została złożona na ………………… stronach podpisanych i kolejno. ponumerowanych od nr ………….. do nr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 Jeżeli Wykonawca nie przewiduje zatrudnienia podwykonawców wpisuje „nie dotyczy”. Niewypełnienie ust. 6 będzie oznaczało, że Wykonawca wykona całość zamówienia siłami własnym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SIW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ealizację zadanie p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określone w art. 22 ust. 1 ustawy Prawo zamówień publicznych dotycząc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dokonywania określonej działalności lub czynności jeżeli przepisy prawa nakładają obowiązek ich posiad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dotyczące sytuacji ekonomicznej i finansowej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dnia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na realizację zadania p. 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 u. p. z. p., składam oświadczenie o braku podstaw do wykluczenia z postępowania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GŁÓWNYCH USŁU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Normal"/>
        <w:spacing w:lineRule="auto" w:line="360"/>
        <w:jc w:val="both"/>
        <w:rPr/>
      </w:pPr>
      <w:r>
        <w:rPr/>
        <w:t>Wykaz wykonanych głównych usług  w okresie trzech ostatnich lat przed terminem składania ofert, a jeżeli okres działalności firmy jest krótszy-w tym okresie, z podaniem ich wartości, przedmiotu, dat wykonania i podmiotów , na rzecz których usługi zostały wykonane, oraz załączeniem dowodu, czy usługi zostały wykonane należycie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2522"/>
        <w:gridCol w:w="1843"/>
        <w:gridCol w:w="1843"/>
      </w:tblGrid>
      <w:tr>
        <w:trPr>
          <w:trHeight w:val="10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  z podaniem projektowanej drog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 i miejsce wykonania zamówienia (rozpoczęcie,  zakończenie, wart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Odbiorca/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uszą potwierdzać spełnienie warunków postawionych przez Zamawiającego – w rozdziale III ust.I</w:t>
      </w:r>
    </w:p>
    <w:p>
      <w:pPr>
        <w:pStyle w:val="Styl"/>
        <w:spacing w:lineRule="auto" w:line="360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god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z 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ozporządzenia dowodami określającymi, 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 usługi </w:t>
      </w:r>
      <w:r>
        <w:rPr>
          <w:rFonts w:cs="Arial" w:ascii="Arial" w:hAnsi="Arial"/>
          <w:color w:val="242527"/>
          <w:w w:val="87"/>
          <w:sz w:val="20"/>
          <w:szCs w:val="20"/>
        </w:rPr>
        <w:t>zost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ły </w:t>
      </w:r>
      <w:r>
        <w:rPr>
          <w:rFonts w:cs="Arial" w:ascii="Arial" w:hAnsi="Arial"/>
          <w:color w:val="242527"/>
          <w:w w:val="92"/>
          <w:sz w:val="20"/>
          <w:szCs w:val="20"/>
        </w:rPr>
        <w:t>wykonane należy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są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ś</w:t>
      </w:r>
      <w:r>
        <w:rPr>
          <w:rFonts w:cs="Arial" w:ascii="Arial" w:hAnsi="Arial"/>
          <w:color w:val="242527"/>
          <w:w w:val="92"/>
          <w:sz w:val="20"/>
          <w:szCs w:val="20"/>
        </w:rPr>
        <w:t>wiadc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lub oświadczenia wyko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cy </w:t>
      </w:r>
      <w:r>
        <w:rPr>
          <w:rFonts w:cs="Arial" w:ascii="Arial" w:hAnsi="Arial"/>
          <w:color w:val="8B8B90"/>
          <w:w w:val="92"/>
          <w:sz w:val="20"/>
          <w:szCs w:val="20"/>
        </w:rPr>
        <w:t xml:space="preserve">- </w:t>
      </w:r>
      <w:r>
        <w:rPr>
          <w:rFonts w:cs="Arial" w:ascii="Arial" w:hAnsi="Arial"/>
          <w:color w:val="242527"/>
          <w:w w:val="92"/>
          <w:sz w:val="20"/>
          <w:szCs w:val="20"/>
        </w:rPr>
        <w:t>jeżeli z uzasadnionych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czyn </w:t>
      </w:r>
      <w:r>
        <w:rPr>
          <w:rFonts w:cs="Arial" w:ascii="Arial" w:hAnsi="Arial"/>
          <w:color w:val="242527"/>
          <w:sz w:val="20"/>
          <w:szCs w:val="20"/>
        </w:rPr>
        <w:t xml:space="preserve">o </w:t>
      </w:r>
      <w:r>
        <w:rPr>
          <w:rFonts w:cs="Arial" w:ascii="Arial" w:hAnsi="Arial"/>
          <w:color w:val="242527"/>
          <w:w w:val="92"/>
          <w:sz w:val="20"/>
          <w:szCs w:val="20"/>
        </w:rPr>
        <w:t>ob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ktywnym </w:t>
      </w:r>
      <w:r>
        <w:rPr>
          <w:rFonts w:cs="Arial" w:ascii="Arial" w:hAnsi="Arial"/>
          <w:color w:val="3C3D3F"/>
          <w:w w:val="92"/>
          <w:sz w:val="20"/>
          <w:szCs w:val="20"/>
        </w:rPr>
        <w:t>charak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e w</w:t>
      </w:r>
      <w:r>
        <w:rPr>
          <w:rFonts w:cs="Arial" w:ascii="Arial" w:hAnsi="Arial"/>
          <w:color w:val="242527"/>
          <w:w w:val="92"/>
          <w:sz w:val="20"/>
          <w:szCs w:val="20"/>
        </w:rPr>
        <w:t>y</w:t>
      </w:r>
      <w:r>
        <w:rPr>
          <w:rFonts w:cs="Arial" w:ascii="Arial" w:hAnsi="Arial"/>
          <w:color w:val="3C3D3F"/>
          <w:w w:val="92"/>
          <w:sz w:val="20"/>
          <w:szCs w:val="20"/>
        </w:rPr>
        <w:t>k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a 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es</w:t>
      </w:r>
      <w:r>
        <w:rPr>
          <w:rFonts w:cs="Arial" w:ascii="Arial" w:hAnsi="Arial"/>
          <w:color w:val="242527"/>
          <w:w w:val="92"/>
          <w:sz w:val="20"/>
          <w:szCs w:val="20"/>
        </w:rPr>
        <w:t>t w stanie u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skać poś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dcz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>St</w:t>
      </w:r>
      <w:r>
        <w:rPr>
          <w:rFonts w:cs="Arial" w:ascii="Arial" w:hAnsi="Arial"/>
          <w:color w:val="3C3D3F"/>
          <w:sz w:val="20"/>
          <w:szCs w:val="20"/>
        </w:rPr>
        <w:t>oso</w:t>
      </w:r>
      <w:r>
        <w:rPr>
          <w:rFonts w:cs="Arial" w:ascii="Arial" w:hAnsi="Arial"/>
          <w:color w:val="242527"/>
          <w:sz w:val="20"/>
          <w:szCs w:val="20"/>
        </w:rPr>
        <w:t xml:space="preserve">wnie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242527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sz w:val="20"/>
          <w:szCs w:val="20"/>
        </w:rPr>
        <w:t xml:space="preserve">9 </w:t>
      </w:r>
      <w:r>
        <w:rPr>
          <w:rFonts w:cs="Arial" w:ascii="Arial" w:hAnsi="Arial"/>
          <w:color w:val="242527"/>
          <w:sz w:val="20"/>
          <w:szCs w:val="20"/>
        </w:rPr>
        <w:t>u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zą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>w po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ę</w:t>
      </w:r>
      <w:r>
        <w:rPr>
          <w:rFonts w:cs="Arial" w:ascii="Arial" w:hAnsi="Arial"/>
          <w:color w:val="3C3D3F"/>
          <w:w w:val="92"/>
          <w:sz w:val="20"/>
          <w:szCs w:val="20"/>
        </w:rPr>
        <w:t>p</w:t>
      </w:r>
      <w:r>
        <w:rPr>
          <w:rFonts w:cs="Arial" w:ascii="Arial" w:hAnsi="Arial"/>
          <w:color w:val="242527"/>
          <w:w w:val="92"/>
          <w:sz w:val="20"/>
          <w:szCs w:val="20"/>
        </w:rPr>
        <w:t>ow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o udziele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 zamó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ub</w:t>
      </w:r>
      <w:r>
        <w:rPr>
          <w:rFonts w:cs="Arial" w:ascii="Arial" w:hAnsi="Arial"/>
          <w:color w:val="3C3D3F"/>
          <w:w w:val="92"/>
          <w:sz w:val="20"/>
          <w:szCs w:val="20"/>
        </w:rPr>
        <w:t>l</w:t>
      </w:r>
      <w:r>
        <w:rPr>
          <w:rFonts w:cs="Arial" w:ascii="Arial" w:hAnsi="Arial"/>
          <w:color w:val="242527"/>
          <w:w w:val="92"/>
          <w:sz w:val="20"/>
          <w:szCs w:val="20"/>
        </w:rPr>
        <w:t>icznego w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z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nany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w okres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3"/>
          <w:sz w:val="20"/>
          <w:szCs w:val="20"/>
        </w:rPr>
        <w:t xml:space="preserve">12 </w:t>
      </w:r>
      <w:r>
        <w:rPr>
          <w:rFonts w:cs="Arial" w:ascii="Arial" w:hAnsi="Arial"/>
          <w:color w:val="3C3D3F"/>
          <w:w w:val="92"/>
          <w:sz w:val="20"/>
          <w:szCs w:val="20"/>
        </w:rPr>
        <w:t>m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5A5C5E"/>
          <w:w w:val="92"/>
          <w:sz w:val="20"/>
          <w:szCs w:val="20"/>
        </w:rPr>
        <w:t>s</w:t>
      </w:r>
      <w:r>
        <w:rPr>
          <w:rFonts w:cs="Arial" w:ascii="Arial" w:hAnsi="Arial"/>
          <w:color w:val="3C3D3F"/>
          <w:w w:val="92"/>
          <w:sz w:val="20"/>
          <w:szCs w:val="20"/>
        </w:rPr>
        <w:t>ięcy 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 </w:t>
      </w:r>
      <w:r>
        <w:rPr>
          <w:rFonts w:cs="Arial" w:ascii="Arial" w:hAnsi="Arial"/>
          <w:color w:val="3C3D3F"/>
          <w:w w:val="92"/>
          <w:sz w:val="20"/>
          <w:szCs w:val="20"/>
        </w:rPr>
        <w:t>dn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a wejś</w:t>
      </w:r>
      <w:r>
        <w:rPr>
          <w:rFonts w:cs="Arial" w:ascii="Arial" w:hAnsi="Arial"/>
          <w:color w:val="242527"/>
          <w:w w:val="92"/>
          <w:sz w:val="20"/>
          <w:szCs w:val="20"/>
        </w:rPr>
        <w:t>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życie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or</w:t>
      </w:r>
      <w:r>
        <w:rPr>
          <w:rFonts w:cs="Arial" w:ascii="Arial" w:hAnsi="Arial"/>
          <w:color w:val="3C3D3F"/>
          <w:w w:val="92"/>
          <w:sz w:val="20"/>
          <w:szCs w:val="20"/>
        </w:rPr>
        <w:t>zą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wykonawca w m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sce </w:t>
      </w:r>
      <w:r>
        <w:rPr>
          <w:rFonts w:cs="Arial" w:ascii="Arial" w:hAnsi="Arial"/>
          <w:color w:val="242527"/>
          <w:w w:val="89"/>
          <w:sz w:val="20"/>
          <w:szCs w:val="20"/>
        </w:rPr>
        <w:t>p</w:t>
      </w:r>
      <w:r>
        <w:rPr>
          <w:rFonts w:cs="Arial" w:ascii="Arial" w:hAnsi="Arial"/>
          <w:color w:val="3C3D3F"/>
          <w:w w:val="89"/>
          <w:sz w:val="20"/>
          <w:szCs w:val="20"/>
        </w:rPr>
        <w:t>oś</w:t>
      </w:r>
      <w:r>
        <w:rPr>
          <w:rFonts w:cs="Arial" w:ascii="Arial" w:hAnsi="Arial"/>
          <w:color w:val="242527"/>
          <w:w w:val="89"/>
          <w:sz w:val="20"/>
          <w:szCs w:val="20"/>
        </w:rPr>
        <w:t>wiad</w:t>
      </w:r>
      <w:r>
        <w:rPr>
          <w:rFonts w:cs="Arial" w:ascii="Arial" w:hAnsi="Arial"/>
          <w:color w:val="3C3D3F"/>
          <w:w w:val="89"/>
          <w:sz w:val="20"/>
          <w:szCs w:val="20"/>
        </w:rPr>
        <w:t>c</w:t>
      </w:r>
      <w:r>
        <w:rPr>
          <w:rFonts w:cs="Arial" w:ascii="Arial" w:hAnsi="Arial"/>
          <w:color w:val="242527"/>
          <w:w w:val="89"/>
          <w:sz w:val="20"/>
          <w:szCs w:val="20"/>
        </w:rPr>
        <w:t>z</w:t>
      </w:r>
      <w:r>
        <w:rPr>
          <w:rFonts w:cs="Arial" w:ascii="Arial" w:hAnsi="Arial"/>
          <w:color w:val="3C3D3F"/>
          <w:w w:val="89"/>
          <w:sz w:val="20"/>
          <w:szCs w:val="20"/>
        </w:rPr>
        <w:t>eń</w:t>
      </w:r>
      <w:r>
        <w:rPr>
          <w:rFonts w:cs="Arial" w:ascii="Arial" w:hAnsi="Arial"/>
          <w:color w:val="242527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ż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3C3D3F"/>
          <w:w w:val="92"/>
          <w:sz w:val="20"/>
          <w:szCs w:val="20"/>
        </w:rPr>
        <w:t>przedk</w:t>
      </w:r>
      <w:r>
        <w:rPr>
          <w:rFonts w:cs="Arial" w:ascii="Arial" w:hAnsi="Arial"/>
          <w:color w:val="242527"/>
          <w:w w:val="92"/>
          <w:sz w:val="20"/>
          <w:szCs w:val="20"/>
        </w:rPr>
        <w:t>ł</w:t>
      </w:r>
      <w:r>
        <w:rPr>
          <w:rFonts w:cs="Arial" w:ascii="Arial" w:hAnsi="Arial"/>
          <w:color w:val="3C3D3F"/>
          <w:w w:val="92"/>
          <w:sz w:val="20"/>
          <w:szCs w:val="20"/>
        </w:rPr>
        <w:t>ada</w:t>
      </w:r>
      <w:r>
        <w:rPr>
          <w:rFonts w:cs="Arial" w:ascii="Arial" w:hAnsi="Arial"/>
          <w:color w:val="5A5C5E"/>
          <w:w w:val="92"/>
          <w:sz w:val="20"/>
          <w:szCs w:val="20"/>
        </w:rPr>
        <w:t xml:space="preserve">ć </w:t>
      </w:r>
      <w:r>
        <w:rPr>
          <w:rFonts w:cs="Arial" w:ascii="Arial" w:hAnsi="Arial"/>
          <w:color w:val="3C3D3F"/>
          <w:w w:val="92"/>
          <w:sz w:val="20"/>
          <w:szCs w:val="20"/>
        </w:rPr>
        <w:t>doku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t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>ją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n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>le</w:t>
      </w:r>
      <w:r>
        <w:rPr>
          <w:rFonts w:cs="Arial" w:ascii="Arial" w:hAnsi="Arial"/>
          <w:color w:val="5A5C5E"/>
          <w:w w:val="87"/>
          <w:sz w:val="20"/>
          <w:szCs w:val="20"/>
        </w:rPr>
        <w:t>ż</w:t>
      </w:r>
      <w:r>
        <w:rPr>
          <w:rFonts w:cs="Arial" w:ascii="Arial" w:hAnsi="Arial"/>
          <w:color w:val="3C3D3F"/>
          <w:w w:val="87"/>
          <w:sz w:val="20"/>
          <w:szCs w:val="20"/>
        </w:rPr>
        <w:t>y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te </w:t>
      </w:r>
      <w:r>
        <w:rPr>
          <w:rFonts w:cs="Arial" w:ascii="Arial" w:hAnsi="Arial"/>
          <w:color w:val="242527"/>
          <w:w w:val="92"/>
          <w:sz w:val="20"/>
          <w:szCs w:val="20"/>
        </w:rPr>
        <w:t>wykonani</w:t>
      </w:r>
      <w:r>
        <w:rPr>
          <w:rFonts w:cs="Arial" w:ascii="Arial" w:hAnsi="Arial"/>
          <w:color w:val="3C3D3F"/>
          <w:w w:val="92"/>
          <w:sz w:val="20"/>
          <w:szCs w:val="20"/>
        </w:rPr>
        <w:t>e do</w:t>
      </w:r>
      <w:r>
        <w:rPr>
          <w:rFonts w:cs="Arial" w:ascii="Arial" w:hAnsi="Arial"/>
          <w:color w:val="242527"/>
          <w:w w:val="92"/>
          <w:sz w:val="20"/>
          <w:szCs w:val="20"/>
        </w:rPr>
        <w:t>st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155"/>
          <w:sz w:val="20"/>
          <w:szCs w:val="20"/>
        </w:rPr>
        <w:t xml:space="preserve">i </w:t>
      </w:r>
      <w:r>
        <w:rPr>
          <w:rFonts w:cs="Arial" w:ascii="Arial" w:hAnsi="Arial"/>
          <w:color w:val="242527"/>
          <w:w w:val="92"/>
          <w:sz w:val="20"/>
          <w:szCs w:val="20"/>
        </w:rPr>
        <w:t>ich p</w:t>
      </w:r>
      <w:r>
        <w:rPr>
          <w:rFonts w:cs="Arial" w:ascii="Arial" w:hAnsi="Arial"/>
          <w:color w:val="3C3D3F"/>
          <w:w w:val="92"/>
          <w:sz w:val="20"/>
          <w:szCs w:val="20"/>
        </w:rPr>
        <w:t>r</w:t>
      </w:r>
      <w:r>
        <w:rPr>
          <w:rFonts w:cs="Arial" w:ascii="Arial" w:hAnsi="Arial"/>
          <w:color w:val="242527"/>
          <w:w w:val="92"/>
          <w:sz w:val="20"/>
          <w:szCs w:val="20"/>
        </w:rPr>
        <w:t>a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dło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uko</w:t>
      </w:r>
      <w:r>
        <w:rPr>
          <w:rFonts w:cs="Arial" w:ascii="Arial" w:hAnsi="Arial"/>
          <w:color w:val="3C3D3F"/>
          <w:w w:val="87"/>
          <w:sz w:val="20"/>
          <w:szCs w:val="20"/>
        </w:rPr>
        <w:t>ńczen</w:t>
      </w:r>
      <w:r>
        <w:rPr>
          <w:rFonts w:cs="Arial" w:ascii="Arial" w:hAnsi="Arial"/>
          <w:color w:val="242527"/>
          <w:w w:val="87"/>
          <w:sz w:val="20"/>
          <w:szCs w:val="20"/>
        </w:rPr>
        <w:t>i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e, </w:t>
      </w:r>
      <w:r>
        <w:rPr>
          <w:rFonts w:cs="Arial" w:ascii="Arial" w:hAnsi="Arial"/>
          <w:color w:val="3C3D3F"/>
          <w:w w:val="92"/>
          <w:sz w:val="20"/>
          <w:szCs w:val="20"/>
        </w:rPr>
        <w:t>okreś</w:t>
      </w:r>
      <w:r>
        <w:rPr>
          <w:rFonts w:cs="Arial" w:ascii="Arial" w:hAnsi="Arial"/>
          <w:color w:val="242527"/>
          <w:w w:val="92"/>
          <w:sz w:val="20"/>
          <w:szCs w:val="20"/>
        </w:rPr>
        <w:t>l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5A5C5E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kt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ąd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rezesa 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y M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s</w:t>
      </w:r>
      <w:r>
        <w:rPr>
          <w:rFonts w:cs="Arial" w:ascii="Arial" w:hAnsi="Arial"/>
          <w:color w:val="242527"/>
          <w:w w:val="92"/>
          <w:sz w:val="20"/>
          <w:szCs w:val="20"/>
        </w:rPr>
        <w:t>tr</w:t>
      </w:r>
      <w:r>
        <w:rPr>
          <w:rFonts w:cs="Arial" w:ascii="Arial" w:hAnsi="Arial"/>
          <w:color w:val="3C3D3F"/>
          <w:w w:val="92"/>
          <w:sz w:val="20"/>
          <w:szCs w:val="20"/>
        </w:rPr>
        <w:t>ó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z </w:t>
      </w:r>
      <w:r>
        <w:rPr>
          <w:rFonts w:cs="Arial" w:ascii="Arial" w:hAnsi="Arial"/>
          <w:color w:val="242527"/>
          <w:w w:val="92"/>
          <w:sz w:val="20"/>
          <w:szCs w:val="20"/>
        </w:rPr>
        <w:t>d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ia </w:t>
      </w:r>
      <w:r>
        <w:rPr>
          <w:rFonts w:cs="Arial" w:ascii="Arial" w:hAnsi="Arial"/>
          <w:color w:val="3C3D3F"/>
          <w:w w:val="88"/>
          <w:sz w:val="20"/>
          <w:szCs w:val="20"/>
        </w:rPr>
        <w:t>3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0 </w:t>
      </w:r>
      <w:r>
        <w:rPr>
          <w:rFonts w:cs="Arial" w:ascii="Arial" w:hAnsi="Arial"/>
          <w:color w:val="242527"/>
          <w:w w:val="92"/>
          <w:sz w:val="20"/>
          <w:szCs w:val="20"/>
        </w:rPr>
        <w:t>grud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2009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roku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C3D3F"/>
          <w:w w:val="92"/>
          <w:sz w:val="20"/>
          <w:szCs w:val="20"/>
        </w:rPr>
        <w:t>spr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 r</w:t>
      </w:r>
      <w:r>
        <w:rPr>
          <w:rFonts w:cs="Arial" w:ascii="Arial" w:hAnsi="Arial"/>
          <w:color w:val="242527"/>
          <w:w w:val="92"/>
          <w:sz w:val="20"/>
          <w:szCs w:val="20"/>
        </w:rPr>
        <w:t>o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ju </w:t>
      </w:r>
      <w:r>
        <w:rPr>
          <w:rFonts w:cs="Arial" w:ascii="Arial" w:hAnsi="Arial"/>
          <w:color w:val="3C3D3F"/>
          <w:w w:val="92"/>
          <w:sz w:val="20"/>
          <w:szCs w:val="20"/>
        </w:rPr>
        <w:t>do</w:t>
      </w:r>
      <w:r>
        <w:rPr>
          <w:rFonts w:cs="Arial" w:ascii="Arial" w:hAnsi="Arial"/>
          <w:color w:val="242527"/>
          <w:w w:val="92"/>
          <w:sz w:val="20"/>
          <w:szCs w:val="20"/>
        </w:rPr>
        <w:t>kume</w:t>
      </w:r>
      <w:r>
        <w:rPr>
          <w:rFonts w:cs="Arial" w:ascii="Arial" w:hAnsi="Arial"/>
          <w:color w:val="3C3D3F"/>
          <w:w w:val="92"/>
          <w:sz w:val="20"/>
          <w:szCs w:val="20"/>
        </w:rPr>
        <w:t>n</w:t>
      </w:r>
      <w:r>
        <w:rPr>
          <w:rFonts w:cs="Arial" w:ascii="Arial" w:hAnsi="Arial"/>
          <w:color w:val="242527"/>
          <w:w w:val="92"/>
          <w:sz w:val="20"/>
          <w:szCs w:val="20"/>
        </w:rPr>
        <w:t>tów, jakich mo</w:t>
      </w:r>
      <w:r>
        <w:rPr>
          <w:rFonts w:cs="Arial" w:ascii="Arial" w:hAnsi="Arial"/>
          <w:color w:val="3C3D3F"/>
          <w:w w:val="92"/>
          <w:sz w:val="20"/>
          <w:szCs w:val="20"/>
        </w:rPr>
        <w:t>że ż</w:t>
      </w:r>
      <w:r>
        <w:rPr>
          <w:rFonts w:cs="Arial" w:ascii="Arial" w:hAnsi="Arial"/>
          <w:color w:val="242527"/>
          <w:w w:val="92"/>
          <w:sz w:val="20"/>
          <w:szCs w:val="20"/>
        </w:rPr>
        <w:t>ądać zam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cy od wykona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cy </w:t>
      </w:r>
      <w:r>
        <w:rPr>
          <w:rFonts w:cs="Arial" w:ascii="Arial" w:hAnsi="Arial"/>
          <w:color w:val="242527"/>
          <w:w w:val="92"/>
          <w:sz w:val="20"/>
          <w:szCs w:val="20"/>
        </w:rPr>
        <w:t>o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z form, w </w:t>
      </w:r>
      <w:r>
        <w:rPr>
          <w:rFonts w:cs="Arial" w:ascii="Arial" w:hAnsi="Arial"/>
          <w:color w:val="3C3D3F"/>
          <w:w w:val="92"/>
          <w:sz w:val="20"/>
          <w:szCs w:val="20"/>
        </w:rPr>
        <w:t>j</w:t>
      </w:r>
      <w:r>
        <w:rPr>
          <w:rFonts w:cs="Arial" w:ascii="Arial" w:hAnsi="Arial"/>
          <w:color w:val="242527"/>
          <w:w w:val="92"/>
          <w:sz w:val="20"/>
          <w:szCs w:val="20"/>
        </w:rPr>
        <w:t>ak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ch 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oku</w:t>
      </w:r>
      <w:r>
        <w:rPr>
          <w:rFonts w:cs="Arial" w:ascii="Arial" w:hAnsi="Arial"/>
          <w:color w:val="242527"/>
          <w:w w:val="92"/>
          <w:sz w:val="20"/>
          <w:szCs w:val="20"/>
        </w:rPr>
        <w:t>me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g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ą być 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kładane (Dz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2"/>
          <w:sz w:val="20"/>
          <w:szCs w:val="20"/>
        </w:rPr>
        <w:t>U. 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r </w:t>
      </w:r>
      <w:r>
        <w:rPr>
          <w:rFonts w:cs="Arial" w:ascii="Arial" w:hAnsi="Arial"/>
          <w:color w:val="242527"/>
          <w:sz w:val="20"/>
          <w:szCs w:val="20"/>
        </w:rPr>
        <w:t xml:space="preserve">226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oz. </w:t>
      </w:r>
      <w:r>
        <w:rPr>
          <w:rFonts w:cs="Arial" w:ascii="Arial" w:hAnsi="Arial"/>
          <w:color w:val="242527"/>
          <w:w w:val="88"/>
          <w:sz w:val="20"/>
          <w:szCs w:val="20"/>
        </w:rPr>
        <w:t>1817)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. </w:t>
      </w:r>
    </w:p>
    <w:p>
      <w:pPr>
        <w:pStyle w:val="Styl"/>
        <w:spacing w:lineRule="auto" w:line="360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god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 z </w:t>
      </w:r>
      <w:r>
        <w:rPr>
          <w:rFonts w:cs="Arial" w:ascii="Arial" w:hAnsi="Arial"/>
          <w:color w:val="3C3D3F"/>
          <w:w w:val="85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90"/>
          <w:sz w:val="20"/>
          <w:szCs w:val="20"/>
        </w:rPr>
        <w:t>1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0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o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porz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, </w:t>
      </w:r>
      <w:r>
        <w:rPr>
          <w:rFonts w:cs="Arial" w:ascii="Arial" w:hAnsi="Arial"/>
          <w:color w:val="242527"/>
          <w:w w:val="92"/>
          <w:sz w:val="20"/>
          <w:szCs w:val="20"/>
        </w:rPr>
        <w:t>w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padku gdy Zamawiający jest podmiotem, na </w:t>
      </w:r>
      <w:r>
        <w:rPr>
          <w:rFonts w:cs="Arial" w:ascii="Arial" w:hAnsi="Arial"/>
          <w:color w:val="3C3D3F"/>
          <w:w w:val="92"/>
          <w:sz w:val="20"/>
          <w:szCs w:val="20"/>
        </w:rPr>
        <w:t>rz</w:t>
      </w:r>
      <w:r>
        <w:rPr>
          <w:rFonts w:cs="Arial" w:ascii="Arial" w:hAnsi="Arial"/>
          <w:color w:val="242527"/>
          <w:w w:val="92"/>
          <w:sz w:val="20"/>
          <w:szCs w:val="20"/>
        </w:rPr>
        <w:t>ecz którego u</w:t>
      </w:r>
      <w:r>
        <w:rPr>
          <w:rFonts w:cs="Arial" w:ascii="Arial" w:hAnsi="Arial"/>
          <w:color w:val="3C3D3F"/>
          <w:w w:val="92"/>
          <w:sz w:val="20"/>
          <w:szCs w:val="20"/>
        </w:rPr>
        <w:t>sł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g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skazane w wykazie 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ostały wcze</w:t>
      </w:r>
      <w:r>
        <w:rPr>
          <w:rFonts w:cs="Arial" w:ascii="Arial" w:hAnsi="Arial"/>
          <w:color w:val="3C3D3F"/>
          <w:w w:val="92"/>
          <w:sz w:val="20"/>
          <w:szCs w:val="20"/>
        </w:rPr>
        <w:t>ś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j wykonane, Wykonawca nie ma obowiązku </w:t>
      </w:r>
      <w:r>
        <w:rPr>
          <w:rFonts w:cs="Arial" w:ascii="Arial" w:hAnsi="Arial"/>
          <w:color w:val="3C3D3F"/>
          <w:w w:val="92"/>
          <w:sz w:val="20"/>
          <w:szCs w:val="20"/>
        </w:rPr>
        <w:t>przed</w:t>
      </w:r>
      <w:r>
        <w:rPr>
          <w:rFonts w:cs="Arial" w:ascii="Arial" w:hAnsi="Arial"/>
          <w:color w:val="242527"/>
          <w:w w:val="92"/>
          <w:sz w:val="20"/>
          <w:szCs w:val="20"/>
        </w:rPr>
        <w:t>kł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ania d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dnia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racowanie kompletnych dokumentacji projektowych dla zadań: „Przebudowa ulic na Osiedlu w m. Nowa Góra na terenie Gminy Staroźreby”, oraz  „Przebudowa ul. Szkolnej i Południowej w m. Nowa Góra na terenie Gminy Staroźreby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1843"/>
        <w:gridCol w:w="1276"/>
        <w:gridCol w:w="2258"/>
        <w:gridCol w:w="15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kształc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 i kwalifikacje zawodowe (potwierdzające spełnienie wymagań Zamawiającego) Proszę wpisać dokładną specjalność wynikającą z posiadanych uprawnień projektowanych zgodnie z postawionym warunkiem i numerem uprawn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formacja o podstawie do dysponowania osobami (np. umowa o pracę, umowa o dzieło itp.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y które będą uczestniczyć w wykonaniu zamówienia posiadają wymagane upraw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dni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przetargu nieograniczonego prowadzonego w trybie przetargu nieograniczonego, zgodnie z ustawą z dnia 29 stycznia 2004 roku Prawo zamówień publicznych (Dz. U. z 2013 r. poz. 907 z póź. zm.) na realizację zada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ie należę do żadnej grupy kapitałowej w rozumieniu ustawy z dnia 16 lutego 2007 r. o ochronie konkurencji i konsumentów (Dz. U. Nr 50, poz. 331 z póź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.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ależę do grupy kapitałowej i składam listę podmiotów należących do tej samej grupy kapitałowej, o której mowa w art. 24 ust. 2 pkt 5 ustawy z dnia 29 stycznia 2004 r. – Prawo zamówień publicznych (Dz. U. z 2010 r. Nr 113, poz. 759 z póź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dnia 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.2014 (projek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2014 roku pomiędzy </w:t>
      </w:r>
      <w:r>
        <w:rPr>
          <w:rFonts w:cs="Arial" w:ascii="Arial" w:hAnsi="Arial"/>
          <w:b/>
          <w:sz w:val="20"/>
          <w:szCs w:val="20"/>
        </w:rPr>
        <w:t>Gminą Staroźreby</w:t>
      </w:r>
      <w:r>
        <w:rPr>
          <w:rFonts w:cs="Arial" w:ascii="Arial" w:hAnsi="Arial"/>
          <w:sz w:val="20"/>
          <w:szCs w:val="20"/>
        </w:rPr>
        <w:t xml:space="preserve">, z siedzibą w Staroźreb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łocka 18, 09-440 Staroźre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Stradomskiego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 – Urszuli Ziar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wyniku rozstrzygniętego przetargu nieograniczonego Zamawiający powierza, a Wykonawca zobowiązuje się do zrealizowania zadania inwestycyjnego p. 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ulic na Osiedlu w m. Nowa Góra na terenie Gminy Staroźreby”, oraz  „Przebudowa ul. Szkolnej i Południowej w m. Nowa Góra na terenie Gminy Staroźreby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gralną części składowe niniejszej umowy stanowi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na od Zamawiającego Specyfikacja Istotnych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enie o wyborze oferty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zakres opracowań wchodzą odrębne dla każdego zadania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drębnie dla każdego zadania Projekty budowlane i projekty wykonawcze nawierzchni </w:t>
      </w:r>
      <w:r>
        <w:rPr>
          <w:rFonts w:eastAsia="Times New Roman" w:cs="Arial" w:ascii="Arial" w:hAnsi="Arial"/>
          <w:sz w:val="20"/>
          <w:szCs w:val="20"/>
        </w:rPr>
        <w:t xml:space="preserve">ulic na Osiedlu w m. Nowa Góra, ulice na tym osiedlu łączą się z drogą wojewódzką 567 relacji Góra – Płock, oraz </w:t>
      </w:r>
      <w:r>
        <w:rPr>
          <w:rFonts w:cs="Arial" w:ascii="Arial" w:hAnsi="Arial"/>
          <w:sz w:val="20"/>
          <w:szCs w:val="20"/>
        </w:rPr>
        <w:t xml:space="preserve">Projekty budowlane i projekty wykonawcze nawierzchni </w:t>
      </w:r>
      <w:r>
        <w:rPr>
          <w:rFonts w:eastAsia="Times New Roman" w:cs="Arial" w:ascii="Arial" w:hAnsi="Arial"/>
          <w:sz w:val="20"/>
          <w:szCs w:val="20"/>
        </w:rPr>
        <w:t>ulic Szkolnej i Południowej w m. Nowa Góra, ulice łączą się z drogą powiatową 2924W relacji Bulkowo –Góra</w:t>
      </w:r>
      <w:r>
        <w:rPr>
          <w:rFonts w:cs="Arial" w:ascii="Arial" w:hAnsi="Arial"/>
          <w:sz w:val="20"/>
          <w:szCs w:val="20"/>
        </w:rPr>
        <w:t xml:space="preserve">  wraz z zjazdami (do granic własności) w ilości 4 egzemplarze każdego opracowania. Opracowanie powinno być zaprojektowane na podstawie dokonanych przez Wykonawcę uzgodnień lokalizacji zjazdów i zajętości prywatnych działek z wszystkimi właścicielami i współwłaścicielami posesji,  które to uzgodnienia będą przekazane Zamawiającemu na piśmie w oddzielnej teczce w formie protokołu z wyrażeniem zg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ojekty budowlane i projekty wykonawcze dotyczące usunięcia wszelkich kolizji w przypadku ich wystąpienia i konieczności ich uwzględnienia w trakcie realizacji inwestycji - po 4 egz. dla każdej koliz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ecyfikacje techniczne wykonania i odbioru robót dla każdej branży oddzielnie – po 4 egz. dla każdej branży,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Wykonawca uzyska decyzje o lokalizacji inwestycji celu publi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Wykonawca  uzyska decyzję o środowiskowych uwarunkowaniach zgody na realizację przedsięwzięcia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)W przypadku konieczności wykonać operat wodno –prawny wraz z uzgodnieniem z właściwymi organ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Projekt czasowej organizacji ruchu - 4 egz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) Projekt stałej organizacji ruchu –  4 egz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Wykonanie dokumentacji usunięcia drzew kolidujących z projektowanym układem drogowym jak również wykonanie dokumentacji nasadzeń zastępczych jako rekompensaty za usuniętą roślinność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) Informację dotyczącą bezpieczeństwa i ochrony zdrowia do każdej dokumentac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) Wykaz opracowa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Przedmiary robót wykonane dla każdej branży i każdej dokumentacji oddzielnie – po 2 eg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Kosztorysy inwestorskie wykonane dla każdej branży i każdej dokumentacji oddzielnie – po 2 eg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nie pomiarów geodezyjnych oraz inwentaryzacji obiektów a także urządzeń podziemnych i naziemnych na terenie objętym zadaniem inwestycyjn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5) Wykonanie wszelkich badań, ekspertyz, pomiarów i uzgodnień niezbędnych do wykonania przedmiotu umowy oraz prawidłowej realizacji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) Uzyskanie od odpowiednich jednostek opiniujących wszelkich warunków technicznych i wytycznych do projektowania niezbędnych do właściwego opracowania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7) Dokonanie wszelkich uzgodnień z Inwestorem, właściwymi do tego instytucjami i organizacjami, gestorami sieci w trakcie projektowania a także przedłożenie Inwestorowi do zatwierdzenia kompletnej i posiadającej wszelkie uzgodnienia dokumentacji przed jej złożeniem przez Wykonawcę o wydanie pozwolenia na budow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) Wykonawca zobowiązuje się, w zakresie projektowania, do opracowania i wzięcia odpowiedzialności za Projekt Budowlany oraz każdy inny dokument wymagany przez Zamawiającego zgodnie z umową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) Przekazanie Zamawiającemu kompletnego projektu budowlanego i wykonawczego, przy czym dwa egzemplarze powinny posiadać oryginalne pieczątki organu administracji architektoniczno – budowlanej a dwa pozostałe egzemplarze powinny być ich kopią potwierdzoną za zgodność z oryginałem. Zamawiający wymaga aby zamówione egzemplarze dokumentacji nie różniły się zawartością i kolejnością wpięcia dokumentów. Inne opracowania, które stanowią część składową opracowanej dokumentacji, a które nie wymagają zaopiniowania przez organ administracji architektoniczno – budowlanej należy wykonać również w 4 egzemplarzach (wyjątek stanowią kosztorysy inwestorskie i przedmiary robót, które należy wykonać po 2 egzemplarz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) Przekazanie Zamawiającemu dwóch wersji elektronicznych kompletnej dokumentacji porojektowo- kosztorysowej na płycie CD lub DVD, przy czym wersja elektroniczna powinna być skanem dokumentacji w wersji papierowej egzemplarza z oryginałem uzgodnień, opinii i oświadczeń, zapisanym w formacie PDF. Pierwsza wersja elektroniczna dokumentacji, z przeznaczeniem dla Inwestora, powinna zawierać skany wszystkich dokumentacji wraz z kosztorysami inwestorskimi i przedmiarami. Druga wersja elektroniczna dokumentacji, z przeznaczeniem do Zamówień Publicznych, powinna zawierać skany wszystkich dokumentacji z przedmiarami bez kosztorysów inwestorskich. Przekazanie Zamawiającemu kompletnej dokumentacji projektowo kosztorys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) Oświadczenie Wykonawcy, że dostarczona dokumentacja jest wykonana zgodnie z umową, obowiązującymi przepisami techniczno-budowlanymi oraz normami, że zostaje wydana w stanie pełnym, kompletna z punktu widzenia celu któremu ma służy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2) Oświadczenie Wykonawcy, że przekazana wersja elektroniczna dokumentacji jest odzwierciedleniem dokumentacji projektowo – kosztorysowej w wersji papierow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również przygotowanie przez Wykonawcę materiałów do projektowania oraz wykonanie czynności towarzyszą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nie rozpoznania terenowo-prawnego gruntów przeznaczonych pod inwestycj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zyskanie porozumień z właścicielami działek na których będzie zlokalizowana drog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zyskanie map ewidencyjnych oraz wypisów z ewidencji grunt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zyskanie wszelkich niezbędnych warunków technicznych i wytycznych do projektowania,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okonanie wszelkich uzgodnień  wraz z zatwierdzeniem lub zaopiniowaniem projektów budowlanych i wykonawczych (np. Energa, Orange-Tp, WZMiUW o/Płock, Zarządcy Dróg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nie badań geotechnicznych z ustaleniem kategorii geotechnicznej warunków posadowienia, określeniem przydatności gruntu rodzimego do zasypania wykopów i sposobu uzyskania wymaganego wskaźnika zagęszczenia grunt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nie dokumentacji usunięcia drzew kolidujących z projektowanym układem drogowym jak również wykonanie dokumentacji nasadzeń zastępczych jako rekompensaty za usuniętą roślinność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otrzyma na swój pisemny wniosek upoważnienie (pełnomocnictwo) do reprezentowania i występowania w imieniu Zamawiającego w sprawach dotyczących projektowania,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przekazanie Zamawiającemu projektu budowlanego i  wykonawczego wraz z decyzją o pozwoleniu na budowę drogi w 4 egzemplarz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prawowanie nadzoru autorskiego w trakcie realizacji zadania inwestycyjnego w trybie określonym w art. 20 ust. 1 pkt 4 Ustawy z dnia 7 lipca 1994r. Prawo Budowlane (z późniejszymi zmianami)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zyskanie sprawdzenia poszczególnych projektów budowlanych i wykonawczych przez osoby posiadające odpowiednie uprawnienia projektowe w danej specjalnośc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uzyskanie danych wyjściowych do kosztorysowania: Wykonawca w porozumieniu z Zamawiającym jest zobowiązany przed  przystąpieniem do wykonania przedmiarów robót i kosztorysów inwestorskich ustalić i spisać dane techniczne, technologiczne, organizacyjne oraz inne niezbędne do kalkulacji kosztorys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w ciągu 30 dni od daty podpisania umowy przedstawi wstępną koncepcję projektowanej drogi wraz z lista nieruchomości  przeznaczonych pod inwestycję. Wykonawca dostarczy wykaz nieruchomości, które są niezbędne do realizacji przebudowy drogi i pod pas drogowy oraz podziemną infrastrukturę techniczną wraz z ich powierzchnią i właścicielem oraz załączy mapę z w/w działkami i przebiegiem linii rozgraniczającej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owiązki Wykonawcy na etapie opracowywania dokumentacji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niezbędnych ekspertyz i badań niezbędnych dla potrzeb opracowania projek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sprawdzenie w terenie warunków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 w projekcie rozwiązań standardowych skutkujących optymalizacją kosztów – konsultacje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e proponowanych materiałów i urządzeń za pomocą parametrów techn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na pytania składane w trakcie procedury przetargowej na wykonie robót budowlanych, które będą realizowane na podstawie dokumentacji projekt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roponowania przez Wykonawcę robót budowlanych , w ofercie przetargowej , materiałów lub urządzeń  „równoważnych „ tzn. o parametrach nie gorszych niż przedstawione w zamawianej dokumentacji projektowej –Wykonawca zobowiązuje się do wydania ,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 trakcie opracowania projektu , uzyskania od Zamawiającego uzgodnienia lub opinii zakresie: projektu koncepcyjnego, konstrukcji drogi oraz linii rozgraniczających drogi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godnie oświadczają, że będą współpracować, konsultując swoje uwagi i propozycje dotyczące dokumentacji i dołożą starań dla usunięcia ewentualnie powstałych utrudnień hamujących prace projektowe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Wykonawca zobowiązany jest do zachowania tajemnicy wszelkich informacji, dokumentów handlowych i technicznych dot. opracowania dokumentacji i kosztorysów a także do udzielenia wyjaśnień wszelkich wątpliwości dotyczących projektu i zawartych w nim rozwiązań- w trakcie trwania postępowania przetargowego na realizację zadania objętego projektem jak również w trakcie realizacj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trzyma upoważnienie (pełnomocnictwo) do reprezentowania i występowania w imieniu Zamawiającego w sprawach dotyczących projektowania w tym wymogu uzyskania wszelkich decyzj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do wykonania części przedmiotu umowy określonej w ofercie podwykonawcom – Wykonawca ponosi wobec Zamawiającego pełną odpowiedzialność za działania i zaniechania podwykonawców, którym powierzył wykonanie częśc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umów oraz ich zmian – poświadczone za zgodność z oryginałem- zawartych z podwykonawcami Wykonawca zobowiązuje się dostarczyć Zamawiającemu w ciągu 7 dni od daty ich zawarcia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umowy nastąpi z dniem jej zawar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 Termin zakończenia realizacji umowy – 30.07. 2014 r.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jekt koncepcyjny do dnia: 15.04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rojekt budowlano- wykonawczy wraz z projektem czasowej i stałej organizacji ruchu wraz z decyzją pozwolenia na budowę do dnia 30.07.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łużenie terminu realizacji umowy może ulec zmianie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włoki instytucji opiniujących i uzgadniających ponad łączny czas wykonania przypisanych im czynności o okres równy tej zwło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włoki zamawiającego w akceptacji lub określeniu zastrzeżeń do zastosowanych rozwiązań projektowych i materiałowych ustalonych na spotkaniach roboczych z Wykonawcą , w terminie dłuższym niż 14 d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dmiotu umowy jest siedziba Zamawiającego. Odbiór nastąpi na podstawie protokołu zdawczo – odbiorczego podpisanego przez strony po złożeniu przez Wykonawcę kompletn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dokumentacji zamawiający nie jest zobowiązany dokonać sprawdzenia jakości wykonanej dokumen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zieła Zamawiający zobowiązany jest reklamować Wykonawcy na piśmie w terminie 30 dni od daty podpisania protokołu zdawczo – odbiorcz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ady i braki w dokumentacji Wykonawca będzie usuwał w trakcie realizacji inwestycji z inicjatywy własnej bądź na żądanie Zamawiającego, w tym też okresie będzie ją uzupełniał i modyfikował - w terminie ustalonym przez stron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 których mowa w ust. 4 Wykonawca będzie wykonywał w ramach wynagrodzenia ryczałtowego ustalonego w §10 ust 2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zględem Zamawiającego, jeżeli dokumentacja ma wady zmniejszające jej wartość lub użyteczność ze względu na cel, dla którego została opracowana, a w szczególności odpowiada za rozwiązania projektowe niezgodne z parametrami ustalonymi w normach i przepisach techniczno budowlanych. Podpisanie przez Zamawiającego protokołu zdawczo – odbiorczego nie zwalnia Wykonawcy od odpowiedzialności za wady ukryt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awowania nadzoru autorskiego w trakcie realizacji zadania inwestycyjnego w trybie określonym w art. 20 ust. 1 pkt 4 Ustawy z dnia 7 lipca 1994 r. Prawo Budowlan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z tytułu rękojmi za wady dokumentacji wygasają w stosunku do Wykonawcy wraz z wygaśnięciem odpowiedzialności wykonawcy robót z tytułu rękojmi za wady obiektu lub robót wykonanych na podstawie tej dokument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36 m-cy gwarancji na wykonane prace projekt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dniem podpisania przez Strony protokołu odbioru przenosi na Zamawiającego autorskie praw majątkowe do wykonanego przedmiot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następuje w pełnym zakresie opisanym w Ustawie o prawie autorskim i prawach pokrewnych, tj. na następujących polach eksploata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łe lub czasowe zwielokrotnienie w całości lub w części jakimkolwiek środkami i jakiejkolwiek form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łumaczenie, przystosowanie, zmiany układ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rwalenie w dowolnie wybranej przez Zamawiającego formie i w dowolny sposób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elokrotnienie każdą techniką znaną w chwili zawarcia niniejszej umowy nośnikach w tym na każdym nośniku audiowizualnym, a w szczególności na nośniku video, taśmie światłoczułej, magnetycznej i dysku komputerowym oraz wszystkich typach nośników przeznaczonych do zapisu cyfr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twarzanie określoną techniką, w tym techniką drukarską, reprograficzną, zapisu magnetycznego oraz techniką cyfrową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enie do obrotu (w tym poprzez sieć – Internet)w tym wielokrotne rozpowszechnianie utworu (w całości i we fragmentac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rowadzanie do pamięci kompute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czne wykonanie, publiczne odtwarzanie, wystawienie , wyświetlenie, odtworzenie, a także publiczne udostępnienie utworu w taki sposób, aby każdy mógł mieć do niego dostęp w miejscu i w czasie przez siebie wybra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raz z przeniesieniem autorskich praw majątkowych na Zamawiającego przechodzi wyłączne prawo do wykonania zależnego prawa autorskiego oraz udzielenie zezwoleń na wykonanie zależnego prawa autorskiego przez osoby trzec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obowiązuje się wobec Zamawiającego do nie wykonywania, przez czas nie oznaczony autorskich praw osobistych przysługujących mu do wykonania przedmiotu umowy, co do których autorskie prawa majątkowe przysługują zamawiającemu. W szczególności wykonawca zobowiązuje się w stosunku do Zamawiającego do nie wykonywania: prawa do udostępniania go anonimowo, prawa do nienaruszalności treści i formy oraz jego rzetelnego wykorzystywania, prawa do decydowania o pierwszym udostępnieniu przedmiotu umowy publiczności, prawa do nadzoru nad sposobem korzystania z utwor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niniejszym zezwala na wykonywanie przez Zamawiającego przez czas nie oznaczony w jego imieniu autorskich praw osobist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niesienie praw określonych niniejszą Umową następuje na wyłączną własność Zamawiającego i jest nieograniczone terytorial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ryczałtowe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 którym mowa w ust. 1 wyraża się kwotą brutto: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 złotych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prace związane z opracowaniem dokumentacji oraz wszelkie inne prace i czynności, do których realizacji zobowiązał się Wykonawca w niniejszej umowie oraz należne podatk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owyższe jest ostateczne, uwzględnia wszystkie elementy inflacyjne w okresie realizacji przedmiotu umowy oraz uwzględnia wszystkie prace i czynności, które są niezbędne do prawidłowego zrealizowania przedmiotu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 nie ulega zmianie w przypadku przedłużenia terminu realizacji przedmiotowej umowy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czenie przedmiotu umowy nastąpi na podstawie faktury końcowej po wykonaniu dokumentacji , uzyskaniu decyzji zezwalających na realizację inwestycji drogowych oraz po sprawdzeniu przez Zamawiającego kompletności opracowania, lecz nie później niż 30 dni od daty podpisania protokołu zdawczoodbiorczego. Jeżeli nie wniesiono zastrzeżeń (§ 7 ust. 3), a jeżeli zgłoszono zastrzeżenie- po usunięciu braków, w uzgodnionym prze strony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mawiający dokona zapłaty wynagrodzenia za fakturę końcową w terminie 30 dni od daty złożenia faktury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leżność Wykonawcy wynikająca ze złożenia faktury płatna będzie przelewem na konto wskazane przez Wykonawcę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atę zapłaty przyjmuje się  datę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przy wykonywaniu robót podlegających rozliczeniu Wykonawca korzysta z usług podwykonawców – warunkiem uregulowania przez Zamawiającego należności za te roboty jest dołączone do faktury oświadczenie podwykonawcy o uregulowaniu wobec niego przez Wykonawcę wszelkich należności związanych z wykonaniem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 lub podwykonawc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ynagrodzenie o którym mowa w ust. 5, dotyczy wyłącznie należności powstałych po przedłożeniu Zamawiającemu poświadczonej z zgodność z oryginałem kopii umowy o podwykonawstwo, której przedmiotem są usług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Bezpośrednia zapłata obejmuje wyłączenie należne wynagrodzenie, bez odsetek , należnych podwykonawcy lub dalszemu pod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rzed dokonaniem bezpośredniej zapłat Zamawiający jest obowiązany umożliwić Wykonawcy zgłoszenie pisemnych uwag dotyczących zasadności bezpośredniej zapłaty wynagrodzenia podwykonawcy lub dalszemu podwykonawcy, o których mowa w ust 5 Zamawiający informuje o terminie zgłaszania uwag, nie krótszym niż 7 dni od dnia doręczenia t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W przypadku zgłoszenia uwag , o których mowa w ust. 8, w terminie wskazanym przez Zamawiającego, Zamawiający moż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łożyć  do depozytu sądowego kwotę potrzebną na pokrycie wynagrodzenia podwykonawcy lub dalszemu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okonać 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 przypadku dokonania bezpośredniej zapłaty podwykonawcy lub dalszemu podwykonawcy, o których mowa w ust. 5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 i nie jest uprawniony do żądania kar czy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dstąpienie od umowy przez Zamawiającego z przyczyn leżących po stronie Wykonawcy- w wysokości 10% wynagrodzenia brutto określonego w §10 ust 2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oddaniu przedmiotu umowy w wysokości 0,5% wynagrodzenia brutto za każdy dzień opóźnienia, licząc od następnego dnia po upływie terminu umownego, z zastrzeżeniem art. 6 ust. 3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usunięciu wad ujawnionych przy odbiorze lub w okresie gwarancji bądź rękojmi –w wysokości 0,5% wartości przedmiotu umowy brutto, za każdy dzień opóźnienia, licząc od następnego dnia po upływie terminu uzgodnionego przez strony na usunięcie wad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naliczać odsetki za nieterminową zapłatę faktury w wysokości ustaw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ci kary umownej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przyczyn dotyczących Wykonawcy bez konieczności wyznaczania dodatkowego terminu, szczególności gdy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zostanie złożony wniosek o ogłoszenie upadłości lub rozwiązanie firmy Wykonawc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ostanie wydany nakaz zajęcia majątku Wykonawcy uniemożliwiający wykonanie umow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nie rozpoczął realizacji umowy bez uzasadnionych przyczyn oraz nie kontynuuje ich pomimo wezwania Zamawiającego złożonego na piśmi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 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– w takim przypadku Wykonawca może żądać jedynie wynagrodzenia należnego mu z tytułu wykonania części umowy. 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emu przysługuje prawo odstąpienia od umowy, z przyczyn dotyczących Wykonawcy g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stanie wydany nakaz zaj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a nie rozpoczął robót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przerwał realizację robót i przerwa trwa dłużej niż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realizuje roboty niezgodnie z dokumentacją i warunkami techni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pod rygorem nieważności winno nastąpić na piśm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Zamawiającemu gwarancji i rękojmi na zrealizowany przedmiot zamówienia na okres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Bieg rękojmi i gwarancji rozpoczyna się z dniem podpisania protokołu zdawczo-odbiorczego przez obie st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jawnione w okresie gwarancji wady Wykonawca zobowiązuje się usunąć nieodpłatnie w terminie 5 dni roboczych od daty powiadomienia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usunięci wad w terminie Zamawiający ma prawo usunąć je na koszt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puszcza możliwość dokonania w umowie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w przypadku ustawowej zmiany podatku V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rminu wykonania przedmiotu umowy w przypadku opisanym w  § 6 ust. 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zatrudnienia podwykonawców </w:t>
      </w:r>
      <w:r>
        <w:rPr>
          <w:rFonts w:cs="Arial" w:ascii="Arial" w:hAnsi="Arial"/>
          <w:i/>
          <w:sz w:val="20"/>
          <w:szCs w:val="20"/>
        </w:rPr>
        <w:t>/w przypadku gdy Wykonawca oświadczył, iż wykona umowę osobiście 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zakresu podwykonawstwa </w:t>
      </w:r>
      <w:r>
        <w:rPr>
          <w:rFonts w:cs="Arial" w:ascii="Arial" w:hAnsi="Arial"/>
          <w:i/>
          <w:sz w:val="20"/>
          <w:szCs w:val="20"/>
        </w:rPr>
        <w:t>/w przypadku gdy Wykonawca wykonuje umowę przy pomocy podwykonawców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terminu wykonania przedmiotu umowy w przypadku zaistnienia działań wojennych, aktów terroryzmu, rewolucji, przewrotu wojskowego lub cywilnego, wojny domowej, skażeń radioaktywnych, z wyjątkiem tych, które mogą być spowodowane użyciem ich przez Wykonawcę lub przedłużenia terminu opiniowania dokumentacji przez Zamawiającego i inne instytu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Terminu wykonania w przypadku zaistnienia klęski żywiołowej , jak huragany, powodzie, trzęsienie ziemi, bunty, niepokoje, straj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chowania w poufności wszelkich informacji uzyskanych w związku z wykonywaniem umowy dotyczących Zamawiającego i jego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bowiązek , o jakim mowa w ust 1. rozumie się w szczególności zakaz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przez Wykonawcę z dokumentami, analizami , zawartością dysków twardych i innych nośników informacji itp.-nie związanymi ze zleconym zakresem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a, kopiowania oraz powielania dokumentów i danych, a w szczególności udostępniania ich osobom trzecim, informowania osób trzecich danych objętych nakazem pouf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zobowiązuje się nie wykorzystywać własnego sprzętu informatycznego na terenie Zamawiającego bez jego wiedzy i zg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bowiązany jest do zapewniania, aby jego pracownicy, a także osoby trzecie przy udziale których wykonuje zlecenia dla Zamawiającego , przestrzegali tych samych reguł poufności określonych w niniejszym dokumencie. Wykonawca ponosi odpowiedzialność za należyte wypełnienie zobowiązania wskazanego w zadaniu poprzedzającym, a za działania lub zaniechania osób trzecich odpowiada jak za swoje włas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obowiązany jest również do podjęcia pozytywnych działań zmierzających do ochrony informacji poufnych Zamawiającego i jego Klientów, o ile w trakcie wykonywania zlecenia mogłoby dojść do ujawnienia takich informacji poza wiedzą i zgodą 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Postanowienia ust. 1-5 nie będą miały zastosowania do informacji, któ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ostały opublikowane lub stały się jawne bez naruszenia zasady poufności określonej niniejszą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zostały ujawnione przez strony trzecie bez naruszenia zasady poufności określonej niniejszą um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zostały ujawnione na podstawie odpowiedniego przepisu prawa, wyroku sądowego lub decyzji administr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6:00Z</dcterms:created>
  <dc:creator>ADMIN</dc:creator>
  <dc:description/>
  <dc:language>en-US</dc:language>
  <cp:lastModifiedBy>ADMIN</cp:lastModifiedBy>
  <dcterms:modified xsi:type="dcterms:W3CDTF">2014-03-04T10:16:00Z</dcterms:modified>
  <cp:revision>2</cp:revision>
  <dc:subject/>
  <dc:title/>
</cp:coreProperties>
</file>