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źreby, dnia 24.07.2014 r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ójt Gminy Staroźreb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7624.6.2012-13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WIESZCZ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ójt Gminy Staroźreby działając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podstawie art. 29, art. 30, art. 33 i art. 79 ust. 1 ustawy z dnia 3 października 2008r. o udostępnianiu informacji o środowisku i jego ochronie, udziale społeczeństwa w ochronie środowiska oraz o ocenach oddziaływania na środowisko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z.U. 2013 poz. 1235, zwanej dalej Ustawą OO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eastAsia="pl-PL"/>
        </w:rPr>
        <w:t>podaje do publicznej wiadomości informację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16"/>
          <w:szCs w:val="16"/>
          <w:lang w:eastAsia="pl-PL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szczęciu postępowania administracyjnego prowadzonego z udziałem społeczeństwa</w:t>
      </w:r>
    </w:p>
    <w:p>
      <w:pPr>
        <w:pStyle w:val="Normal"/>
        <w:spacing w:lineRule="atLeast" w:line="320" w:before="0" w:after="0"/>
        <w:ind w:left="180" w:hanging="18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e można zapoznać się z treścią przedłożonego w tut. Urzędzie raportu o oddziaływaniu na środowisko przedsięwzięcia polegającego n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ie budynku inwentarskiego o pow. ~ 1500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do chowu indyków o liczbie stanowisk 7000 szt. z silosem na paszę o poj. 24 MG, zbiornikami na ścieki i niezbędną infrastrukturą na terenie działki nr Ew. 228/5 w m. Staroźreby”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stępowanie w sprawie wydania decyzji o środowiskowych uwarunkowaniach dla planowanej inwestycji zostało wszczęte na wniosek złożony w dniu 09.10.2012 r. przez: </w:t>
      </w:r>
      <w:r>
        <w:rPr>
          <w:rFonts w:cs="Times New Roman" w:ascii="Times New Roman" w:hAnsi="Times New Roman"/>
          <w:sz w:val="24"/>
          <w:szCs w:val="24"/>
        </w:rPr>
        <w:t>p. Mateusza Gancarza, zam. Boryszewo Stare 8, 09-442 Rogozin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Organem właściwym do wydania decyzji o środowiskowych uwarunkowaniach dla  przedsięwzięcia nazwanego przez Inwestora jako </w:t>
      </w:r>
      <w:r>
        <w:rPr>
          <w:rFonts w:cs="Times New Roman" w:ascii="Times New Roman" w:hAnsi="Times New Roman"/>
          <w:b/>
          <w:sz w:val="24"/>
          <w:szCs w:val="24"/>
        </w:rPr>
        <w:t>budowa budynku inwentarskiego o pow. ~ 1500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do chowu indyków o liczbie stanowisk 7000 szt. z silosem na paszę o poj. 24 MG, zbiornikami na ścieki i niezbędną infrastrukturą na terenie działki nr Ew. 228/5 w m. Staroźreby” </w:t>
      </w:r>
      <w:r>
        <w:rPr>
          <w:rFonts w:cs="Times New Roman" w:ascii="Times New Roman" w:hAnsi="Times New Roman"/>
          <w:sz w:val="24"/>
          <w:szCs w:val="24"/>
        </w:rPr>
        <w:t>jest Wójt Gminy Staroźreb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em właściwym do dokonania uzgodnień w przedmiotowej sprawie, przed wydaniem decyzji jest Regionalny Dyrektor Ochrony Środowiska w Warszawie, zaś organem właściwym do wydania opinii jest Państwowy Powiatowy Inspektor Sanitarny w Płock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mocy art. 33 ust 1 w związku z art. 79 ust. 1 ustawy z dnia 3 października 2008r. o udostępnianiu informacji o środowisku i jego ochronie, udziale społeczeństwa w ochronie środowiska oraz o ocenach oddziaływania na środowisko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z.U. 2013 poz. 12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niniejszym zawiadamiam wszystkich zainteresowanych o możliwości zapoznania się z dokumentacja sprawy (w tym z raportem oddziaływania planowanego przedsięwzięcia na środowisko) oraz o możliwości składania uwag i wniosków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 dni, tj. od dnia 25 lipca do 15 sierpnia 201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romadzona dokumentacja dostępna jest w Urzędzie Gminy w Staroźrebach przy ul. Płockiej 18, 09-440 Staroźreby, pokój nr 11, w godzinach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godnie z art. 29 ustawy o udostępnianiu informacji o środowisku i jego ochronie, udziale społeczeństwa w ochronie środowiska oraz o ocenach oddziaływania na środowisko informuję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żdy ma prawo do składania uwag i wniosków w postępowaniu wymagającym udziału społeczeń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Uwagi i wnioski mogą być wnoszone m.in.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formie pisemnej,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nie do protokołu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 pomocą środków komunikacji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pl-PL"/>
          </w:rPr>
          <w:t>rolnictwo@starozreby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konieczności opatrywania ich bezpiecznym podpisem elektronicznym, o którym mowa w ustawie z dnia 18 września 2001 r. o podpisie elektronicznym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łożone uwagi i wnioski zostaną rozpatrzone przez Wójta Gminy Staroźreby przed wydaniem decyzji o środowiskowych uwarunkowaniach dla przedsięwzięcia polegając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ie budynku inwentarskiego o pow. ~ 1500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do chowu indyków o liczbie stanowisk 7000 szt. z silosem na paszę o poj. 24 MG, zbiornikami na ścieki i niezbędną infrastrukturą na terenie działki nr Ew. 228/5 w m. Staroźreby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i lub wnioski złożone po upływie wyznaczonego terminu pozostawia się bez rozpatrzenia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FF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2"/>
          <w:szCs w:val="12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obwieszczenie zostało podane do publicznej wiadomości poprzez zamieszczeni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tablicy ogłoszeń Urzędu Gminy Staroźreby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stronie Biuletynu Informacji Publicznej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rzędu Gminy Staroźreby, http://bip.starozreby.pl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nie informacji do wiadomości publicznej w miejscu planowanej realizacji inwestycji tj. w sołectwie: STAROŹREB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ójt Gminy Staroźreby</w:t>
      </w:r>
    </w:p>
    <w:p>
      <w:pPr>
        <w:pStyle w:val="Normal"/>
        <w:spacing w:lineRule="auto" w:line="288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ózef Stradomski</w:t>
        <w:tab/>
      </w:r>
    </w:p>
    <w:sectPr>
      <w:type w:val="nextPage"/>
      <w:pgSz w:w="11906" w:h="16838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>
      <w:sz w:val="22"/>
      <w:szCs w:val="22"/>
    </w:rPr>
  </w:style>
  <w:style w:type="character" w:styleId="Znak2">
    <w:name w:val=" Znak2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starozreb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100010PL</dc:creator>
  <dc:description/>
  <dc:language>en-US</dc:language>
  <cp:lastModifiedBy>StarozrebyFujitsu</cp:lastModifiedBy>
  <cp:lastPrinted>2014-07-24T09:15:00Z</cp:lastPrinted>
  <dcterms:modified xsi:type="dcterms:W3CDTF">2014-07-24T12:27:00Z</dcterms:modified>
  <cp:revision>15</cp:revision>
  <dc:subject/>
  <dc:title>Miejscowość, dnia ___________ 2011r</dc:title>
</cp:coreProperties>
</file>