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Staroźreby dnia 31.10.2014 r. </w:t>
      </w:r>
    </w:p>
    <w:p>
      <w:pPr>
        <w:pStyle w:val="Normal"/>
        <w:rPr/>
      </w:pPr>
      <w:r>
        <w:rPr/>
        <w:t>Nr. 7624.6.2011-12-13-14</w:t>
      </w:r>
    </w:p>
    <w:p>
      <w:pPr>
        <w:pStyle w:val="Normal"/>
        <w:rPr/>
      </w:pPr>
      <w:r>
        <w:rPr/>
      </w:r>
    </w:p>
    <w:p>
      <w:pPr>
        <w:pStyle w:val="Normal"/>
        <w:jc w:val="center"/>
        <w:rPr>
          <w:sz w:val="36"/>
          <w:szCs w:val="36"/>
        </w:rPr>
      </w:pPr>
      <w:r>
        <w:rPr>
          <w:sz w:val="36"/>
          <w:szCs w:val="36"/>
        </w:rPr>
        <w:t>Decyzja</w:t>
      </w:r>
    </w:p>
    <w:p>
      <w:pPr>
        <w:pStyle w:val="Normal"/>
        <w:rPr>
          <w:sz w:val="16"/>
          <w:szCs w:val="16"/>
        </w:rPr>
      </w:pPr>
      <w:r>
        <w:rPr>
          <w:sz w:val="16"/>
          <w:szCs w:val="16"/>
        </w:rPr>
      </w:r>
    </w:p>
    <w:p>
      <w:pPr>
        <w:pStyle w:val="Normal"/>
        <w:spacing w:lineRule="auto" w:line="288"/>
        <w:jc w:val="both"/>
        <w:rPr/>
      </w:pPr>
      <w:r>
        <w:rPr/>
        <w:t xml:space="preserve">Na podstawie art. 105 §1 ustawy z ustawy z dnia 14 czerwca 1960 roku Kodeks Postępowania Administracyjnego (tj. </w:t>
      </w:r>
      <w:hyperlink r:id="rId2">
        <w:r>
          <w:rPr>
            <w:rStyle w:val="InternetLink"/>
            <w:color w:val="000000"/>
            <w:shd w:fill="FFFFFF" w:val="clear"/>
          </w:rPr>
          <w:t>Dz.U. 2013 poz. 267</w:t>
        </w:r>
      </w:hyperlink>
      <w:r>
        <w:rPr/>
        <w:t xml:space="preserve">) po rozpatrzeniu wniosku p. Mariusza Adamskiego, ul. Kolorowa 19/122, 02-495 Warszawa w sprawie wydania decyzji o środowiskowych uwarunkowaniach dla przedsięwzięcia polegającego na </w:t>
      </w:r>
      <w:r>
        <w:rPr>
          <w:b/>
        </w:rPr>
        <w:t>„budowie dwóch generatorów energii wiatrowej o mocy nominalnej 1300 kW wraz z urządzeniami do przesyłania energii elektrycznej na działce o numerze ewidencyjnym 22 w miejscowości Mieczyno, gmina Staroźreby”,</w:t>
      </w:r>
      <w:r>
        <w:rPr/>
        <w:t xml:space="preserve"> niniejszym Wójt Gminy Staroźreby </w:t>
      </w:r>
    </w:p>
    <w:p>
      <w:pPr>
        <w:pStyle w:val="Normal"/>
        <w:spacing w:lineRule="auto" w:line="288"/>
        <w:jc w:val="center"/>
        <w:rPr>
          <w:b/>
          <w:b/>
        </w:rPr>
      </w:pPr>
      <w:r>
        <w:rPr>
          <w:b/>
        </w:rPr>
        <w:t>postanawia:</w:t>
      </w:r>
    </w:p>
    <w:p>
      <w:pPr>
        <w:pStyle w:val="Normal"/>
        <w:spacing w:lineRule="auto" w:line="288"/>
        <w:jc w:val="both"/>
        <w:rPr>
          <w:b/>
          <w:b/>
        </w:rPr>
      </w:pPr>
      <w:r>
        <w:rPr>
          <w:b/>
        </w:rPr>
        <w:t xml:space="preserve">Umorzyć postępowanie w sprawie wydania decyzji o środowiskowych uwarunkowaniach </w:t>
      </w:r>
      <w:r>
        <w:rPr/>
        <w:t xml:space="preserve">dla przedsięwzięcia polegającego na budowie dwóch generatorów energii wiatrowej o mocy nominalnej 1300 kW wraz z urządzeniami do przesyłania energii elektrycznej na działce o numerze ewidencyjnym 22 w miejscowości Mieczyno, gmina Staroźreby </w:t>
      </w:r>
      <w:r>
        <w:rPr>
          <w:b/>
        </w:rPr>
        <w:t>w części dotyczącej:</w:t>
      </w:r>
    </w:p>
    <w:p>
      <w:pPr>
        <w:pStyle w:val="Normal"/>
        <w:spacing w:lineRule="auto" w:line="288"/>
        <w:ind w:left="360" w:hanging="360"/>
        <w:jc w:val="both"/>
        <w:rPr/>
      </w:pPr>
      <w:r>
        <w:rPr>
          <w:b/>
        </w:rPr>
        <w:t xml:space="preserve">  </w:t>
      </w:r>
      <w:r>
        <w:rPr>
          <w:b/>
        </w:rPr>
        <w:t>- nieważności postępowania, w sprawie: w związku z nie uznaniem przez Wnioskodawcę czynności podejmowanych w jego imieniu przez pełnomocnika po dacie 25 listopada 2013 r., a w konsekwencji: prowadzenia postępowania bez udziału strony, w tym: nie uzupełnienia raportu oceny oddziaływania przedsięwzięcia, nie dokonania wymaganej opłaty za wydanie decyzji oraz z powodu: odmowy Regionalnego Dyrektora Ochrony Środowiska w Warszawie w przedmiocie uzgodnienia warunków realizacji przedmiotowej inwestycji, wobec nie uzupełnienia wymaganych dokumentów.</w:t>
      </w:r>
    </w:p>
    <w:p>
      <w:pPr>
        <w:pStyle w:val="Normal"/>
        <w:spacing w:lineRule="auto" w:line="288"/>
        <w:ind w:left="360" w:hanging="360"/>
        <w:jc w:val="both"/>
        <w:rPr>
          <w:b/>
          <w:b/>
          <w:sz w:val="12"/>
          <w:szCs w:val="12"/>
        </w:rPr>
      </w:pPr>
      <w:r>
        <w:rPr>
          <w:b/>
          <w:sz w:val="12"/>
          <w:szCs w:val="12"/>
        </w:rPr>
      </w:r>
    </w:p>
    <w:p>
      <w:pPr>
        <w:pStyle w:val="Normal"/>
        <w:spacing w:lineRule="auto" w:line="288"/>
        <w:jc w:val="center"/>
        <w:rPr/>
      </w:pPr>
      <w:r>
        <w:rPr/>
        <w:t>UZASADNIENIE</w:t>
      </w:r>
    </w:p>
    <w:p>
      <w:pPr>
        <w:pStyle w:val="Normal"/>
        <w:spacing w:lineRule="auto" w:line="288"/>
        <w:jc w:val="both"/>
        <w:rPr>
          <w:sz w:val="12"/>
          <w:szCs w:val="12"/>
        </w:rPr>
      </w:pPr>
      <w:r>
        <w:rPr>
          <w:sz w:val="12"/>
          <w:szCs w:val="12"/>
        </w:rPr>
      </w:r>
    </w:p>
    <w:p>
      <w:pPr>
        <w:pStyle w:val="Normal"/>
        <w:spacing w:lineRule="auto" w:line="288"/>
        <w:jc w:val="both"/>
        <w:rPr/>
      </w:pPr>
      <w:r>
        <w:rPr/>
        <w:t>Przed tutejszym Organem toczy się postępowanie w sprawie</w:t>
      </w:r>
      <w:r>
        <w:rPr>
          <w:b/>
        </w:rPr>
        <w:t xml:space="preserve"> </w:t>
      </w:r>
      <w:r>
        <w:rPr/>
        <w:t xml:space="preserve">wydania decyzji o środowiskowych uwarunkowaniach dla przedsięwzięcia polegającego na budowie dwóch generatorów energii wiatrowej o mocy nominalnej 1300 kW wraz z urządzeniami do przesyłania energii elektrycznej na działce o numerze ewidencyjnym 22 w miejscowości Mieczyno, gmina Staroźreby. Rozpatrując wniosek inwestora o wydanie decyzji środowiskowej, Wójt Gminy Staroźreby, wydał negatywną decyzję o środowiskowych uwarunkowań dla przedmiotowego przedsięwzięcia. Decyzja ta została jednak decyzją Samorządowego Kolegium Odwoławczego w Płocku., nr KO – 1247/4160/84/13 z dnia 18 listopada 2013 r., uchylona w całości, a sprawę przekazano organowi I instancji do ponownego rozpatrzenia. </w:t>
      </w:r>
    </w:p>
    <w:p>
      <w:pPr>
        <w:pStyle w:val="Normal"/>
        <w:spacing w:lineRule="auto" w:line="288"/>
        <w:jc w:val="both"/>
        <w:rPr/>
      </w:pPr>
      <w:r>
        <w:rPr/>
        <w:tab/>
        <w:t>W związku z powyższym tutejszy Organ po ponownej analizie dokumentów, wezwał wnioskodawcę do uzupełnienia złożonego wniosku i raportu oddziaływania na środowisko w zakresie:</w:t>
      </w:r>
    </w:p>
    <w:p>
      <w:pPr>
        <w:pStyle w:val="Normal"/>
        <w:spacing w:lineRule="auto" w:line="288"/>
        <w:jc w:val="both"/>
        <w:rPr/>
      </w:pPr>
      <w:r>
        <w:rPr/>
        <w:t>- uiszczenia opłaty w wysokości 205 zł za wydanie decyzji o środowiskowych uwarunkowaniach,</w:t>
      </w:r>
    </w:p>
    <w:p>
      <w:pPr>
        <w:pStyle w:val="Normal"/>
        <w:spacing w:lineRule="auto" w:line="288"/>
        <w:jc w:val="both"/>
        <w:rPr/>
      </w:pPr>
      <w:r>
        <w:rPr/>
        <w:t>- złożenia uzupełnienia dotyczącego skumulowanego oddziaływania hałasu</w:t>
      </w:r>
    </w:p>
    <w:p>
      <w:pPr>
        <w:pStyle w:val="Normal"/>
        <w:spacing w:lineRule="auto" w:line="288"/>
        <w:ind w:left="180" w:hanging="180"/>
        <w:jc w:val="both"/>
        <w:rPr/>
      </w:pPr>
      <w:r>
        <w:rPr/>
        <w:t>- oraz w związku ze zmianą obszaru oddziaływania inwestycji na środowisko o dostarczenie mapy ewidencyjnej z zaznaczoną strefą oddziaływania i wypisów z ewidencji gruntów wszystkich działek stanowiących obszar, na który będzie oddziaływać dane przedsięwzięcie.</w:t>
      </w:r>
    </w:p>
    <w:p>
      <w:pPr>
        <w:pStyle w:val="Normal"/>
        <w:spacing w:lineRule="auto" w:line="288"/>
        <w:jc w:val="both"/>
        <w:rPr/>
      </w:pPr>
      <w:r>
        <w:rPr/>
        <w:t>Z uwagi na rozbieżność pomiędzy podpisem a danymi nadawcy na piśmie z dnia 03.03.2014 r., oraz brakiem pełnomocnictwa w przedmiotowej sprawie, Wójt Gminy Staroźreby wezwał wnioskodawcę do złożenia wyjaśnień czyj podpis widnieje na w/w dokumencie. W odpowiedzi w dniu 19 marca 2014 r. wpłynęło pełnomocnictwo udzielone dla p. Sławomira Chlewickiego z dnia 23 lipca 2009. Uzupełnienia dotyczące wniosku i raportu ooś wpłynęły do Urzędu w dniu 08.04.2014 oraz 30.04.2014 r. W związku z powyższym pismem z dnia 27.05.2014 r. Wójt Gminy Staroźreby wystąpił do Regionalnego Dyrektora Ochrony Środowiska w Warszawie i Państwowego Powiatowego Inspektora Sanitarnego w Płocku o uzgodnienie warunków realizacji w/w inwestycji oraz poinformował (poprzez obwieszczenie) strony postępowania o możliwości zapoznania się z dokumentami sprawy. Podał także do publicznej wiadomości informację, że wszyscy zainteresowani mogą zapoznać się z treścią przedłożonego uzupełnienia raportu. W wyznaczonym terminie wpłynęły dwa pisma:</w:t>
      </w:r>
    </w:p>
    <w:p>
      <w:pPr>
        <w:pStyle w:val="Normal"/>
        <w:spacing w:lineRule="auto" w:line="288"/>
        <w:jc w:val="both"/>
        <w:rPr/>
      </w:pPr>
      <w:r>
        <w:rPr/>
        <w:t>- p. Z. Banaszczaka - strony postępowania, którego nieruchomości sąsiadują bezpośrednio z działką nr 22, na której planowana jest inwestycja. Strona wnosi, iż budowa turbin wiatrowych będzie kolidowała z użytkowaniem działki nr 19 w m. Mieczyno, na którą otrzymał decyzję o warunkach zabudowy. Po rozpatrzeniu podania Wójt Gminy Staroźreby potwierdza, iż na chwilę obecną wnioskodawca posiada decyzję o warunkach zabudowy obejmującą budowę budynku stajni dla 10 koni z poddaszem mieszkalnym w zabudowie zagrodowej. Wnioskodawca ubiegający się o wydanie decyzji o środowiskowych uwarunkowaniach dla budowy 2 turbin wiatrowych został nie wniósł odwołania od niniejszej decyzji. Należy zauważyć, iż planowany budynek zlokalizowany jest w strefie oddziaływania, co w przypadku jego realizacji sprawi, iż normy dopuszczalne dla hałasu będą tu przekroczone.</w:t>
      </w:r>
    </w:p>
    <w:p>
      <w:pPr>
        <w:pStyle w:val="Normal"/>
        <w:spacing w:lineRule="auto" w:line="288"/>
        <w:jc w:val="both"/>
        <w:rPr/>
      </w:pPr>
      <w:r>
        <w:rPr/>
        <w:t>- p. J. Szewczyka – który w swoim wystąpieniu wnosi o przeprowadzenie nowych badań – nowego opracowania raportu oraz odrzucenie uzupełnienia raportu z uwagi na brak mapy sytuacyjnej działki nr 22 wraz z turbinami wiatrowymi, zaznaczonymi odległościami i strefami oddziaływania hałasu na poszczególne zabudowania (w tym budynek mieszkalny wnioskodawcy). Wnosi także, że w badaniach oddziaływania na środowisko mówi się, że najbliższe zabudowania znajduja się w odległości 1 km od planowanym turbin (w przypadku wnioskodawcy jest to ok. 500m). Wójt Gminy Staroźreby potwierdza, iż Wnioskodawca posiada budynek mieszkalny na działce nr 122/1 w m. Mieczyno. Budynek jest w trakcie budowy. Aktualnie nie jest on jeszcze zamieszkały, nie został odebrany i przekazany do użytku stąd najprawdopodobniej nie został wykazany na mapach. Z analizy mapy akustycznej i zaznaczonych na nich strefach oddziaływania wynika, iż nieruchomość wnioskodawcy znajduje się poza strefą oddziaływania. Zapewnione zatem zostaną dopuszczalne poziomy hałasu na terenach chronionych akustycznie, w związku z tym nie istnieją przesłanki do przychylenia się do składanych postulatów. Organ prowadzący postępowanie nie ma podstaw prawnych do podważenia wiarygodności badań zawartych w raporcie. Wobec powyższego skarga nie została uwzględniona.</w:t>
      </w:r>
    </w:p>
    <w:p>
      <w:pPr>
        <w:pStyle w:val="Normal"/>
        <w:spacing w:lineRule="auto" w:line="288"/>
        <w:jc w:val="both"/>
        <w:rPr/>
      </w:pPr>
      <w:r>
        <w:rPr/>
        <w:tab/>
        <w:t xml:space="preserve">W dniu 7 lipca 2014 r. przeprowadzono rozmowę telefoniczną z Wnioskodawcą, podczas której Organ prowadzący sprawę został poinformowany, że od </w:t>
      </w:r>
      <w:r>
        <w:rPr>
          <w:b/>
        </w:rPr>
        <w:t>25 listopada 2013 r</w:t>
      </w:r>
      <w:r>
        <w:rPr/>
        <w:t xml:space="preserve">. Wnioskodawca nie jest reprezentowany przez żadnego pełnomocnika. Potwierdzenie niniejszej informacji znajduje się w piśmie, które wpłynęło do Urzędu w dniu 21.07.2014 r. Wnioskodawca podkreślił w nim, że aktualnie przebywa na stałe za granicą, wskazał adres do korespondencji oraz, poinformował że </w:t>
      </w:r>
      <w:r>
        <w:rPr>
          <w:b/>
        </w:rPr>
        <w:t>z dniem 25 listopada 2013 odwołał wszelkie udzielone w w/w sprawie pełnomocnictwa.</w:t>
      </w:r>
      <w:r>
        <w:rPr/>
        <w:t xml:space="preserve"> </w:t>
      </w:r>
    </w:p>
    <w:p>
      <w:pPr>
        <w:pStyle w:val="Normal"/>
        <w:spacing w:lineRule="auto" w:line="288"/>
        <w:jc w:val="both"/>
        <w:rPr/>
      </w:pPr>
      <w:r>
        <w:rPr/>
        <w:tab/>
        <w:t>Pismem nr WOOŚ-II.4242.175.2014.UW z dnia 08 lipca 2014 (data wpływu 11.07.2014 r.) Regionalny Dyrektor Ochrony Środowiska w Warszawie wezwał Wójta Gminy Staroźreby do uzupełnienia raportu w zakresie ochrony przyrody. Pismem nr 7624.6.2011-12-13-14 z dnia 14 lipca Wójt Gminy Staroźreby wezwał Wnioskodawcę do uzupełnienia raportu w zakresie zgodnym z wezwaniem RDOŚ w Warszawie informując przy tym o możliwości wyznaczenia nowego terminu do wniesienia uzupełnienia. Zgodnie z prośbą wnioskodawcy wszelka korespondencja wysyłana była także drogą elektroniczna na adres wskazany w ww. piśmie.</w:t>
      </w:r>
    </w:p>
    <w:p>
      <w:pPr>
        <w:pStyle w:val="Normal"/>
        <w:spacing w:lineRule="auto" w:line="288"/>
        <w:jc w:val="both"/>
        <w:rPr>
          <w:b/>
          <w:b/>
        </w:rPr>
      </w:pPr>
      <w:r>
        <w:rPr/>
        <w:tab/>
        <w:t xml:space="preserve">Pismem z dnia 29 lipca Regionalny Dyrektor Ochrony Środowiska w Warszawie ponownie wezwał Wójta Gminy Staroźreby o przedłożenie uzupełnienia raportu w zakresie dokonania analizy kumulacji oddziaływań pod względem ornitologicznym i chiropterologicznym. Kserokopia niniejszego wezwania została przekazana przy piśmie Wójta Gminy z dnia 07.08.2014 r </w:t>
      </w:r>
      <w:r>
        <w:rPr>
          <w:b/>
        </w:rPr>
        <w:t>ponownie wzywającym Wnioskodawcę do uzupełnienia przedłożonego raportu.</w:t>
      </w:r>
      <w:r>
        <w:rPr/>
        <w:t xml:space="preserve"> Tego samego dnia wystosowano także pismo z prośbą o zajęcie stanowiska: czy w związku z odwołaniem pełnomocnictwa, Wnioskodawca uznaje czynności podjęte przez pełnomocnika w okresie od 25.11.2013 do 21.07.2014? W odpowiedzi na w/w pisma otrzymano wiadomość e-mailową (z dnia 13.08.2014 r) od Wnioskodawcy, że </w:t>
      </w:r>
      <w:r>
        <w:rPr>
          <w:b/>
        </w:rPr>
        <w:t xml:space="preserve">nie uznaje czynności dokonanych przez pełnomocnika we wskazanym okresie, oraz że przyjmuje, iż prowadzone postępowanie objęte jest klauzulą nieważności. </w:t>
      </w:r>
    </w:p>
    <w:p>
      <w:pPr>
        <w:pStyle w:val="Normal"/>
        <w:spacing w:lineRule="auto" w:line="288"/>
        <w:jc w:val="both"/>
        <w:rPr/>
      </w:pPr>
      <w:r>
        <w:rPr>
          <w:b/>
        </w:rPr>
        <w:tab/>
      </w:r>
      <w:r>
        <w:rPr/>
        <w:t>W dniu 4 września 2014 r. do Urzędu Gminy w Staroźrebach wpłynęło postanowienie Regionalnego Dyrektora Ochrony Środowiska w Warszawie nr WOOŚ-II.4242.175.2014.UW z dnia 01.09.12014 r. odmawiające uzgodnienia warunków realizacji przedsięwzięcia polegającego na budowie dwóch generatorów energii wiatrowej o mocy nominalnej 1300 kW wraz z urządzeniami do przesyłania energii elektrycznej na działce o numerze ewidencyjnym 22 w miejscowości Mieczyno, gmina Staroźreby, z uwagi na brak uzupełnienia dokumentacji (pomimo dwukrotnych wezwań do uzupełnienia raportu ooś), która uniemożliwiłaby dokonanie prawidłowej oceny wpływu planowanego przedsięwzięcia na środowisko. Brak kompletnej dokumentacji nie pozwala na uzgodnienie warunków realizacji przedmiotowej inwestycji. Regionalny Dyrektor Ochrony Środowiska w Warszawie poinformował także, ze uzgodnienie warunków realizacji przedmiotowego przedsięwzięcia może nastąpić po złożeniu nowego wniosku o uzgodnienie warunków realizacja wraz z niezbędną dokumentacją.</w:t>
      </w:r>
    </w:p>
    <w:p>
      <w:pPr>
        <w:pStyle w:val="Normal"/>
        <w:spacing w:lineRule="auto" w:line="288"/>
        <w:jc w:val="both"/>
        <w:rPr/>
      </w:pPr>
      <w:r>
        <w:rPr/>
        <w:tab/>
        <w:t xml:space="preserve">W przypadku inwestycji obejmującej budowę turbin wiatrowych, konieczne jest określenie wpływu planowanego przedsięwzięcia na środowisko m.in. na ptaki i nietoperze. Z treści dokumentów będących w posiadaniu Urzędu oraz wynika, że inwestor ograniczył się do analizy oddziaływania na środowisko planowanej inwestycji, nie badając wpływów skumulowanych pod względem ornitologicznym i chiropterologicznym uwzględniających ilość turbin Wnioskodawcy w połączeniu z inwestycją innego inwestora (farma wiatrowa). Do dnia wydania przedmiotowej decyzji, pomimo skutecznie dostarczonych dwukrotnie wezwań organ nie otrzymał od inwestora uzupełnienia raportu, ani żadnej informacji o wyznaczeniu nowego terminu dostarczenia w/w uzupełnienia. Brak kompletnej dokumentacji oraz brak uzgodnienia Regionalnego Dyrektora Ochrony Środowiska w Warszawie nie pozwala na uzgodnienie warunków realizacji przedmiotowej inwestycji. Wobec powyższego postępowanie stało się bezprzedmiotowe, a Wójt Gminy Staroźreby podjął decyzję o umorzeniu w części postępowania w sprawie wydania decyzji o środowiskowych uwarunkowaniach dla przedsięwzięcia polegającego na budowie dwóch generatorów energii wiatrowej o mocy nominalnej 1300 kW wraz z urządzeniami do przesyłania energii elektrycznej na działce o numerze ewidencyjnym 22 w miejscowości Mieczyno, gmina Staroźreby. </w:t>
      </w:r>
    </w:p>
    <w:p>
      <w:pPr>
        <w:pStyle w:val="Normal"/>
        <w:spacing w:lineRule="auto" w:line="288"/>
        <w:jc w:val="both"/>
        <w:rPr/>
      </w:pPr>
      <w:r>
        <w:rPr/>
        <w:t>Mając na uwadze powyższe, postanowiono jak w sentencji.</w:t>
      </w:r>
    </w:p>
    <w:p>
      <w:pPr>
        <w:pStyle w:val="Normal"/>
        <w:spacing w:lineRule="auto" w:line="360"/>
        <w:jc w:val="center"/>
        <w:rPr>
          <w:b/>
          <w:b/>
        </w:rPr>
      </w:pPr>
      <w:r>
        <w:rPr>
          <w:b/>
        </w:rPr>
        <w:t>pouczenie</w:t>
      </w:r>
    </w:p>
    <w:p>
      <w:pPr>
        <w:pStyle w:val="Normal"/>
        <w:spacing w:lineRule="auto" w:line="360"/>
        <w:jc w:val="both"/>
        <w:rPr/>
      </w:pPr>
      <w:r>
        <w:rPr/>
        <w:t>Od niniejszej decyzji służy stronom odwołanie do Samorządowego Kolegium Odwoławczego w Płocku za pośrednictwem Wójta Gminy Staroźreby w terminie 14 od daty otrzymania niniejszej decyzji.</w:t>
      </w:r>
    </w:p>
    <w:p>
      <w:pPr>
        <w:pStyle w:val="Normal"/>
        <w:spacing w:lineRule="auto" w:line="288"/>
        <w:jc w:val="both"/>
        <w:rPr/>
      </w:pPr>
      <w:r>
        <w:rPr/>
      </w:r>
    </w:p>
    <w:p>
      <w:pPr>
        <w:pStyle w:val="Normal"/>
        <w:spacing w:lineRule="auto" w:line="288"/>
        <w:jc w:val="both"/>
        <w:rPr/>
      </w:pPr>
      <w:r>
        <w:rPr/>
      </w:r>
    </w:p>
    <w:p>
      <w:pPr>
        <w:pStyle w:val="Normal"/>
        <w:spacing w:lineRule="auto" w:line="288"/>
        <w:jc w:val="right"/>
        <w:rPr/>
      </w:pPr>
      <w:r>
        <w:rPr/>
        <w:t xml:space="preserve">Wójt Gminy Staroźreby </w:t>
      </w:r>
    </w:p>
    <w:p>
      <w:pPr>
        <w:pStyle w:val="Normal"/>
        <w:spacing w:lineRule="auto" w:line="288"/>
        <w:jc w:val="right"/>
        <w:rPr/>
      </w:pPr>
      <w:r>
        <w:rPr/>
        <w:t>- Józef Stradomski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Otrzymują:</w:t>
      </w:r>
    </w:p>
    <w:p>
      <w:pPr>
        <w:pStyle w:val="Normal"/>
        <w:numPr>
          <w:ilvl w:val="0"/>
          <w:numId w:val="1"/>
        </w:numPr>
        <w:spacing w:lineRule="auto" w:line="288"/>
        <w:jc w:val="both"/>
        <w:rPr/>
      </w:pPr>
      <w:r>
        <w:rPr/>
        <w:t>Mariusz Adamski, ul. Kolorowa 19/122, 02-495 Warszawa (listownie + pocztą e-mail)</w:t>
      </w:r>
    </w:p>
    <w:p>
      <w:pPr>
        <w:pStyle w:val="Normal"/>
        <w:numPr>
          <w:ilvl w:val="0"/>
          <w:numId w:val="1"/>
        </w:numPr>
        <w:spacing w:lineRule="auto" w:line="288"/>
        <w:jc w:val="both"/>
        <w:rPr/>
      </w:pPr>
      <w:r>
        <w:rPr/>
        <w:t xml:space="preserve">Strony postępowania poprzez zamieszczenie decyzji na stronie internetowej Biuletynu Informacji Publicznej </w:t>
      </w:r>
      <w:hyperlink r:id="rId3">
        <w:r>
          <w:rPr>
            <w:rStyle w:val="InternetLink"/>
            <w:color w:val="000000"/>
          </w:rPr>
          <w:t>www.bip.starozreby.pl</w:t>
        </w:r>
      </w:hyperlink>
      <w:r>
        <w:rPr/>
        <w:t xml:space="preserve"> oraz poprzez zawiadomienie o wydanej decyzji umieszczone na tablicy ogłoszeń Urzędu Gminy Staroźreby oraz w miejscu planowanej realizacji inwestycji tj. w sołectwie Mieczyno</w:t>
      </w:r>
    </w:p>
    <w:p>
      <w:pPr>
        <w:pStyle w:val="Normal"/>
        <w:numPr>
          <w:ilvl w:val="0"/>
          <w:numId w:val="1"/>
        </w:numPr>
        <w:spacing w:lineRule="auto" w:line="288"/>
        <w:jc w:val="both"/>
        <w:rPr/>
      </w:pPr>
      <w:r>
        <w:rPr/>
        <w:t>A/a Urzędu Gminy</w:t>
      </w:r>
    </w:p>
    <w:p>
      <w:pPr>
        <w:pStyle w:val="Normal"/>
        <w:spacing w:lineRule="auto" w:line="288"/>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i w:val="false"/>
      <w:iCs w:val="false"/>
      <w:strike w:val="false"/>
      <w:dstrike w:val="false"/>
      <w:color w:val="000080"/>
      <w:u w:val="non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30000267" TargetMode="External"/><Relationship Id="rId3" Type="http://schemas.openxmlformats.org/officeDocument/2006/relationships/hyperlink" Target="http://www.bip.starozreb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10:00Z</dcterms:created>
  <dc:creator>StarozrebyFujitsu</dc:creator>
  <dc:description/>
  <dc:language>en-US</dc:language>
  <cp:lastModifiedBy>StarozrebyFujitsu</cp:lastModifiedBy>
  <cp:lastPrinted>2014-10-22T15:34:00Z</cp:lastPrinted>
  <dcterms:modified xsi:type="dcterms:W3CDTF">2014-11-04T11:10:00Z</dcterms:modified>
  <cp:revision>2</cp:revision>
  <dc:subject/>
  <dc:title>Staroźreby dnia </dc:title>
</cp:coreProperties>
</file>