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Staroźreby, dnia 27.02.2015 r.</w:t>
      </w:r>
    </w:p>
    <w:p>
      <w:pPr>
        <w:pStyle w:val="Normal"/>
        <w:spacing w:lineRule="auto" w:line="288"/>
        <w:rPr/>
      </w:pPr>
      <w:r>
        <w:rPr/>
        <w:t>Nr 6220.11.2014-15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 E C Y Z J A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zmieniająca decyzję o środowiskowych uwarunkowaniach zgody na realizację przedsięwzięc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 xml:space="preserve">Na podstawie art. 155 i art. 104 ustawy z dnia 14 czerwca 1960 r. Kodeks postępowania administracyjnego (Dz. U. z 2013 r. poz. 267 ze zm.) oraz art. 87 ustawy z dnia 3 października 2008r. o udostępnianiu informacji o środowisku i jego ochronie, udziale społeczeństwa w ochronie środowiska oraz o ocenach oddziaływania na środowisko (tekst jednolity </w:t>
      </w:r>
      <w:r>
        <w:rPr>
          <w:bCs/>
          <w:shd w:fill="FFFFFF" w:val="clear"/>
        </w:rPr>
        <w:t>Dz.U. 2013 poz. 1235 ze zm.)</w:t>
      </w:r>
      <w:r>
        <w:rPr/>
        <w:t>, po rozpoznaniu wniosku Pana Tomasza Górgonia, współwłaściciela firmy Projektowanie i Realizacja Inwestycji sc. Tomasz Górgoń i S-ka., z dnia 03.02.2015 r. działającego z pełnomocnictwa inwestora Gminy Staroźreby – niniejszym Wójt Gminy Staroźreby,</w:t>
      </w:r>
    </w:p>
    <w:p>
      <w:pPr>
        <w:pStyle w:val="Normal"/>
        <w:spacing w:lineRule="auto" w:line="288"/>
        <w:jc w:val="center"/>
        <w:rPr/>
      </w:pPr>
      <w:r>
        <w:rPr/>
        <w:t>postanawia: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mienić decyzję ostateczną nr 6220.11.2014 wydaną przez Wójta Gminy Staroźreby, z dnia 12.08.2014 r. o środowiskowych uwarunkowaniach zgody na realizację przedsięwzięcia pn.: </w:t>
      </w:r>
      <w:r>
        <w:rPr>
          <w:i/>
        </w:rPr>
        <w:t xml:space="preserve">„Przebudowa drogi gminnej </w:t>
      </w:r>
      <w:r>
        <w:rPr>
          <w:i/>
          <w:color w:val="000000"/>
        </w:rPr>
        <w:t xml:space="preserve">relacji Zdziar Wielki – Zdziar-Łopatki – Krawieczyn – Żochowo, na terenie gminy Staroźreby” następująco: 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W części wstępnej decyzji, w nazwie przedsięwzięcia skreśla się wyraz </w:t>
      </w:r>
      <w:r>
        <w:rPr>
          <w:b/>
          <w:color w:val="000000"/>
        </w:rPr>
        <w:t>„Przebudowa”</w:t>
      </w:r>
      <w:r>
        <w:rPr>
          <w:color w:val="000000"/>
        </w:rPr>
        <w:t xml:space="preserve"> i w to miejsce wpisuje się treść </w:t>
      </w:r>
      <w:r>
        <w:rPr>
          <w:b/>
          <w:color w:val="000000"/>
        </w:rPr>
        <w:t>„Budowa”</w:t>
      </w:r>
      <w:r>
        <w:rPr>
          <w:color w:val="000000"/>
        </w:rPr>
        <w:t xml:space="preserve">, oraz doprecyzowuje się nazwy miejscowości. Pełna nazwa zadania brzmi zatem: </w:t>
      </w:r>
      <w:r>
        <w:rPr>
          <w:b/>
        </w:rPr>
        <w:t xml:space="preserve">„Budowa drogi gminnej </w:t>
      </w:r>
      <w:r>
        <w:rPr>
          <w:b/>
          <w:color w:val="000000"/>
        </w:rPr>
        <w:t xml:space="preserve">relacji Zdziar Wielki – Zdziar-Łopatki – Krawięczyn – Nowe Żochowo na terenie gminy Staroźreby”, </w:t>
      </w:r>
      <w:r>
        <w:rPr>
          <w:color w:val="000000"/>
        </w:rPr>
        <w:t>natomiast w sentencji decyzji</w:t>
      </w:r>
      <w:r>
        <w:rPr>
          <w:b/>
          <w:color w:val="000000"/>
        </w:rPr>
        <w:t xml:space="preserve"> </w:t>
      </w:r>
      <w:r>
        <w:rPr>
          <w:color w:val="000000"/>
        </w:rPr>
        <w:t>po wyrazach „polegającego na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reśla się wyrazy </w:t>
      </w:r>
      <w:r>
        <w:rPr>
          <w:i/>
        </w:rPr>
        <w:t xml:space="preserve">„przebudowie drogi gminnej relacji </w:t>
      </w:r>
      <w:r>
        <w:rPr>
          <w:i/>
          <w:color w:val="000000"/>
        </w:rPr>
        <w:t xml:space="preserve">Zdziar Wielki – Zdziar-Łopatki – Krawieczyn – Żochowo, na terenie gminy Staroźreby” </w:t>
      </w:r>
      <w:r>
        <w:rPr>
          <w:i/>
        </w:rPr>
        <w:t xml:space="preserve">i w to miejsce wpisuje się treść: </w:t>
      </w:r>
      <w:r>
        <w:rPr>
          <w:b/>
          <w:i/>
        </w:rPr>
        <w:t xml:space="preserve">„…budowie drogi gminnej </w:t>
      </w:r>
      <w:r>
        <w:rPr>
          <w:b/>
          <w:i/>
          <w:color w:val="000000"/>
        </w:rPr>
        <w:t>relacji Zdziar Wielki – Zdziar-Łopatki – Krawięczyn – Nowe Żochowo na terenie gminy Staroźreby”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W uzasadnieniu decyzji użyte wyrazy </w:t>
      </w:r>
      <w:r>
        <w:rPr>
          <w:b/>
          <w:i/>
          <w:color w:val="000000"/>
        </w:rPr>
        <w:t>„przebudowa”</w:t>
      </w:r>
      <w:r>
        <w:rPr>
          <w:i/>
          <w:color w:val="000000"/>
        </w:rPr>
        <w:t xml:space="preserve"> </w:t>
      </w:r>
      <w:r>
        <w:rPr>
          <w:color w:val="000000"/>
        </w:rPr>
        <w:t>(i/lub)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„przebudowie” </w:t>
      </w:r>
      <w:r>
        <w:rPr>
          <w:color w:val="000000"/>
        </w:rPr>
        <w:t>w jego odmianach i odpowiednich przypadkach, zastępuje się treści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„budowa”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i/lub) </w:t>
      </w:r>
      <w:r>
        <w:rPr>
          <w:b/>
          <w:i/>
          <w:color w:val="000000"/>
        </w:rPr>
        <w:t>„budowie”</w:t>
      </w:r>
      <w:r>
        <w:rPr>
          <w:i/>
          <w:color w:val="000000"/>
        </w:rPr>
        <w:t xml:space="preserve">, </w:t>
      </w:r>
      <w:r>
        <w:rPr>
          <w:color w:val="000000"/>
        </w:rPr>
        <w:t>w analogicznych odmianach i przypadkach.,</w:t>
      </w:r>
    </w:p>
    <w:p>
      <w:pPr>
        <w:pStyle w:val="Normal"/>
        <w:spacing w:lineRule="auto" w:line="288"/>
        <w:ind w:left="360" w:hanging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left="360" w:hanging="360"/>
        <w:rPr>
          <w:b/>
          <w:b/>
        </w:rPr>
      </w:pPr>
      <w:r>
        <w:rPr>
          <w:b/>
        </w:rPr>
        <w:t>III. Na stronie 5 w wierszu 16 - 21 od góry, skreśla n/w wyrazy</w:t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nwestycja realizowana będzie w granicach istniejącego pasa drogowego tj. działki nr ewid. 61 położonej we wsi Zdziar Wielki, dz. nr 59 i 60 położonych we wsi Sarzyn, dz. nr 106 we wsi Bylino oraz dz. nr 15 we wsi Żochowo Nowe zlokalizowanych na terenie gminy Staroźreby, powiat płocki. Z uwagi na przyjęte parametry drogi, na niektórych odcinkach zajdzie konieczność zajęcia fragmentów działek prywatnych właścicieli celem poszerzenia pasa drogowego.”</w:t>
      </w:r>
    </w:p>
    <w:p>
      <w:pPr>
        <w:pStyle w:val="Normal"/>
        <w:spacing w:lineRule="auto" w:line="288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  <w:t>i w to miejsce</w:t>
      </w:r>
      <w:r>
        <w:rPr>
          <w:b/>
          <w:i/>
        </w:rPr>
        <w:t xml:space="preserve"> </w:t>
      </w:r>
      <w:r>
        <w:rPr>
          <w:b/>
        </w:rPr>
        <w:t>wpisuje się treść wraz z numerami działek ewidencyjnych niezbędnych do poszerzenia pasa drogowego,</w:t>
      </w:r>
      <w:r>
        <w:rPr/>
        <w:t xml:space="preserve"> </w:t>
      </w:r>
      <w:r>
        <w:rPr>
          <w:u w:val="single"/>
        </w:rPr>
        <w:t>a mianowicie:</w:t>
      </w:r>
      <w:r>
        <w:rPr/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Inwestycja realizowana będzie na działce nr ewid. 61 położonej w obrębie geodezyjnym Zdziar Wielki, działkach nr 59 i 60 położonych w obrębie geodezyjnym Sarzyn, działce nr 106 położonej w obrębie geodezyjnym Bylino oraz działce nr 15 położonej w obrębie geodezyjnym Żochowo Nowe, stanowiących aktualne pasy drogowe oraz: </w:t>
      </w:r>
    </w:p>
    <w:p>
      <w:pPr>
        <w:pStyle w:val="Normal"/>
        <w:autoSpaceDE w:val="false"/>
        <w:ind w:left="540" w:hanging="180"/>
        <w:rPr/>
      </w:pPr>
      <w:r>
        <w:rPr>
          <w:i/>
        </w:rPr>
        <w:t>- działkach nr</w:t>
      </w:r>
      <w:r>
        <w:rPr>
          <w:rFonts w:cs="ArialMT;Arial" w:ascii="ArialMT;Arial" w:hAnsi="ArialMT;Arial"/>
        </w:rPr>
        <w:t xml:space="preserve"> </w:t>
      </w:r>
      <w:r>
        <w:rPr>
          <w:i/>
        </w:rPr>
        <w:t>14, 54/1, 55, 56, 57/3, 57/4, 57/5, 58, 59, 60, 62/1, 88, 153/5, 153/6, 154, 155, 156, 157, 158 położonych w obrębie geodezyjnym Zdziar Wielki;</w:t>
      </w:r>
    </w:p>
    <w:p>
      <w:pPr>
        <w:pStyle w:val="Normal"/>
        <w:autoSpaceDE w:val="false"/>
        <w:ind w:left="540" w:hanging="180"/>
        <w:jc w:val="both"/>
        <w:rPr/>
      </w:pPr>
      <w:r>
        <w:rPr>
          <w:i/>
        </w:rPr>
        <w:t>- działkach nr 1/1, 1/3, 1/4, 2, 3, 4/1, 5, 11, 12, 13, 14/2, 15/2, 26, 27, 28, 29/1, 29/2, 30/1, 30/2, 31, 32/2, 32/4, 32/5, 49, 50, 56, 58, 61 położonych w obrębie ewidencyjnym Sarzyn;</w:t>
      </w:r>
    </w:p>
    <w:p>
      <w:pPr>
        <w:pStyle w:val="Normal"/>
        <w:autoSpaceDE w:val="false"/>
        <w:ind w:left="540" w:hanging="180"/>
        <w:jc w:val="both"/>
        <w:rPr/>
      </w:pPr>
      <w:r>
        <w:rPr>
          <w:i/>
        </w:rPr>
        <w:t>- działkach nr 72, 81, 92/1, 92/2, 92/3, 92/4, 92/5, 92/6, 92/7, 92/8, 93/1, 93/2, 94/1, 94/2, 94/3, 95, 97/1, 97/2, 98, 99/1, 99/2, 99/3, 100, 101, 102, 103,104, 105, 108/1, 108/2, 109/1, 109/3, 109/4, 110, 112, 113/1, 113/2, 119, 120, 121, 122, 123, 124, 125, 126, 127, 132, położonych w obrębie geodezyjnym Bylino</w:t>
      </w:r>
    </w:p>
    <w:p>
      <w:pPr>
        <w:pStyle w:val="Normal"/>
        <w:autoSpaceDE w:val="false"/>
        <w:ind w:left="540" w:hanging="180"/>
        <w:jc w:val="both"/>
        <w:rPr/>
      </w:pPr>
      <w:r>
        <w:rPr>
          <w:i/>
        </w:rPr>
        <w:t>- działkach nr 13, 14/1, 14,2, 16, 27/1, 27/2, 28, 29, 34, 148 położonych w obrębie geodezyjnym Żochowo Nowe”</w:t>
      </w:r>
    </w:p>
    <w:p>
      <w:pPr>
        <w:pStyle w:val="Normal"/>
        <w:autoSpaceDE w:val="false"/>
        <w:ind w:left="180" w:hanging="1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IV. Załącznik nr 1 do ww. decyzji – charakterystyka przedsięwzięcia - przyjmuje brzmienie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i/>
          <w:i/>
        </w:rPr>
      </w:pPr>
      <w:r>
        <w:rPr>
          <w:i/>
          <w:color w:val="000000"/>
        </w:rPr>
        <w:tab/>
        <w:t>Planowane przedsięwzięcie polegać będzie na budowie drogi gminnej relacji Zdziar Wielki – Zdziar-Łopatki - Krawięczyn – Nowe Żochowo na terenie Gminy Staroźreby. Inwestycja zlokalizowana będzie pomiędzy drogą powiatową nr 2923W relacji Worowice Wyroby - Rogowo Falęcin, a drogą powiatową nr 2924W relacji Bulkowo - Góra (istniejące drogi o nawierzchni bitumicznej). Przedmiotowy odcinek drogi, o długości około 3,840 km przebiega w sąsiedztwie obszarów rolniczych i leśnych oraz zabudowy jednorodzinnej i zagrodowej. Obecnie droga posiada nawierzchnię wykonaną w części z kamienia polnego, w części gruntową o zmiennej szerokości. Zakres prac obejmować będzie poszerzenie jezdni do szerokości 5,0 m oraz wykonanie poboczy o szerokości 1,00 m, lokalnie min. 0,75 m w tym;</w:t>
      </w:r>
    </w:p>
    <w:p>
      <w:pPr>
        <w:pStyle w:val="Normal"/>
        <w:shd w:fill="FFFFFF" w:val="clear"/>
        <w:autoSpaceDE w:val="false"/>
        <w:spacing w:lineRule="auto" w:line="288"/>
        <w:ind w:left="426" w:hanging="142"/>
        <w:jc w:val="both"/>
        <w:rPr>
          <w:i/>
          <w:i/>
        </w:rPr>
      </w:pPr>
      <w:r>
        <w:rPr>
          <w:i/>
          <w:color w:val="000000"/>
        </w:rPr>
        <w:t>- wykonanie wykopów dla posadowienia nawierzchni jezdni (5 m), poboczy (1,00 m) i zjazdów;</w:t>
      </w:r>
    </w:p>
    <w:p>
      <w:pPr>
        <w:pStyle w:val="Normal"/>
        <w:shd w:fill="FFFFFF" w:val="clear"/>
        <w:autoSpaceDE w:val="false"/>
        <w:spacing w:lineRule="auto" w:line="288"/>
        <w:ind w:left="426" w:hanging="142"/>
        <w:jc w:val="both"/>
        <w:rPr>
          <w:i/>
          <w:i/>
        </w:rPr>
      </w:pPr>
      <w:r>
        <w:rPr>
          <w:i/>
          <w:color w:val="000000"/>
        </w:rPr>
        <w:t>- wykonanie podbudowy z kruszywa naturalnego i łamanego jezdni;</w:t>
      </w:r>
    </w:p>
    <w:p>
      <w:pPr>
        <w:pStyle w:val="Normal"/>
        <w:shd w:fill="FFFFFF" w:val="clear"/>
        <w:autoSpaceDE w:val="false"/>
        <w:spacing w:lineRule="auto" w:line="288"/>
        <w:ind w:left="426" w:hanging="142"/>
        <w:jc w:val="both"/>
        <w:rPr>
          <w:i/>
          <w:i/>
        </w:rPr>
      </w:pPr>
      <w:r>
        <w:rPr>
          <w:i/>
          <w:color w:val="000000"/>
        </w:rPr>
        <w:t>- wykonanie nawierzchni z mas bitumicznych na nawierzchni jezdni o szerokości 5,0 m (wzmacniająca i ścieralna);</w:t>
      </w:r>
    </w:p>
    <w:p>
      <w:pPr>
        <w:pStyle w:val="Normal"/>
        <w:shd w:fill="FFFFFF" w:val="clear"/>
        <w:autoSpaceDE w:val="false"/>
        <w:spacing w:lineRule="auto" w:line="288"/>
        <w:ind w:left="426" w:hanging="142"/>
        <w:jc w:val="both"/>
        <w:rPr>
          <w:i/>
          <w:i/>
        </w:rPr>
      </w:pPr>
      <w:r>
        <w:rPr>
          <w:i/>
          <w:color w:val="000000"/>
        </w:rPr>
        <w:t>- wykonanie zjazdów indywidualnych do posesji i publicznych od krawędzi jezdni do granicy pasa drogowego.</w:t>
      </w:r>
    </w:p>
    <w:p>
      <w:pPr>
        <w:pStyle w:val="Normal"/>
        <w:shd w:fill="FFFFFF" w:val="clear"/>
        <w:autoSpaceDE w:val="false"/>
        <w:spacing w:lineRule="auto" w:line="288"/>
        <w:ind w:left="426" w:hanging="142"/>
        <w:jc w:val="both"/>
        <w:rPr/>
      </w:pPr>
      <w:r>
        <w:rPr>
          <w:i/>
          <w:color w:val="000000"/>
        </w:rPr>
        <w:tab/>
        <w:tab/>
        <w:t xml:space="preserve">Ponadto, w ramach inwestycji planowane jest wykonanie odwodnienia drogi z wykorzystaniem istniejących </w:t>
      </w:r>
      <w:r>
        <w:rPr>
          <w:i/>
        </w:rPr>
        <w:t>i ewentualnie projektowanych</w:t>
      </w:r>
      <w:r>
        <w:rPr>
          <w:i/>
          <w:color w:val="000000"/>
        </w:rPr>
        <w:t xml:space="preserve"> rowów. </w:t>
      </w:r>
      <w:r>
        <w:rPr>
          <w:i/>
        </w:rPr>
        <w:t xml:space="preserve">Inwestycja realizowana będzie na działce nr ewid. 61 położonej w obrębie geodezyjnym Zdziar Wielki, działkach nr 59 i 60 położonych w obrębie geodezyjnym Sarzyn, działce nr 106 położonej w obrębie geodezyjnym Bylino oraz działce. nr 15 położonej w obrębie geodezyjnym Żochowo Nowe, stanowiących aktualne pasy drogowe oraz: </w:t>
      </w:r>
    </w:p>
    <w:p>
      <w:pPr>
        <w:pStyle w:val="Normal"/>
        <w:autoSpaceDE w:val="false"/>
        <w:ind w:left="540" w:hanging="180"/>
        <w:rPr/>
      </w:pPr>
      <w:r>
        <w:rPr>
          <w:i/>
        </w:rPr>
        <w:t>- działkach nr</w:t>
      </w:r>
      <w:r>
        <w:rPr>
          <w:rFonts w:cs="ArialMT;Arial" w:ascii="ArialMT;Arial" w:hAnsi="ArialMT;Arial"/>
          <w:i/>
        </w:rPr>
        <w:t xml:space="preserve"> </w:t>
      </w:r>
      <w:r>
        <w:rPr>
          <w:i/>
        </w:rPr>
        <w:t>14, 54/1, 55, 56, 57/3, 57/4, 57/5, 58, 59, 60, 62/1, 88, 153/5, 153/6, 154, 155, 156, 157, 158 położonych w obrębie geodezyjnym Zdziar Wielki;</w:t>
      </w:r>
    </w:p>
    <w:p>
      <w:pPr>
        <w:pStyle w:val="Normal"/>
        <w:autoSpaceDE w:val="false"/>
        <w:ind w:left="540" w:hanging="180"/>
        <w:jc w:val="both"/>
        <w:rPr>
          <w:i/>
          <w:i/>
        </w:rPr>
      </w:pPr>
      <w:r>
        <w:rPr>
          <w:i/>
        </w:rPr>
        <w:t>- działkach nr 1/1, 1/3,1/4, 2, 3, 4/1, 5, 11, 12, 13, 14/2, 15/2, 26, 27, 28,29/1, 29/2, 30/1, 30/2, 31, 32/2, 32/4, 32/5, 49, 50, 56, 58, 61 położonych w obrębie ewidencyjnym Sarzyn;</w:t>
      </w:r>
    </w:p>
    <w:p>
      <w:pPr>
        <w:pStyle w:val="Normal"/>
        <w:autoSpaceDE w:val="false"/>
        <w:ind w:left="540" w:hanging="180"/>
        <w:jc w:val="both"/>
        <w:rPr>
          <w:i/>
          <w:i/>
        </w:rPr>
      </w:pPr>
      <w:r>
        <w:rPr>
          <w:i/>
        </w:rPr>
        <w:t>- działkach nr 72, 81, 92/1, 92/2, 92/3, 92/4, 92/5, 92/6, 92/7, 92/8, 93/1, 93/2, 94/1, 94/2, 94/3, 95, 97/1, 97/2, 98, 99/1, 99/2, 99/3, 100, 101, 102, 103,104, 105, 108/1, 108/2, 109/1, 109/3, 109/4, 110, 112, 113/1, 113/2, 119, 120, 121, 122, 123, 124, 125, 126, 127, 132, położonych w obrębie geodezyjnym Bylino</w:t>
      </w:r>
    </w:p>
    <w:p>
      <w:pPr>
        <w:pStyle w:val="Normal"/>
        <w:autoSpaceDE w:val="false"/>
        <w:ind w:left="540" w:hanging="180"/>
        <w:jc w:val="both"/>
        <w:rPr>
          <w:i/>
          <w:i/>
        </w:rPr>
      </w:pPr>
      <w:r>
        <w:rPr>
          <w:i/>
        </w:rPr>
        <w:t>- działkach nr 13, 14/1, 14,2, 16, 27/1, 27/2, 28, 29, 34, 148 położonych w obrębie geodezyjnym Żochowo Nowe”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bCs/>
          <w:i/>
          <w:i/>
        </w:rPr>
      </w:pPr>
      <w:r>
        <w:rPr>
          <w:bCs/>
          <w:i/>
        </w:rPr>
        <w:t>Droga wykorzystywana jest głównie do ruchu lokalnego mieszkańców gospodarstw wiejskich, dojazd do nieruchomości, pól, ruchu pieszego, rowerowego, maszyn rolniczych.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. Nadaję decyzji rygor natychmiastowej wykonalności odpowiednio do zmienianej decyzji z jej uzasadnieniem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b/>
        </w:rPr>
        <w:t>VI. Pozostałe zapisy w przedmiotowej decyzji Wójta Gminy Staroźreby o środowiskowych uwarunkowaniach z dnia 12.08.2014 nr 6220.11.2014 pozostają bez zmian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/>
        <w:t>Wójt Gminy Staroźreby decyzją ostateczną nr 6220.11.2014 z dnia 12.08.2014 rozstrzygnął o środowiskowych uwarunkowaniach zgody na realizację przedsięwzięcia pn. „</w:t>
      </w:r>
      <w:r>
        <w:rPr>
          <w:b/>
        </w:rPr>
        <w:t xml:space="preserve">Przebudowa drogi gminnej </w:t>
      </w:r>
      <w:r>
        <w:rPr>
          <w:b/>
          <w:color w:val="000000"/>
        </w:rPr>
        <w:t>relacji Zdziar Wielki – Zdziar-Łopatki – Krawięczyn – Nowe Żochowo na terenie gminy Staroźreby.</w:t>
      </w:r>
      <w:r>
        <w:rPr/>
        <w:t xml:space="preserve"> W/w</w:t>
      </w:r>
      <w:r>
        <w:rPr>
          <w:b/>
        </w:rPr>
        <w:t xml:space="preserve"> </w:t>
      </w:r>
      <w:r>
        <w:rPr/>
        <w:t>zadanie inwestycyjne uzyskało pozytywne uzgodnienia od organów publicznych środowiskowych i sanitarnych. W toku postępowania zmierzającego do uzyskania pozwolenia na budowę okazało się, że w nazwie przedsięwzięcia mylnie użyto pojęcia</w:t>
      </w:r>
      <w:r>
        <w:rPr>
          <w:b/>
        </w:rPr>
        <w:t xml:space="preserve"> „Przebudowa” </w:t>
      </w:r>
      <w:r>
        <w:rPr/>
        <w:t>winno być</w:t>
      </w:r>
      <w:r>
        <w:rPr>
          <w:b/>
        </w:rPr>
        <w:t xml:space="preserve"> „Budowa” </w:t>
      </w:r>
      <w:r>
        <w:rPr/>
        <w:t>ze względu: na końcowy efekt inwestycji, który ostatecznie spowoduje poszerzenie pasa drogowego, w tym: zmianę parametrów użytkowych drogi</w:t>
      </w:r>
      <w:r>
        <w:rPr>
          <w:b/>
        </w:rPr>
        <w:t xml:space="preserve"> (t.j. szerokość jezdni, wykonanie poboczy i rowów)</w:t>
      </w:r>
      <w:r>
        <w:rPr/>
        <w:t xml:space="preserve">, analogicznie mylnie użyto w/w pojęcia w treści zmienianej decyzji, w różnych odmianach i przypadkach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 tej sytuacji</w:t>
      </w:r>
      <w:r>
        <w:rPr>
          <w:b/>
        </w:rPr>
        <w:t xml:space="preserve"> </w:t>
      </w:r>
      <w:r>
        <w:rPr/>
        <w:t xml:space="preserve">Pan Tomasz Górgoń z firmy </w:t>
      </w:r>
      <w:r>
        <w:rPr>
          <w:color w:val="000000"/>
        </w:rPr>
        <w:t>Projektowanie i Realizacja Inwestycji s.c. Tomasz Górgoń i s-ka, Płock</w:t>
      </w:r>
      <w:r>
        <w:rPr>
          <w:b/>
        </w:rPr>
        <w:t xml:space="preserve">, </w:t>
      </w:r>
      <w:r>
        <w:rPr/>
        <w:t>działający na podstawie udzielonego pełnomocnictwa, w imieniu inwestora Gminy Staroźreby, skierował pismo</w:t>
      </w:r>
      <w:r>
        <w:rPr>
          <w:b/>
        </w:rPr>
        <w:t xml:space="preserve"> </w:t>
      </w:r>
      <w:r>
        <w:rPr/>
        <w:t>do Inwestora, z dnia</w:t>
      </w:r>
      <w:r>
        <w:rPr>
          <w:b/>
        </w:rPr>
        <w:t xml:space="preserve"> </w:t>
      </w:r>
      <w:r>
        <w:rPr/>
        <w:t>03.02.2015 r., wskazując: na konieczność wprowadzenia zmian niektórych zapisów w wydanej decyzji. Wniosek zasługuje na uwzględnienie. Wprowadzenie tych zmian nie spowoduje zmiany zasięgu przestrzennego oddziaływania inwestycji. Wszystkie wyszczególnione działki ujęte były w złożonych dokumentach dotyczących wydania decyzji o środowiskowych uwarunkowaniach. W myśl art. 3 pkt 7a ustawy pr. budowlane, pod pojęciem przebudowa – należy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 Natomiast przedsięwzięcie drogowe należy traktować jako „budowę”, jeżeli w następstwie wykonywania robót budowlanych, następuje zmiana parametrów użytkowych istniejącego obiektu budowlanego ( szerokość jezdni, wykonanie poboczy i rowów) a co z tym jest związane na poszerzeniu pasa drogowego. Zgodnie z rozporządzeniem Ministra Administracji i Cyfryzacji z dnia 20 grudnia 2012 r. w sprawie ustalenia, zmiany i zniesienia urzędowych nazw niektórych miejscowości oraz ustalenia nazw niektórych obiektów fizjograficznych doprecyzowano nazwy miejscowośc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/>
        <w:t>Wobec powyższego należało orzec jak w sentencji.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uczenie</w:t>
      </w:r>
    </w:p>
    <w:p>
      <w:pPr>
        <w:pStyle w:val="Normal"/>
        <w:spacing w:lineRule="auto" w:line="288"/>
        <w:jc w:val="both"/>
        <w:rPr/>
      </w:pPr>
      <w:r>
        <w:rPr/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Wójt Gminy Staroźreby</w:t>
      </w:r>
    </w:p>
    <w:p>
      <w:pPr>
        <w:pStyle w:val="Normal"/>
        <w:spacing w:lineRule="auto" w:line="288"/>
        <w:jc w:val="right"/>
        <w:rPr/>
      </w:pPr>
      <w:r>
        <w:rPr/>
        <w:t>- Józef Stradomski -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trzymują:</w:t>
      </w:r>
    </w:p>
    <w:p>
      <w:pPr>
        <w:pStyle w:val="Normal"/>
        <w:spacing w:lineRule="auto" w:line="288"/>
        <w:jc w:val="both"/>
        <w:rPr/>
      </w:pPr>
      <w:r>
        <w:rPr/>
        <w:t>1. Inwestor Gmina Staroźreby.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2. Inne strony postępowania – poprzez zamieszczenie decyzji na stronie Biuletynu Informacji Publicznej www.bip.starozreby.pl oraz poprzez zawiadomienie o wydanej decyzji wywieszone na tablicy ogłoszeń tut. Urzędu oraz na tablicy ogłoszeń w sołectwie Zdziar Wielki, Sarzyn i Bylino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3.Wnioskodawca Pan Tomasz Górgoń (pełnomocnik) współwłaściciel firmy </w:t>
      </w:r>
      <w:r>
        <w:rPr>
          <w:color w:val="000000"/>
        </w:rPr>
        <w:t>Projektowanie i Realizacja Inwestycji s.c. Tomasz Górgoń i s-ka, Płock ul. Lachmana 12/3, 09-407 Płock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4. A/a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1:00Z</dcterms:created>
  <dc:creator>StarozrebyFujitsu</dc:creator>
  <dc:description/>
  <dc:language>en-US</dc:language>
  <cp:lastModifiedBy>StarozrebyFujitsu</cp:lastModifiedBy>
  <cp:lastPrinted>2015-02-26T12:52:00Z</cp:lastPrinted>
  <dcterms:modified xsi:type="dcterms:W3CDTF">2015-02-27T09:49:00Z</dcterms:modified>
  <cp:revision>36</cp:revision>
  <dc:subject/>
  <dc:title>Staroźreby, dnia </dc:title>
</cp:coreProperties>
</file>