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248" w:firstLine="708"/>
        <w:jc w:val="right"/>
        <w:rPr/>
      </w:pPr>
      <w:r>
        <w:rPr/>
        <w:t>Staroźreby, dnia 27.02.2015 r.</w:t>
      </w:r>
    </w:p>
    <w:p>
      <w:pPr>
        <w:pStyle w:val="Normal"/>
        <w:spacing w:lineRule="auto" w:line="288"/>
        <w:jc w:val="both"/>
        <w:rPr/>
      </w:pPr>
      <w:r>
        <w:rPr/>
        <w:t>Nr 6220.8.2014-15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D E C Y Z J A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zmieniająca ostateczną decyzję o środowiskowych uwarunkowaniach zgody na realizację przedsięwzięcia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 xml:space="preserve">Na podstawie art. 155 i art. 104 ustawy z dnia 14 czerwca 1960 r. Kodeks postępowania administracyjnego (Dz. U. z 2013 r. poz. 267 ze zm.) oraz art. 87 ustawy z dnia 3 października 2008r. o udostępnianiu informacji o środowisku i jego ochronie, udziale społeczeństwa w ochronie środowiska oraz o ocenach oddziaływania na środowisko (tekst jednolity </w:t>
      </w:r>
      <w:r>
        <w:rPr>
          <w:bCs/>
          <w:shd w:fill="FFFFFF" w:val="clear"/>
        </w:rPr>
        <w:t>Dz.U. 2013 poz. 1235 ze zm.)</w:t>
      </w:r>
      <w:r>
        <w:rPr/>
        <w:t xml:space="preserve">, po rozpoznaniu wniosku Pana Tomasza Górgonia, współwłaściciela firmy Projektowanie i Realizacja Inwestycj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r. Tomasz Górgoń i S-ka., z dnia 04.02.2015 r. działającego z pełnomocnictwa inwestora Gminy Staroźreby – niniejszym Wójt Gminy Staroźreby, </w:t>
      </w:r>
    </w:p>
    <w:p>
      <w:pPr>
        <w:pStyle w:val="Normal"/>
        <w:spacing w:lineRule="auto" w:line="288"/>
        <w:jc w:val="center"/>
        <w:rPr/>
      </w:pPr>
      <w:r>
        <w:rPr/>
        <w:t>postanawia: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zmienić decyzję ostateczną nr 6220.8.2014 wydaną przez Wójta Gminy Staroźreby, z dnia 12.08.2014 r. o środowiskowych uwarunkowaniach zgody na realizację przedsięwzięcia pn.: </w:t>
      </w:r>
      <w:r>
        <w:rPr>
          <w:i/>
        </w:rPr>
        <w:t xml:space="preserve">„Przebudowa drogi gminnej </w:t>
      </w:r>
      <w:r>
        <w:rPr>
          <w:i/>
          <w:color w:val="000000"/>
        </w:rPr>
        <w:t xml:space="preserve">Żochowo – Karwowo na terenie gminy Staroźreby” następująco: </w:t>
      </w:r>
    </w:p>
    <w:p>
      <w:pPr>
        <w:pStyle w:val="Normal"/>
        <w:spacing w:lineRule="auto" w:line="28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i/>
          <w:i/>
        </w:rPr>
      </w:pPr>
      <w:r>
        <w:rPr>
          <w:color w:val="000000"/>
        </w:rPr>
        <w:t xml:space="preserve">W części wstępnej decyzji, w nazwie przedsięwzięcia skreśla się wyraz </w:t>
      </w:r>
      <w:r>
        <w:rPr>
          <w:b/>
          <w:color w:val="000000"/>
        </w:rPr>
        <w:t>„Przebudowa”</w:t>
      </w:r>
      <w:r>
        <w:rPr>
          <w:color w:val="000000"/>
        </w:rPr>
        <w:t xml:space="preserve"> i w to miejsce wpisuje się treść </w:t>
      </w:r>
      <w:r>
        <w:rPr>
          <w:b/>
          <w:color w:val="000000"/>
        </w:rPr>
        <w:t>„Budowa”</w:t>
      </w:r>
      <w:r>
        <w:rPr>
          <w:color w:val="000000"/>
        </w:rPr>
        <w:t xml:space="preserve">, oraz doprecyzowuje się nazwy miejscowości. Pełna nazwa zadania brzmi zatem: </w:t>
      </w:r>
      <w:r>
        <w:rPr>
          <w:b/>
        </w:rPr>
        <w:t xml:space="preserve">„Budowa drogi gminnej </w:t>
      </w:r>
      <w:r>
        <w:rPr>
          <w:b/>
          <w:color w:val="000000"/>
        </w:rPr>
        <w:t xml:space="preserve">relacji Żochowo Stare – Karwowo-Podgórne na terenie gminy Staroźreby”, </w:t>
      </w:r>
      <w:r>
        <w:rPr>
          <w:color w:val="000000"/>
        </w:rPr>
        <w:t>natomiast w sentencji decyzji</w:t>
      </w:r>
      <w:r>
        <w:rPr>
          <w:b/>
          <w:color w:val="000000"/>
        </w:rPr>
        <w:t xml:space="preserve"> </w:t>
      </w:r>
      <w:r>
        <w:rPr>
          <w:color w:val="000000"/>
        </w:rPr>
        <w:t>po wyrazach „polegającego na”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kreśla się wyrazy </w:t>
      </w:r>
      <w:r>
        <w:rPr>
          <w:i/>
        </w:rPr>
        <w:t xml:space="preserve">„przebudowie drogi gminnej </w:t>
      </w:r>
      <w:r>
        <w:rPr>
          <w:i/>
          <w:color w:val="000000"/>
        </w:rPr>
        <w:t>Żochowo – Karwowo na terenie gminy Staroźreby</w:t>
      </w:r>
      <w:r>
        <w:rPr>
          <w:i/>
        </w:rPr>
        <w:t xml:space="preserve">” i w to miejsce wpisuje się treść: </w:t>
      </w:r>
      <w:r>
        <w:rPr>
          <w:b/>
          <w:i/>
        </w:rPr>
        <w:t xml:space="preserve">„…budowie drogi gminnej </w:t>
      </w:r>
      <w:r>
        <w:rPr>
          <w:b/>
          <w:i/>
          <w:color w:val="000000"/>
        </w:rPr>
        <w:t>relacji Żochowo Stare – Karwowo-Podgórne na terenie gminy Staroźreby”</w:t>
      </w:r>
    </w:p>
    <w:p>
      <w:pPr>
        <w:pStyle w:val="Normal"/>
        <w:spacing w:lineRule="auto" w:line="28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88"/>
        <w:ind w:left="360" w:hanging="360"/>
        <w:jc w:val="both"/>
        <w:rPr>
          <w:color w:val="000000"/>
        </w:rPr>
      </w:pPr>
      <w:r>
        <w:rPr>
          <w:b/>
          <w:color w:val="000000"/>
        </w:rPr>
        <w:t>II.</w:t>
      </w:r>
      <w:r>
        <w:rPr>
          <w:color w:val="000000"/>
        </w:rPr>
        <w:t xml:space="preserve"> W uzasadnieniu decyzji użyte wyrazy </w:t>
      </w:r>
      <w:r>
        <w:rPr>
          <w:b/>
          <w:i/>
          <w:color w:val="000000"/>
        </w:rPr>
        <w:t>„przebudowa”</w:t>
      </w:r>
      <w:r>
        <w:rPr>
          <w:i/>
          <w:color w:val="000000"/>
        </w:rPr>
        <w:t xml:space="preserve"> </w:t>
      </w:r>
      <w:r>
        <w:rPr>
          <w:color w:val="000000"/>
        </w:rPr>
        <w:t>(i/lub)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„przebudowie” </w:t>
      </w:r>
      <w:r>
        <w:rPr>
          <w:color w:val="000000"/>
        </w:rPr>
        <w:t>w jego odmianach i odpowiednich przypadkach, zastępuje się treścią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„budowa”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(i/lub) </w:t>
      </w:r>
      <w:r>
        <w:rPr>
          <w:b/>
          <w:i/>
          <w:color w:val="000000"/>
        </w:rPr>
        <w:t>„budowie”</w:t>
      </w:r>
      <w:r>
        <w:rPr>
          <w:i/>
          <w:color w:val="000000"/>
        </w:rPr>
        <w:t xml:space="preserve">, </w:t>
      </w:r>
      <w:r>
        <w:rPr>
          <w:color w:val="000000"/>
        </w:rPr>
        <w:t>w analogicznych odmianach i przypadkach.,</w:t>
      </w:r>
    </w:p>
    <w:p>
      <w:pPr>
        <w:pStyle w:val="Normal"/>
        <w:spacing w:lineRule="auto" w:line="28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88"/>
        <w:ind w:left="360" w:hanging="360"/>
        <w:jc w:val="both"/>
        <w:rPr>
          <w:i/>
          <w:i/>
        </w:rPr>
      </w:pPr>
      <w:r>
        <w:rPr>
          <w:b/>
        </w:rPr>
        <w:t xml:space="preserve">III. Na stronie 4 decyzji, w wierszach 32-36 od góry, skreśla n/w wyrazy: </w:t>
      </w:r>
      <w:r>
        <w:rPr>
          <w:i/>
        </w:rPr>
        <w:t>„Inwestycja realizowana będzie w granicach istniejącego pasa drogowego tj. działki nr ewid. 54 położonej we wsi Żochowo Stare oraz 16 położonej we wsi Karwowo zlokalizowanych na terenie gminy Staroźreby, powiat płocki. Z uwagi na przyjęte parametry drogi, na niektórych odcinkach zajdzie konieczność zajęcia fragmentów działek prywatnych właścicieli na cel poszerzenia pasa drogowego”</w:t>
      </w:r>
    </w:p>
    <w:p>
      <w:pPr>
        <w:pStyle w:val="Normal"/>
        <w:spacing w:lineRule="auto" w:line="288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firstLine="708"/>
        <w:jc w:val="both"/>
        <w:rPr>
          <w:b/>
          <w:b/>
        </w:rPr>
      </w:pPr>
      <w:r>
        <w:rPr>
          <w:i/>
        </w:rPr>
        <w:t xml:space="preserve"> </w:t>
      </w:r>
      <w:r>
        <w:rPr>
          <w:b/>
        </w:rPr>
        <w:t>i w to miejsce</w:t>
      </w:r>
      <w:r>
        <w:rPr>
          <w:b/>
          <w:i/>
        </w:rPr>
        <w:t xml:space="preserve"> </w:t>
      </w:r>
      <w:r>
        <w:rPr>
          <w:b/>
        </w:rPr>
        <w:t>wpisuje się treść wraz z numerami działek ewidencyjnych niezbędnych do poszerzenia pasa drogowego,</w:t>
      </w:r>
      <w:r>
        <w:rPr/>
        <w:t xml:space="preserve"> </w:t>
      </w:r>
      <w:r>
        <w:rPr>
          <w:u w:val="single"/>
        </w:rPr>
        <w:t>a mianowicie:</w:t>
      </w:r>
      <w:r>
        <w:rPr/>
        <w:t xml:space="preserve"> </w:t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„</w:t>
      </w:r>
      <w:r>
        <w:rPr/>
        <w:t>Inwestycja realizowana będzie na działce nr 54 położonej w obrębie geodezyjnym Żochowo Stare oraz działce nr 16 położonej w obrębie geodezyjnym Karwowo – stanowiących aktualne pasy drogowe położone na terenie gminy Staroźreby oraz:</w:t>
      </w:r>
    </w:p>
    <w:p>
      <w:pPr>
        <w:pStyle w:val="Normal"/>
        <w:spacing w:lineRule="auto" w:line="288"/>
        <w:ind w:left="180" w:hanging="180"/>
        <w:jc w:val="both"/>
        <w:rPr/>
      </w:pPr>
      <w:r>
        <w:rPr/>
        <w:t xml:space="preserve">- działkach nr 25, 28, 30, 33, 36, 39, 42, 44, 46, 48, 51, 52, 53, 54, 55, 56, 57, 58, 59/1, 60, 61/1, 61/2, 62/1, 62/2, 63/1, 63/2, 64/1, 64/2, 65, 67/1 położonych w obrębie geodezyjnym Żochowo Stare </w:t>
      </w:r>
    </w:p>
    <w:p>
      <w:pPr>
        <w:pStyle w:val="Normal"/>
        <w:spacing w:lineRule="auto" w:line="288"/>
        <w:ind w:left="180" w:hanging="180"/>
        <w:jc w:val="both"/>
        <w:rPr/>
      </w:pPr>
      <w:r>
        <w:rPr/>
        <w:t>- działkach nr 1, 2, 3, 4/1, 4/2, 4/4, 5, 6, 7/1, 7/2, 8, 9, 15, 16, 17/1, 17/2, 17/3, 18/1, 19/2, 19/3, 21, 22, 24, 25, 33, 34, 53 położonych w obrębie geodezyjnym Karwowo”</w:t>
      </w:r>
    </w:p>
    <w:p>
      <w:pPr>
        <w:pStyle w:val="Normal"/>
        <w:spacing w:lineRule="auto" w:line="28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/>
        </w:rPr>
        <w:t>IV.</w:t>
      </w:r>
      <w:r>
        <w:rPr>
          <w:b/>
          <w:i/>
        </w:rPr>
        <w:t xml:space="preserve"> </w:t>
      </w:r>
      <w:r>
        <w:rPr>
          <w:b/>
        </w:rPr>
        <w:t xml:space="preserve">Na stronie 5 decyzji, w wierszach 7 – 21 od góry, skreśla się n/w wyrazy „ </w:t>
      </w:r>
      <w:r>
        <w:rPr>
          <w:i/>
        </w:rPr>
        <w:t>Niniejsze przedsięwzięcie zostało zakwalifikowane do</w:t>
      </w:r>
      <w:r>
        <w:rPr>
          <w:i/>
          <w:color w:val="000000"/>
        </w:rPr>
        <w:t xml:space="preserve"> grupy przedsięwzięć wymienianych w § 3 ust. 2 pkt 2 rozporządzenia Rady Ministrów z dnia 9 listopada 2010 r. w sprawie przedsięwzięć mogących znacząco oddziaływać na środowisko (Dz. U. Nr 213, poz. 1397, ze zm.), tj. przedsięwzięcie „polegające na rozbudowie, przebudowie lub montażu realizowanego lub zrealizowanego przedsięwzięcia wymienionego w ust. 1. z wyłączeniem przypadków, w których ulegająca zmianie lub powstająca w wyniku rozbudowy, przebudowy lub montażu część realizowanego lub zrealizowanego przedsięwzięcia nie osiąga progów określonych w ust. I. o ile progi te zostały określone” w związku</w:t>
      </w:r>
      <w:r>
        <w:rPr>
          <w:i/>
        </w:rPr>
        <w:t xml:space="preserve"> §3 ust.1 pkt. 60 Rozporządzenia Rady Ministrów z dnia 9 listopada 2010 roku w sprawie przedsięwzięć mogących znacząco oddziaływać na środowisko (Dz. U. z 2010 roku, Nr 213, poz. 1397 z późn zm.) tj. drogi o nawierzchni twardej o całkowitej długości przedsięwzięcia powyżej 1 km inne niż wymienione w do §2 ust.1 pkt. 31 i 32 oraz obiekty mostowe w ciągu drogi o nawierzchni twardej, z wyłączeniem przebudowy dróg oraz obiektów mostowych służących do obsługi stacji elektroenergetycznych i zlokalizowanych poza obszarami objętymi formami ochrony przyrody, o których mowa w art. 6 ust. 1 pkt 1-5, 8, 9 ustawy z dani 16 kwietnia 2004 r. o ochronie przyrody. </w:t>
      </w:r>
    </w:p>
    <w:p>
      <w:pPr>
        <w:pStyle w:val="Normal"/>
        <w:spacing w:lineRule="auto" w:line="288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firstLine="708"/>
        <w:jc w:val="both"/>
        <w:rPr>
          <w:i/>
          <w:i/>
        </w:rPr>
      </w:pPr>
      <w:r>
        <w:rPr>
          <w:b/>
        </w:rPr>
        <w:t>I w to miejsce</w:t>
      </w:r>
      <w:r>
        <w:rPr>
          <w:b/>
          <w:i/>
        </w:rPr>
        <w:t xml:space="preserve"> </w:t>
      </w:r>
      <w:r>
        <w:rPr>
          <w:b/>
        </w:rPr>
        <w:t>wpisuje się treść:</w:t>
      </w:r>
      <w:r>
        <w:rPr>
          <w:u w:val="single"/>
        </w:rPr>
        <w:t>:</w:t>
      </w:r>
    </w:p>
    <w:p>
      <w:pPr>
        <w:pStyle w:val="Normal"/>
        <w:spacing w:lineRule="auto" w:line="28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„</w:t>
      </w:r>
      <w:r>
        <w:rPr/>
        <w:t>Niniejsze przedsięwzięcie zostało zakwalifikowane do</w:t>
      </w:r>
      <w:r>
        <w:rPr>
          <w:color w:val="000000"/>
        </w:rPr>
        <w:t xml:space="preserve"> grupy przedsięwzięć wymienianych w </w:t>
      </w:r>
      <w:r>
        <w:rPr/>
        <w:t>§3 ust.1 pkt. 60 Rozporządzenia Rady Ministrów z dnia 9 listopada 2010 roku w sprawie przedsięwzięć mogących znacząco oddziaływać na środowisko (Dz. U. z 2010 roku, Nr 213, poz. 1397 z późn zm.) tj. drogi o nawierzchni twardej o całkowitej długości przedsięwzięcia powyżej 1 km inne niż wymienione w do §2 ust.1 pkt. 31 i 32 oraz obiekty mostowe w ciągu drogi o nawierzchni twardej, z wyłączeniem przebudowy dróg oraz obiektów mostowych służących do obsługi stacji elektroenergetycznych i zlokalizowanych poza obszarami objętymi formami ochrony przyrody, o których mowa w art. 6 ust. 1 pkt 1-5, 8, 9 ustawy z dani 16 kwietnia 2004 r. o ochronie przyrody”.</w:t>
      </w:r>
    </w:p>
    <w:p>
      <w:pPr>
        <w:pStyle w:val="Normal"/>
        <w:spacing w:lineRule="auto" w:line="28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V. Załącznik nr 1 do ww. decyzji – charakterystyka przedsięwzięcia – otrzymuje brzmienie:</w:t>
      </w:r>
    </w:p>
    <w:p>
      <w:pPr>
        <w:pStyle w:val="Normal"/>
        <w:spacing w:lineRule="auto" w:line="288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ab/>
        <w:t xml:space="preserve">„Planowane przedsięwzięcie polega na budowie drogi gminnej relacji Żochowo Stare- Karwowo-Podgórne na terenie gminy Staroźreby. W ramach inwestycji planowane jest: wybudowanie drogi o nawierzchni asfaltowej szerokości 5 m na podbudowie z kruszywa, wykonanie połączeń z pozostałymi drogami o nawierzchni asfaltowej o szerokości 5 m na podbudowie z kruszywa, wykonanie połączenia planowanej do budowy drogi z pozostałymi drogami o nawierzchni asfaltowej, wykonanie zjazdów o nawierzchni z kruszywa, wykonanie poboczy umocnionych kruszywem o szerokości l m. lokalnie minimum 0,75 m oraz wykonanie odwodnienia drogi z wykorzystaniem istniejących rowów, przepustów, naturalnych cieków. Łączna długość planowanej do budowy drogi wynosi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t xml:space="preserve">r. 1 538 m. Projektowana inwestycja zajmować będzie powierzchnię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t>r. 12500 m</w:t>
      </w:r>
      <w:r>
        <w:rPr>
          <w:color w:val="000000"/>
          <w:vertAlign w:val="superscript"/>
        </w:rPr>
        <w:t>2</w:t>
      </w:r>
      <w:r>
        <w:rPr>
          <w:color w:val="000000"/>
        </w:rPr>
        <w:t>. Planowane przedsięwzięcie zlokalizowane jest pomiędzy drogą powiatową nr 2924W relacji Bulkowo-Góra, a drogą gminną w miejscowości Karwowo-Podgórne. Obecnie na terenach objętych planowaną inwestycją znajduje się droga gminna o zniszczonej nawierzchni gruntowej o szerokości 3 do 4 m.</w:t>
      </w:r>
    </w:p>
    <w:p>
      <w:pPr>
        <w:pStyle w:val="Normal"/>
        <w:spacing w:lineRule="auto" w:line="288"/>
        <w:jc w:val="both"/>
        <w:rPr/>
      </w:pPr>
      <w:r>
        <w:rPr/>
        <w:tab/>
        <w:t>„Inwestycja realizowana będzie na działce nr 54 położonej w obrębie geodezyjnym Żochowo Stare oraz działce nr 16 położonej w obrębie geodezyjnym Karwowo – stanowiących aktualne pasy drogowe położone na terenie gminy Staroźreby oraz:</w:t>
      </w:r>
    </w:p>
    <w:p>
      <w:pPr>
        <w:pStyle w:val="Normal"/>
        <w:spacing w:lineRule="auto" w:line="288"/>
        <w:ind w:left="180" w:hanging="180"/>
        <w:jc w:val="both"/>
        <w:rPr/>
      </w:pPr>
      <w:r>
        <w:rPr/>
        <w:t xml:space="preserve">- działkach nr 25, 28, 30, 33, 36, 39, 42, 44, 46, 48, 51, 52, 53, 54, 55, 56, 57, 58, 59/1, 60, 61/1, 61/2, 62/1, 62/2, 63/1, 63/2, 64/1, 64/2, 65, 67/1 położonych w obrębie geodezyjnym Żochowo Stare </w:t>
      </w:r>
    </w:p>
    <w:p>
      <w:pPr>
        <w:pStyle w:val="Normal"/>
        <w:spacing w:lineRule="auto" w:line="288"/>
        <w:ind w:left="180" w:hanging="180"/>
        <w:jc w:val="both"/>
        <w:rPr/>
      </w:pPr>
      <w:r>
        <w:rPr/>
        <w:t>- działkach nr 1, 2, 3, 4/1, 4/2, 4/4, 5, 6, 7/1, 7/2, 8, 9, 15, 16, 17/1, 17/2, 17/3, 18/1, 19/2, 19/3, 21, 22, 24, 25, 33, 34, 53 położonych w obrębie geodezyjnym Karwowo”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</w:rPr>
        <w:t>Droga wykorzystywana jest głównie do ruchu lokalnego mieszkańców gospodarstw wiejskich, dojazd do nieruchomości, pól, ruchu pieszego, rowerowego, maszyn rolniczych”</w:t>
      </w:r>
    </w:p>
    <w:p>
      <w:pPr>
        <w:pStyle w:val="Normal"/>
        <w:spacing w:lineRule="auto" w:line="28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88"/>
        <w:ind w:left="360" w:hanging="360"/>
        <w:jc w:val="both"/>
        <w:rPr>
          <w:b/>
          <w:b/>
        </w:rPr>
      </w:pPr>
      <w:r>
        <w:rPr>
          <w:b/>
        </w:rPr>
        <w:t>VI. Nadaję decyzji rygor natychmiastowej wykonalności odpowiednio do zmienianej decyzji z jej uzasadnieniem.</w:t>
      </w:r>
    </w:p>
    <w:p>
      <w:pPr>
        <w:pStyle w:val="Normal"/>
        <w:spacing w:lineRule="auto" w:line="288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left="360" w:hanging="360"/>
        <w:jc w:val="both"/>
        <w:rPr>
          <w:b/>
          <w:b/>
        </w:rPr>
      </w:pPr>
      <w:r>
        <w:rPr>
          <w:b/>
        </w:rPr>
        <w:t>VII.</w:t>
      </w:r>
      <w:r>
        <w:rPr>
          <w:b/>
          <w:i/>
        </w:rPr>
        <w:t xml:space="preserve"> </w:t>
      </w:r>
      <w:r>
        <w:rPr>
          <w:b/>
        </w:rPr>
        <w:t>Pozostałe zapisy w przedmiotowej decyzji Wójta Gminy Staroźreby o środowiskowych uwarunkowaniach z dnia 12.08.2014 nr 6220.8.2014 pozostają bez zmian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Wójt Gminy Staroźreby decyzją ostateczną nr 6220.8.2014 z dnia 12.08.2014 rozstrzygnął o środowiskowych uwarunkowaniach zgody na realizację przedsięwzięcia pn. „</w:t>
      </w:r>
      <w:r>
        <w:rPr>
          <w:b/>
        </w:rPr>
        <w:t xml:space="preserve">Przebudowa drogi gminnej relacji Żochowo – Karwowo, na terenie Gminy Staroźreby” W/w </w:t>
      </w:r>
      <w:r>
        <w:rPr/>
        <w:t>zadanie inwestycyjne uzyskało pozytywne uzgodnienia od organów publicznych środowiskowych i sanitarnych. W toku postępowania zmierzającego do uzyskania pozwolenia na budowę okazało się, że w nazwie przedsięwzięcia mylnie użyto pojęcia</w:t>
      </w:r>
      <w:r>
        <w:rPr>
          <w:b/>
        </w:rPr>
        <w:t xml:space="preserve"> „Przebudowa” </w:t>
      </w:r>
      <w:r>
        <w:rPr/>
        <w:t>winno być</w:t>
      </w:r>
      <w:r>
        <w:rPr>
          <w:b/>
        </w:rPr>
        <w:t xml:space="preserve"> „Budowa” </w:t>
      </w:r>
      <w:r>
        <w:rPr/>
        <w:t>ze względu: na końcowy efekt inwestycji, który ostatecznie spowoduje poszerzenie pasa drogowego, w tym: zmianę parametrów użytkowych drogi</w:t>
      </w:r>
      <w:r>
        <w:rPr>
          <w:b/>
        </w:rPr>
        <w:t xml:space="preserve"> (</w:t>
      </w:r>
      <w:r>
        <w:rPr/>
        <w:t>t.j.</w:t>
      </w:r>
      <w:r>
        <w:rPr>
          <w:b/>
        </w:rPr>
        <w:t xml:space="preserve"> szerokośc jezdni, wykonanie poboczy i rowów</w:t>
      </w:r>
      <w:r>
        <w:rPr/>
        <w:t xml:space="preserve">), analogicznie mylnie użyto w/w pojęcia w treści zmienianej decyzji, w różnych odmianach i przypadkach. </w:t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W tej sytuacji</w:t>
      </w:r>
      <w:r>
        <w:rPr>
          <w:b/>
        </w:rPr>
        <w:t xml:space="preserve"> </w:t>
      </w:r>
      <w:r>
        <w:rPr/>
        <w:t xml:space="preserve">Pan Tomasz Górgoń z firmy </w:t>
      </w:r>
      <w:r>
        <w:rPr>
          <w:color w:val="000000"/>
        </w:rPr>
        <w:t>Projektowanie i Realizacja Inwestycji s.c. Tomasz Górgoń i s-ka, Płock</w:t>
      </w:r>
      <w:r>
        <w:rPr>
          <w:b/>
        </w:rPr>
        <w:t xml:space="preserve">, </w:t>
      </w:r>
      <w:r>
        <w:rPr/>
        <w:t>działający na podstawie udzielonego pełnomocnictwa, w imieniu inwestora Gminy Staroźreby, skierował pismo</w:t>
      </w:r>
      <w:r>
        <w:rPr>
          <w:b/>
        </w:rPr>
        <w:t xml:space="preserve"> </w:t>
      </w:r>
      <w:r>
        <w:rPr/>
        <w:t>do Inwestora, z dnia</w:t>
      </w:r>
      <w:r>
        <w:rPr>
          <w:b/>
        </w:rPr>
        <w:t xml:space="preserve"> </w:t>
      </w:r>
      <w:r>
        <w:rPr/>
        <w:t xml:space="preserve">04.02.2015 r., wskazując: na konieczność wprowadzenia zmian niektórych zapisów w wydanej decyzji. Wniosek zasługuje na uwzględnienie. Wprowadzenie tych zmian nie spowoduje zmiany zasięgu przestrzennego oddziaływania inwestycji. Wszystkie wyszczególnione działki ujęte były w złożonych dokumentach dotyczących wydania decyzji o środowiskowych uwarunkowaniach. W myśl art. 3 pkt 7a ustaw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. Budowlane, pod pojęciem przebudowa – należy rozumieć wykonywanie robót budowlanych, w wyniku, których następuje zmiana parametrów użytkowych lub technicznych istniejącego obiektu budowlanego, z wyjątkiem charakterystycznych parametrów, jak: kubatura, powierzchnia zabudowy, wysokość, długość, szerokość bądź liczba kondygnacji; w przypadku dróg są dopuszczalne zmiany charakterystycznych parametrów w zakresie niewymagającym zmiany granic pasa drogowego. Natomiast przedsięwzięcie drogowe należy traktować jako „budowę”, jeżeli w następstwie wykonywania robót budowlanych, następuje zmiana parametrów użytkowych istniejącego obiektu budowlanego ( szerokość jezdni, wykonanie poboczy i rowów) a co z tym jest związane na poszerzeniu pasa drogowego. Zgodnie z rozporządzeniem Ministra Administracji i Cyfryzacji z dnia 20 grudnia 2012 r. w sprawie ustalenia, zmiany i zniesienia urzędowych nazw niektórych miejscowości oraz ustalenia nazw niektórych obiektów fizjograficznych doprecyzowano nazwy miejscowości.</w:t>
      </w:r>
    </w:p>
    <w:p>
      <w:pPr>
        <w:pStyle w:val="Normal"/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ind w:firstLine="708"/>
        <w:jc w:val="both"/>
        <w:rPr/>
      </w:pPr>
      <w:r>
        <w:rPr/>
        <w:t>Wobec powyższego należało orzec jak w sentencji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spacing w:lineRule="auto" w:line="288"/>
        <w:jc w:val="both"/>
        <w:rPr/>
      </w:pPr>
      <w:r>
        <w:rPr/>
        <w:t>Od niniejszej decyzji służy stronom odwołanie do Samorządowego Kolegium Odwoławczego w Płocku za pośrednictwem Wójta Gminy Staroźreby w terminie 14 od daty otrzymania niniejszej decyzji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Wójt Gminy Staroźreby</w:t>
      </w:r>
    </w:p>
    <w:p>
      <w:pPr>
        <w:pStyle w:val="Normal"/>
        <w:spacing w:lineRule="auto" w:line="288"/>
        <w:jc w:val="right"/>
        <w:rPr/>
      </w:pPr>
      <w:r>
        <w:rPr/>
        <w:t>- Józef Stradomski -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Otrzymują:</w:t>
      </w:r>
    </w:p>
    <w:p>
      <w:pPr>
        <w:pStyle w:val="Normal"/>
        <w:spacing w:lineRule="auto" w:line="288"/>
        <w:jc w:val="both"/>
        <w:rPr/>
      </w:pPr>
      <w:r>
        <w:rPr/>
        <w:t>1. Inwestor Gmina Staroźreby.</w:t>
      </w:r>
    </w:p>
    <w:p>
      <w:pPr>
        <w:pStyle w:val="Normal"/>
        <w:spacing w:lineRule="auto" w:line="288"/>
        <w:ind w:left="180" w:hanging="180"/>
        <w:jc w:val="both"/>
        <w:rPr/>
      </w:pPr>
      <w:r>
        <w:rPr/>
        <w:t>2. Inne strony postępowania – poprzez zamieszczenie decyzji na stronie Biuletynu Informacji Publicznej www.bip.starozreby.pl oraz poprzez zawiadomienie o wydanej decyzji wywieszone na tablicy ogłoszeń tut. Urzędu oraz na tablicy ogłoszeń w sołectwie Karwowo</w:t>
      </w:r>
    </w:p>
    <w:p>
      <w:pPr>
        <w:pStyle w:val="Normal"/>
        <w:spacing w:lineRule="auto" w:line="288"/>
        <w:ind w:left="180" w:hanging="180"/>
        <w:jc w:val="both"/>
        <w:rPr/>
      </w:pPr>
      <w:r>
        <w:rPr/>
        <w:t xml:space="preserve">3.Wnioskodawca Pan Tomasz Górgoń (pełnomocnik) współwłaściciel firmy </w:t>
      </w:r>
      <w:r>
        <w:rPr>
          <w:color w:val="000000"/>
        </w:rPr>
        <w:t>Projektowanie i Realizacja Inwestycji s.c. Tomasz Górgoń i s-ka, Płock ul. Lachmana 12/3, 09-407 Płock</w:t>
      </w:r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>4 A/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56:00Z</dcterms:created>
  <dc:creator>Jan Biliniewicz</dc:creator>
  <dc:description/>
  <dc:language>en-US</dc:language>
  <cp:lastModifiedBy>StarozrebyFujitsu</cp:lastModifiedBy>
  <cp:lastPrinted>2015-02-26T09:53:00Z</cp:lastPrinted>
  <dcterms:modified xsi:type="dcterms:W3CDTF">2015-02-27T10:03:00Z</dcterms:modified>
  <cp:revision>12</cp:revision>
  <dc:subject/>
  <dc:title>Żochowo – Karwowo</dc:title>
</cp:coreProperties>
</file>