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i/>
          <w:sz w:val="22"/>
          <w:szCs w:val="22"/>
        </w:rPr>
        <w:t>WÓJT   GMINY   STAROŹREBY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Staroźreby, dnia 12 marca 2015 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r 6220.2.2015</w:t>
      </w:r>
    </w:p>
    <w:p>
      <w:pPr>
        <w:pStyle w:val="NormalnyWeb"/>
        <w:spacing w:lineRule="auto" w:line="276" w:before="0" w:after="1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OSTANOWIENIE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3 ustawy z dnia 14 czerwca 1960 r. Kodeks postępowania administracyjnego (tekst jednolity Dz. U. z 2013r. poz.267 ze zm.), w związku z art. 63 ust. 2, art. 64 ust. 1 i 2 ustawy z dnia 3 października 2008 roku o udostępnianiu informacji o środowisku i jego ochronie, udziale społeczeństwa ochronie środowiska oraz ocenach  oddziaływania na środowisko (Dz.U. 2013 poz. 1235 ze zm., zwanej dalej „ustawą oos”), 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 rozpatrzeniu wniosku złożonego przez </w:t>
      </w:r>
      <w:r>
        <w:rPr>
          <w:b/>
          <w:sz w:val="22"/>
          <w:szCs w:val="22"/>
        </w:rPr>
        <w:t>Pana Rafała Piotrowskiego reprezentującego firmę RAWAY Biuro Projektowe, ul. Słowicza 33, 02-170 Warszawa działającego z pełnomocnictwa Gminy Staroźreby</w:t>
      </w:r>
      <w:r>
        <w:rPr/>
        <w:t xml:space="preserve"> </w:t>
      </w:r>
      <w:r>
        <w:rPr>
          <w:sz w:val="22"/>
          <w:szCs w:val="22"/>
        </w:rPr>
        <w:t>oraz po zasięgnięciu opinii Regionalnego Dyrektora Ochrony Środowiska w Warszawie i Państwowego Powiatowego Inspektora Sanitarnego w Płocku,</w:t>
      </w:r>
    </w:p>
    <w:p>
      <w:pPr>
        <w:pStyle w:val="NormalnyWeb"/>
        <w:spacing w:lineRule="auto" w:line="276" w:before="0" w:after="120"/>
        <w:jc w:val="center"/>
        <w:rPr/>
      </w:pPr>
      <w:r>
        <w:rPr/>
        <w:t>POSTANAWIA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ć</w:t>
      </w:r>
      <w:r>
        <w:rPr>
          <w:sz w:val="22"/>
          <w:szCs w:val="22"/>
        </w:rPr>
        <w:t xml:space="preserve"> od konieczności przeprowadzenia oceny oddziaływania na środowisko dla planowanego przedsięwzięcia polegającego na </w:t>
      </w:r>
      <w:r>
        <w:rPr>
          <w:b/>
          <w:sz w:val="22"/>
          <w:szCs w:val="22"/>
        </w:rPr>
        <w:t>budowie liniowego obiektu budowlanego relacji Zdziar Wielki - Begno - Rogowo, o długości 4,91 km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lineRule="auto" w:line="276" w:before="0" w:after="120"/>
        <w:ind w:lef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nyWeb"/>
        <w:spacing w:lineRule="auto" w:line="276" w:before="0" w:after="0"/>
        <w:ind w:left="-11" w:hanging="0"/>
        <w:jc w:val="both"/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Do Wójta Gminy Staroźreby wpłynął wniosek Pana Rafała Piotrowskiego reprezentującego firmę RAWAY Biuro Projektowe ul Słowicza 33, 02-170 Warszawa działającego z pełnomocnictwa Gminy Staroźreby w sprawie wydania decyzji o środowiskowych uwarunkowaniach zgody na realizację przedsięwzięcia polegającego na</w:t>
      </w:r>
      <w:r>
        <w:rPr/>
        <w:t xml:space="preserve"> </w:t>
      </w:r>
      <w:r>
        <w:rPr>
          <w:b/>
          <w:sz w:val="22"/>
          <w:szCs w:val="22"/>
        </w:rPr>
        <w:t>budowie liniowego obiektu budowlanego relacji Zdziar Wielki - Begno - Rogowo, o długości 4,91 km.</w:t>
        <w:tab/>
      </w:r>
    </w:p>
    <w:p>
      <w:pPr>
        <w:pStyle w:val="NormalnyWeb"/>
        <w:spacing w:lineRule="auto" w:line="276" w:before="0" w:after="0"/>
        <w:ind w:lef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iniejsze przedsięwzięcie zostało zakwalifikowane do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aroźreby pismem nr 6220.2.2015 z dnia 09.02.2015 roku wystąpił o wyrażenie opinii do Regionalnego Dyrektora Ochrony Środowiska w Warszawie i Państwowego Powiatowego Inspektora Sanitarnego w Płocku, co do konieczności przeprowadzenia oceny oddziaływania na środowisko. 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 uwagi, iż liczba stron w przedmiotowym postępowaniu przekracza 20, na podstawie z art. 49 KPA o wszczęciu postępowania administracyjnego poinformowano strony postępowania poprzez zawiadomienie – obwieszczenie, które zostało wywieszone w sołectwie Zdziar Wielki, w sołectwie Bylino, w sołectwie Begno, w sołectwie Rogowo, na tablicy ogłoszeń tut. Urzędu oraz na stronie Biuletynu Informacji Publicznej </w:t>
      </w:r>
      <w:hyperlink r:id="rId2">
        <w:r>
          <w:rPr>
            <w:rStyle w:val="InternetLink"/>
            <w:color w:val="000000"/>
            <w:sz w:val="22"/>
            <w:szCs w:val="22"/>
          </w:rPr>
          <w:t>www.bip.starozreby.pl</w:t>
        </w:r>
      </w:hyperlink>
      <w:r>
        <w:rPr>
          <w:sz w:val="22"/>
          <w:szCs w:val="22"/>
        </w:rPr>
        <w:t xml:space="preserve"> w zakładce obwieszczenia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Płocku (pismo z dnia 25.02.2015 r. Nr PPIS/ZNS/451/14/GB/982/2015) stwierdził, że ma konieczności przeprowadzenia oceny oddziaływania na środowisko dla przedmiotowej inwestycji. Takie samo stanowisko zajął Regionalny Dyrektor Ochrony Środowiska w Warszawie postanowieniem nr WOOŚ-II.4240.175.2015.MZ z dnia 25 lutego 2015 rok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spacing w:val="-6"/>
          <w:sz w:val="22"/>
          <w:szCs w:val="22"/>
        </w:rPr>
        <w:tab/>
      </w:r>
      <w:r>
        <w:rPr>
          <w:sz w:val="22"/>
          <w:szCs w:val="22"/>
        </w:rPr>
        <w:t xml:space="preserve">Planowane przedsięwzięcie polegać będzie na budowie liniowego obiektu budowlanego relacji Zdziar Wielki - Begno - Rogowo, o długości 4,91 km. Planowana inwestycja polegała będzie na poprawie stanu nawierzchni poprzez usunięcie nierówności istniejącej drogi, wykonanie nawierzchni bitumicznych, a także wykonanie poboczy z tłucznia lub destruktu. W wyniku realizacji planowanej inwestycji nawierzchnia przedmiotowej drogi zostanie poszerzona do 5,00 m, a po obu stronach wykonane zostaną pobocza o szerokości 0,75 m. Niweleta zostanie dostosowana do odwodnienia. Zostanie ułożona warstwa wiążąca </w:t>
      </w:r>
      <w:r>
        <w:rPr>
          <w:i/>
          <w:iCs/>
          <w:sz w:val="22"/>
          <w:szCs w:val="22"/>
        </w:rPr>
        <w:t xml:space="preserve">z </w:t>
      </w:r>
      <w:r>
        <w:rPr>
          <w:sz w:val="22"/>
          <w:szCs w:val="22"/>
        </w:rPr>
        <w:t>mieszanki mineralno-bitumicznej o grubości nie mniejszej niż 9 cm oraz warstwa ścieralna z mieszanki mineralno-bitumicznej o grubości nic mniejszej niż 4 cm. Wykonane zostaną także pobocza z kruszywa naturalnego lub łamanego, stabilizowanego mechanicznie oraz uporządkowany systemu odwodnienia (przebudowa i odmulenie przepustów i rowów przydrożnych wraz z niweletą dna rowu). Ponadto zostanie wymienione i skorygowane oznakowanie pionowe i poziome. Po zrealizowaniu przedmiotowej inwestycji ww. droga będzie drogą jednojezdniową, o klasie technicznej - D, kategorii ruchu KR2, prędkości projektowej - 40 km/h i nawierzchni bitumicznej o dopuszczalnym obciążeniu 100 kN/oś. Przedmiotowy odcinek drogi przebiega przez tereny gminy Staroźreby. Początkowy odcinek drogi przebiega przez teren zabudowy w miejscowości Zdziar Wielki, a na dalszym odcinku w sąsiedztwie pól uprawnych. Niska zabudowa znajduje się także w części środkowej przedmiotowego odcinka drogi - wieś Begno oraz na jego końcu - wieś Rogowo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ab/>
        <w:t>Planowane przedsięwzięcie powiązane będzie z istniejąca siecią drogową, jednakże ze względu na charakter inwestycji, jej funkcjonowanie nie będzie powodowało istotnych oddziaływań skumulowanych,</w:t>
      </w:r>
    </w:p>
    <w:p>
      <w:pPr>
        <w:pStyle w:val="Normal"/>
        <w:spacing w:lineRule="auto" w:line="276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W związku z realizacją przedsięwzięcia planowane jest zużycie surowców i materiałów wykorzystywanych przy tego typu pracach w ilościach ściśle wynikających z technologii robót.</w:t>
      </w:r>
    </w:p>
    <w:p>
      <w:pPr>
        <w:pStyle w:val="Normal"/>
        <w:shd w:fill="FFFFFF" w:val="clear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ab/>
        <w:t xml:space="preserve">Na etapie realizacji przedsięwzięcia nastąpi emisja hałasu i spalin, które będą minimalizowane przez zastosowanie sprawnego sprzętu. Oddziaływania powstałe na etapie realizacji przedsięwzięcia będą miały charakter przejściowy i krótkotrwały i nie spowodują przekroczenia standardów jakości środowiska w zakresie ochrony powietrza atmosferycznego oraz ochrony przed hałasem. W fazie realizacji przedsięwzięcia będą powstawać odpady, które będą właściwie gromadzone i przekazywane uprawnionym podmiotom do odzysku lub unieszkodliwienia Na etapie eksploatacji inwestycji, wody opadowe odprowadzone będą na przyległe tereny (do istniejących rowów), w tym celu zaprojektowano odpowiednie spadki poprzeczne i podłużne przedmiotowej drogi. Eksploatacja przedsięwzięcia będzie wiązała się </w:t>
      </w:r>
      <w:r>
        <w:rPr>
          <w:i/>
          <w:iCs/>
          <w:smallCaps/>
          <w:sz w:val="22"/>
          <w:szCs w:val="22"/>
        </w:rPr>
        <w:t xml:space="preserve">l </w:t>
      </w:r>
      <w:r>
        <w:rPr>
          <w:sz w:val="22"/>
          <w:szCs w:val="22"/>
        </w:rPr>
        <w:t>emisjami zanieczyszczeń do powietrza oraz hałasu, pochodzących z pojazdów poruszających się po drodze. Przedsięwzięcie ma na celu poprawę stanu nawierzchni drogi, co doprowadzi do zmniejszenia emisji hałasu i zanieczyszczeń do powietrza. Planowana do realizacji inwestycja poprawi przede wszystkim w znaczący sposób stan techniczny drogi oraz bezpieczeństwo i płynność ruchu na drodze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yzyka wystąpienia poważnej awarii, przy uwzględnieniu używanych substancji i stosowanych technologii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Planowane przedsięwzięcie nie należy do inwestycji, które mogłyby być potencjalnym źródłem poważnej awarii,</w:t>
      </w:r>
    </w:p>
    <w:p>
      <w:pPr>
        <w:pStyle w:val="Normal"/>
        <w:tabs>
          <w:tab w:val="clear" w:pos="709"/>
          <w:tab w:val="left" w:pos="2758" w:leader="none"/>
        </w:tabs>
        <w:ind w:left="720" w:firstLine="698"/>
        <w:jc w:val="both"/>
        <w:rPr>
          <w:spacing w:val="-13"/>
          <w:sz w:val="10"/>
          <w:szCs w:val="10"/>
        </w:rPr>
      </w:pPr>
      <w:r>
        <w:rPr>
          <w:spacing w:val="-13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>Z karty informacyjnej przedsięwzięcia nie wynika, aby inwestycja była realizowana w miejscu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występowania obszarów wodno-błotnych i na innych obszarach o płytkim zaleganiu wód podziemnych. 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brzeży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e przedsięwzięcie leży poza obszarami wybrzeży.</w:t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górskie lub leśne: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Przedmiotowe przedsięwzięcie leży poza obszarami górskimi oraz leśnym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 karty informacyjnej przedsięwzięcia nie wynika, aby inwestycja była realizowana na terenach objętych ochroną, w tym stref ochronnych ujęć wód i obszarów ochronnych zbiorników wód śródlądowych.</w:t>
      </w:r>
    </w:p>
    <w:p>
      <w:pPr>
        <w:pStyle w:val="Normal"/>
        <w:ind w:left="36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ab/>
        <w:t>Planowana inwestycja zlokalizowana jest poza granicami obszarów objętych ochroną na mocy ustawy z dnia 16 kwietnia 2004 r. o ochronie przyrody (Dz. U. z 2013 r. póz. 627, ze zm.). Najbliższymi obszarami Europejskiej Sieci Ekologicznej Natura 2000 są:</w:t>
      </w:r>
    </w:p>
    <w:p>
      <w:pPr>
        <w:pStyle w:val="Normal"/>
        <w:shd w:fill="FFFFFF" w:val="clear"/>
        <w:autoSpaceDE w:val="false"/>
        <w:spacing w:lineRule="auto" w:line="27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obszar mający znacznie dla Wspólnoty Kampinoska Dolina Wisły PLH 140029, oddalony o około 18 km od planowanej inwestycji;</w:t>
      </w:r>
    </w:p>
    <w:p>
      <w:pPr>
        <w:pStyle w:val="Normal"/>
        <w:shd w:fill="FFFFFF" w:val="clear"/>
        <w:autoSpaceDE w:val="false"/>
        <w:spacing w:lineRule="auto" w:line="27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obszar specjalnej ochrony ptaków Dolina Środkowej Wisły PLB 140004, oddalony o około 19,5 km od planowanej inwestycji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lanowane w wyniku realizacji przedsięwzięcia prace drogowe będą ograniczać się do istniejącego pasa drogowego. Realizacja przedsięwzięcia nie spowoduje istotnych zmian w istniejącym stanie zagospodarowania i wykorzystania terenu. W związku z powyższym stwierdza się, że realizacja i funkcjonowanie planowanej inwestycji nie będzie znacząco negatywnie oddziaływać na środowisko przyrodnicze, przedmioty ochrony ww. obszarów-Natura 2000, jak również na spójność Europejskiej Sieci Ekologicznej Natura 2000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auto" w:line="276"/>
        <w:ind w:left="720" w:firstLine="698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 przestawionej dokumentacji nie wynika, aby inwestycja była realizowana na obszarach, na których standardy jakości środowiska zostały przekroczone.</w:t>
      </w:r>
    </w:p>
    <w:p>
      <w:pPr>
        <w:pStyle w:val="Normal"/>
        <w:shd w:fill="FFFFFF" w:val="clear"/>
        <w:ind w:left="720" w:hanging="0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bszary o krajobrazie mającym znaczenie historyczne, kulturowe lub archeologiczne: </w:t>
      </w:r>
    </w:p>
    <w:p>
      <w:pPr>
        <w:pStyle w:val="Normal"/>
        <w:spacing w:lineRule="auto" w:line="276"/>
        <w:ind w:left="720" w:firstLine="72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Z przedłożonej dokumentacji nie wynika, aby </w:t>
      </w:r>
      <w:r>
        <w:rPr>
          <w:spacing w:val="-2"/>
          <w:sz w:val="22"/>
          <w:szCs w:val="22"/>
        </w:rPr>
        <w:t xml:space="preserve">inwestycja byłą realizowana na terenach o krajobrazie mającym znaczenie </w:t>
      </w:r>
      <w:r>
        <w:rPr>
          <w:spacing w:val="-7"/>
          <w:sz w:val="22"/>
          <w:szCs w:val="22"/>
        </w:rPr>
        <w:t>historyczne, kulturowe lub archeologiczne.</w:t>
      </w:r>
    </w:p>
    <w:p>
      <w:pPr>
        <w:pStyle w:val="Normal"/>
        <w:ind w:left="720" w:firstLine="72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ęstość zaludnieni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ęstość zaludnienia w Gminie Staroźreby wynosi około 55 os.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wg danych GUS z 2014r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 xml:space="preserve">obszary przylegające do jezior: </w:t>
      </w:r>
    </w:p>
    <w:p>
      <w:pPr>
        <w:pStyle w:val="Normal"/>
        <w:shd w:fill="FFFFFF" w:val="clear"/>
        <w:autoSpaceDE w:val="false"/>
        <w:spacing w:lineRule="auto" w:line="276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Z karty informacyjnej przedsięwzięcia nie wynika, aby w zasięgu oddziaływania inwestycji i w jej najbliższej okolicy występowały jeziora i inne naturalne zbiorniki wód stojących.</w:t>
      </w:r>
    </w:p>
    <w:p>
      <w:pPr>
        <w:pStyle w:val="Normal"/>
        <w:shd w:fill="FFFFFF" w:val="clear"/>
        <w:autoSpaceDE w:val="false"/>
        <w:ind w:left="72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 xml:space="preserve">uzdrowiska i obszary ochrony uzdrowiskowej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rejonie realizacji przedsięwzięcia brak jest uzdrowisk i obszarów ochrony uzdrowiskowej.</w:t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e względu na rodzaj planowanej inwestycji oraz jej lokalizację nie wystąpi</w:t>
      </w:r>
      <w:r>
        <w:rPr>
          <w:spacing w:val="-8"/>
          <w:sz w:val="22"/>
          <w:szCs w:val="22"/>
        </w:rPr>
        <w:t xml:space="preserve"> transgraniczne oddziaływanie na środowisk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elkości i złożoności oddziaływania, z uwzględnieniem obciążenia istniejącej infrastruktury technicznej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cje zawarte w przedłożonej dokumentacji pozwalają stwierdzić, że nie wystąpią oddziaływania o znacznej wielkości lub złożoności. Planowane przedsięwzięcie nie będzie negatywnie oddziaływać na środowisko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dopodobieństwo oddziaływania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cje zawarte we wniosku potwierdzają wystąpienie oddziaływań na etapie realizacji i eksploatacji przedsięwzięcia. Bezpośrednie oddziaływania będą miały jedynie zasięg lokalny i ograniczą się do najbliższego obszaru realizacji. Z uwagi na skalę i charakter przedsięwzięcia obowiązujące normy jakości środowiska będą dotrzymane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u trwania, częstotliwości i odwracalności oddziaływania:</w:t>
      </w:r>
    </w:p>
    <w:p>
      <w:pPr>
        <w:pStyle w:val="Normal"/>
        <w:spacing w:lineRule="auto" w:line="276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Oddziaływania powstałe na etapie realizacji przedsięwzięcia będą krótkotrwałe i ustąpią po zakończeniu prac budowlanych. Natomiast w fazie eksploatacji będą występowały oddziaływania spowodowane emisją hałasu i substancji do powietrza spowodowane ruchem pojazdów; na który zarządzający drogą nie ma wpływu.</w:t>
      </w:r>
    </w:p>
    <w:p>
      <w:pPr>
        <w:pStyle w:val="NormalnyWeb"/>
        <w:spacing w:before="0" w:after="120"/>
        <w:jc w:val="both"/>
        <w:rPr/>
      </w:pPr>
      <w:r>
        <w:rPr>
          <w:sz w:val="22"/>
          <w:szCs w:val="22"/>
        </w:rPr>
        <w:t>Z uwagi na charakter i lokalizację inwestycji nie stwierdzono ryzyka wystąpienia negatywnego oddziaływania planowanego przedsięwzięcia na środowisko, w tym na formy ochrony przyrody oraz zdrowie i życie ludzi. Oddziaływanie planowanego przedsięwzięcia będzie miało charakter lokalny, krótkotrwały i ograniczy się do najbliższego obszaru inwestycji a obowiązujące dotychczas w Polsce standardy jakości środowiska zostaną dotrzymane</w:t>
      </w:r>
      <w:r>
        <w:rPr/>
        <w:t xml:space="preserve">. </w:t>
      </w:r>
      <w:r>
        <w:rPr>
          <w:sz w:val="22"/>
          <w:szCs w:val="22"/>
          <w:shd w:fill="FFFFFF" w:val="clear"/>
        </w:rPr>
        <w:t>Po przeprowadzeniu wnikliwej analizy przedłożonych materiałów i otrzymanych opinii od Regionalnego Dyrektora Ochrony Środowiska w Warszawie i Państwowego Powiatowego Inspektora Sanitarnego w Płocku oraz biorąc pod uwagę powyższe uwarunkowania postanowiono jak w sentencji.</w:t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nie przysługuje zażalenie. Postanowienie, na które nie służy zażalenie można zaskarżyć tylko w odwołaniu od decyzji (art. 142 KPA)</w:t>
      </w:r>
    </w:p>
    <w:p>
      <w:pPr>
        <w:pStyle w:val="NormalnyWeb"/>
        <w:spacing w:before="0" w:after="0"/>
        <w:ind w:left="70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ind w:left="70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up. WÓJTA GMINY</w:t>
        <w:tab/>
      </w:r>
    </w:p>
    <w:p>
      <w:pPr>
        <w:pStyle w:val="NormalnyWeb"/>
        <w:spacing w:before="0" w:after="0"/>
        <w:ind w:left="709" w:hanging="0"/>
        <w:jc w:val="right"/>
        <w:rPr/>
      </w:pPr>
      <w:r>
        <w:rPr>
          <w:i/>
          <w:sz w:val="22"/>
          <w:szCs w:val="22"/>
        </w:rPr>
        <w:t>- Honorata Nagórka -</w:t>
        <w:tab/>
      </w:r>
    </w:p>
    <w:p>
      <w:pPr>
        <w:pStyle w:val="NormalnyWeb"/>
        <w:spacing w:before="0" w:after="0"/>
        <w:ind w:left="709" w:hanging="0"/>
        <w:jc w:val="right"/>
        <w:rPr/>
      </w:pPr>
      <w:r>
        <w:rPr>
          <w:i/>
          <w:sz w:val="22"/>
          <w:szCs w:val="22"/>
        </w:rPr>
        <w:t>Sekretarz Gminy</w:t>
      </w:r>
      <w:r>
        <w:rPr>
          <w:sz w:val="22"/>
          <w:szCs w:val="22"/>
        </w:rPr>
        <w:tab/>
      </w:r>
    </w:p>
    <w:p>
      <w:pPr>
        <w:pStyle w:val="Normalny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nyWeb"/>
        <w:spacing w:before="0" w:after="120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2"/>
          <w:szCs w:val="22"/>
        </w:rPr>
        <w:t xml:space="preserve">Rafał Piotrowski, firma RAWAY Biuro Projektowe ul Słowicza 33, 02-170 Warszawa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ępowania - poprzez wywieszenie obwieszczenia o wydanym postanowieniu na tablicy ogłoszeń w sołectwach: Zdziar Wielki, Bylino, Begno, Rogowo oraz na tablicy ogłoszeń Urzędu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Biuletynu Informacji Publicznej Urzędu Gminy Staroźreby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Gmina Staroźreby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3"/>
      <w:type w:val="nextPage"/>
      <w:pgSz w:w="11906" w:h="16838"/>
      <w:pgMar w:left="1418" w:right="1247" w:gutter="0" w:header="0" w:top="90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Znak4"/>
    <w:qFormat/>
    <w:rPr>
      <w:b/>
      <w:bCs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  <w:lang w:val="pl-PL"/>
    </w:rPr>
  </w:style>
  <w:style w:type="character" w:styleId="Znak">
    <w:name w:val=" Znak"/>
    <w:basedOn w:val="Domylnaczcionkaakapitu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5:00Z</dcterms:created>
  <dc:creator>100010PL</dc:creator>
  <dc:description/>
  <dc:language>en-US</dc:language>
  <cp:lastModifiedBy>StarozrebyFujitsu</cp:lastModifiedBy>
  <cp:lastPrinted>2015-03-11T07:45:00Z</cp:lastPrinted>
  <dcterms:modified xsi:type="dcterms:W3CDTF">2015-03-13T12:11:00Z</dcterms:modified>
  <cp:revision>46</cp:revision>
  <dc:subject/>
  <dc:title>Bulkowo, dnia 2011-02-24</dc:title>
</cp:coreProperties>
</file>