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WÓJT  GMINY  STAROŹREBY</w:t>
      </w:r>
    </w:p>
    <w:p>
      <w:pPr>
        <w:pStyle w:val="Normal"/>
        <w:spacing w:lineRule="auto" w:line="288"/>
        <w:ind w:left="4248" w:firstLine="708"/>
        <w:jc w:val="right"/>
        <w:rPr/>
      </w:pPr>
      <w:r>
        <w:rPr/>
        <w:t>Staroźreby, dnia 13.03.2015 r.</w:t>
      </w:r>
    </w:p>
    <w:p>
      <w:pPr>
        <w:pStyle w:val="Normal"/>
        <w:spacing w:lineRule="auto" w:line="288"/>
        <w:jc w:val="both"/>
        <w:rPr/>
      </w:pPr>
      <w:r>
        <w:rPr/>
        <w:t>Nr 6220.5.2014-15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 E C Y Z J A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zmieniająca ostateczną decyzję o środowiskowych uwarunkowaniach zgody na realizację przedsięwzięci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podstawie art. 155 i art. 104 ustawy z dnia 14 czerwca 1960 r. Kodeks postępowania administracyjnego (Dz. U. z 2013 r. poz. 267 ze zm.) oraz art. 87 ustawy z dnia 3 października 2008r. o udostępnianiu informacji o środowisku i jego ochronie, udziale społeczeństwa w ochronie środowiska oraz o ocenach oddziaływania na środowisko (tekst jednolity </w:t>
      </w:r>
      <w:r>
        <w:rPr>
          <w:bCs/>
          <w:shd w:fill="FFFFFF" w:val="clear"/>
        </w:rPr>
        <w:t>Dz.U. 2013 poz. 1235 ze zm.)</w:t>
      </w:r>
      <w:r>
        <w:rPr/>
        <w:t xml:space="preserve">, po rozpoznaniu wniosku Pana Stanisława Wajraka współwłaściciela firmy ComInvest s.c, ul. Okólna 6, 62-510 Konin działającego z pełnomocnictwa Inwestora - Gminy Staroźreby – niniejszym Wójt Gminy Staroźreby, </w:t>
      </w:r>
    </w:p>
    <w:p>
      <w:pPr>
        <w:pStyle w:val="Normal"/>
        <w:spacing w:lineRule="auto" w:line="288"/>
        <w:jc w:val="center"/>
        <w:rPr/>
      </w:pPr>
      <w:r>
        <w:rPr/>
        <w:t>postanawia: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mienić decyzję ostateczną nr 6220.5.2014 wydaną przez Wójta Gminy Staroźreby, z dnia 09.09.2014 r. o środowiskowych uwarunkowaniach zgody na realizację przedsięwzięcia pn.: </w:t>
      </w:r>
      <w:r>
        <w:rPr>
          <w:b/>
        </w:rPr>
        <w:t>„Przebudowa drogi gminnej relacji Bromierz – Bromierzyk, na terenie Gminy Staroźreby”</w:t>
      </w:r>
      <w:r>
        <w:rPr>
          <w:i/>
          <w:color w:val="000000"/>
        </w:rPr>
        <w:t xml:space="preserve"> następująco: 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left="180" w:hanging="180"/>
        <w:jc w:val="both"/>
        <w:rPr>
          <w:i/>
          <w:i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W części wstępnej decyzji, w nazwie przedsięwzięcia skreśla się wyraz </w:t>
      </w:r>
      <w:r>
        <w:rPr>
          <w:b/>
          <w:color w:val="000000"/>
        </w:rPr>
        <w:t>„Przebudowa”</w:t>
      </w:r>
      <w:r>
        <w:rPr>
          <w:color w:val="000000"/>
        </w:rPr>
        <w:t xml:space="preserve"> i w to miejsce wpisuje się treść </w:t>
      </w:r>
      <w:r>
        <w:rPr>
          <w:b/>
          <w:color w:val="000000"/>
        </w:rPr>
        <w:t>„Budowa”</w:t>
      </w:r>
      <w:r>
        <w:rPr>
          <w:color w:val="000000"/>
        </w:rPr>
        <w:t xml:space="preserve">. Pełna nazwa zadania brzmi zatem: </w:t>
      </w:r>
      <w:r>
        <w:rPr>
          <w:b/>
        </w:rPr>
        <w:t>„Budowa drogi gminnej relacji Bromierz – Bromierzyk, na terenie Gminy Staroźreby”</w:t>
      </w:r>
      <w:r>
        <w:rPr/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natomiast w sentencji decyzji</w:t>
      </w:r>
      <w:r>
        <w:rPr>
          <w:b/>
          <w:color w:val="000000"/>
        </w:rPr>
        <w:t xml:space="preserve"> </w:t>
      </w:r>
      <w:r>
        <w:rPr>
          <w:color w:val="000000"/>
        </w:rPr>
        <w:t>po wyrazach „polegającego na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reśla się wyrazy </w:t>
      </w:r>
      <w:r>
        <w:rPr>
          <w:i/>
        </w:rPr>
        <w:t xml:space="preserve">„Przebudowa drogi gminnej relacji Bromierz – Bromierzyk, na terenie Gminy Staroźreby” i w to miejsce wpisuje się treść: </w:t>
      </w:r>
      <w:r>
        <w:rPr>
          <w:b/>
          <w:i/>
        </w:rPr>
        <w:t xml:space="preserve">„…budowie drogi gminnej </w:t>
      </w:r>
      <w:r>
        <w:rPr>
          <w:b/>
          <w:i/>
          <w:color w:val="000000"/>
        </w:rPr>
        <w:t>relacji Bromierz - Bromierzyk na terenie gminy Staroźreby”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W uzasadnieniu decyzji użyte wyrazy </w:t>
      </w:r>
      <w:r>
        <w:rPr>
          <w:b/>
          <w:i/>
          <w:color w:val="000000"/>
        </w:rPr>
        <w:t>„przebudowa”</w:t>
      </w:r>
      <w:r>
        <w:rPr>
          <w:i/>
          <w:color w:val="000000"/>
        </w:rPr>
        <w:t xml:space="preserve"> </w:t>
      </w:r>
      <w:r>
        <w:rPr>
          <w:color w:val="000000"/>
        </w:rPr>
        <w:t>(i/lub)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 xml:space="preserve">„przebudowie” </w:t>
      </w:r>
      <w:r>
        <w:rPr>
          <w:color w:val="000000"/>
        </w:rPr>
        <w:t>w jego odmianach i odpowiednich przypadkach, zastępuje się treścią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„budowa”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i/lub) </w:t>
      </w:r>
      <w:r>
        <w:rPr>
          <w:b/>
          <w:i/>
          <w:color w:val="000000"/>
        </w:rPr>
        <w:t>„budowie”</w:t>
      </w:r>
      <w:r>
        <w:rPr>
          <w:i/>
          <w:color w:val="000000"/>
        </w:rPr>
        <w:t xml:space="preserve">, </w:t>
      </w:r>
      <w:r>
        <w:rPr>
          <w:color w:val="000000"/>
        </w:rPr>
        <w:t>w analogicznych odmianach i przypadkach.,</w:t>
      </w:r>
    </w:p>
    <w:p>
      <w:pPr>
        <w:pStyle w:val="Normal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i/>
          <w:i/>
        </w:rPr>
      </w:pPr>
      <w:r>
        <w:rPr>
          <w:b/>
        </w:rPr>
        <w:t xml:space="preserve">III. Na stronie 5 decyzji, w wierszach 4-8 od góry, skreśla n/w wyrazy: </w:t>
      </w:r>
      <w:r>
        <w:rPr>
          <w:i/>
        </w:rPr>
        <w:t>Inwestycja realizowana będzie w granicach istniejącego pasa drogowego tj. działki nr ewid. 301 położonej we wsi Bromierzyk Wieś oraz 116 położonej we wsi Bromierz Nowy zlokalizowanych na terenie gminy Staroźreby, powiat płocki. Z uwagi na przyjęte parametry drogi, na niektórych odcinkach zajdzie konieczność zajęcia fragmentów działek prywatnych właścicieli celem poszerzenia pasa drogowego.</w:t>
      </w:r>
    </w:p>
    <w:p>
      <w:pPr>
        <w:pStyle w:val="Normal"/>
        <w:spacing w:lineRule="auto" w:line="288"/>
        <w:ind w:left="3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ind w:left="720" w:hanging="12"/>
        <w:jc w:val="both"/>
        <w:rPr>
          <w:b/>
          <w:b/>
        </w:rPr>
      </w:pPr>
      <w:r>
        <w:rPr>
          <w:i/>
        </w:rPr>
        <w:t xml:space="preserve"> </w:t>
      </w:r>
      <w:r>
        <w:rPr>
          <w:b/>
        </w:rPr>
        <w:t>i w to miejsce</w:t>
      </w:r>
      <w:r>
        <w:rPr>
          <w:b/>
          <w:i/>
        </w:rPr>
        <w:t xml:space="preserve"> </w:t>
      </w:r>
      <w:r>
        <w:rPr>
          <w:b/>
        </w:rPr>
        <w:t>wpisuje się treść wraz z numerami działek ewidencyjnych niezbędnych do poszerzenia pasa drogowego,</w:t>
      </w:r>
      <w:r>
        <w:rPr/>
        <w:t xml:space="preserve"> </w:t>
      </w:r>
      <w:r>
        <w:rPr>
          <w:u w:val="single"/>
        </w:rPr>
        <w:t>a mianowicie: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„</w:t>
      </w:r>
      <w:r>
        <w:rPr/>
        <w:t>Inwestycja realizowana będzie na działce nr ewid. 301 położonej w obrębie geodezyjnym Bromierzyk Wieś oraz działce nr 116 położonej w obrębie geodezyjnym Bromierz Nowy zlokalizowanych na terenie gminy Staroźreby, powiat płocki a także na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- działce nr 124/1 położonej w obrębie geodezyjnym Bromierz Nowy 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- działkach nr 267/2, 277, 278, 279, 280, 281, 282, 283, 162, 293, 305 położonych w obrębie geodezyjnym Bromierzyk Wieś”</w:t>
      </w:r>
    </w:p>
    <w:p>
      <w:pPr>
        <w:pStyle w:val="Normal"/>
        <w:spacing w:lineRule="auto" w:line="28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>IV. Załącznik nr 1 do ww. decyzji – charakterystyka przedsięwzięcia – otrzymuje brzmienie:</w:t>
      </w:r>
    </w:p>
    <w:p>
      <w:pPr>
        <w:pStyle w:val="Normal"/>
        <w:spacing w:lineRule="auto" w:line="288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ab/>
        <w:t>Planowane przedsięwzięcie polegać będzie na budowie drogi gminnej relacji Bromierz - Bromierzyk na terenie Gminy Staroźreby. Przedmiotowy odcinek drogi, o długości około 2,0 km przebiega w sąsiedztwie obszarów rolniczych oraz rozproszonej zabudowy zagrodowej. Obecnie droga posiada nawierzchnię żwirową o zmiennej szerokości do 4,50 m. Budowa drogi gminnej wiązać się będzie z wycinką drzew, krzewów i roślinności niskiej rosnących w pasie drogowym. Zakres prac obejmować będzie wykonanie warstwy jezdni z mas bitumicznych na podbudowie na podbudowie z kruszywa ułożonego na istniejącej nawierzchni żwirowej. Na poszerzeniu drogi wykonane zostaną warstwy bitumiczne na podbudowie z kruszywa.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Cs/>
        </w:rPr>
      </w:pPr>
      <w:r>
        <w:rPr>
          <w:bCs/>
        </w:rPr>
        <w:tab/>
        <w:t>Droga wykorzystywana jest głównie do ruchu lokalnego mieszkańców gospodarstw wiejskich, dojazd do nieruchomości, pól, ruchu pieszego, rowerowego, maszyn rolnicz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88"/>
        <w:jc w:val="both"/>
        <w:rPr>
          <w:spacing w:val="-6"/>
        </w:rPr>
      </w:pPr>
      <w:r>
        <w:rPr>
          <w:color w:val="000000"/>
        </w:rPr>
        <w:tab/>
        <w:t>Po realizacji przedsięwzięcia przedmiotowy odcinek drogi posiadać będzie szerokość jezdni wynoszącą 4,50 m z obustronnymi poboczami o szerokości 0,75 m. Na przedmiotowej drodze przewiduje się obciążenie ruchem na poziomie KR-1</w:t>
      </w:r>
    </w:p>
    <w:p>
      <w:pPr>
        <w:pStyle w:val="Normal"/>
        <w:spacing w:lineRule="auto" w:line="288"/>
        <w:jc w:val="both"/>
        <w:rPr/>
      </w:pPr>
      <w:r>
        <w:rPr/>
        <w:tab/>
        <w:t>„Inwestycja realizowana będzie na działce nr ewid. 301 położonej w obrębie geodezyjnym Bromierzyk Wieś oraz działce nr 116 położonej w obrębie geodezyjnym Bromierz Nowy zlokalizowanych na terenie gminy Staroźreby, powiat płocki a także na: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 xml:space="preserve">- działce nr 124/1 położonej w obrębie geodezyjnym Bromierz Nowy 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- działkach nr 267/2, 277, 278, 279, 280, 281, 282, 283, 162, 293, 305 położonych w obrębie geodezyjnym Bromierzyk Wieś”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. Nadaję decyzji rygor natychmiastowej wykonalności odpowiednio do zmienianej decyzji z jej uzasadnieniem.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</w:rPr>
      </w:pPr>
      <w:r>
        <w:rPr>
          <w:b/>
        </w:rPr>
        <w:t>VI.</w:t>
      </w:r>
      <w:r>
        <w:rPr>
          <w:b/>
          <w:i/>
        </w:rPr>
        <w:t xml:space="preserve"> </w:t>
      </w:r>
      <w:r>
        <w:rPr>
          <w:b/>
        </w:rPr>
        <w:t>Pozostałe zapisy w przedmiotowej decyzji Wójta Gminy Staroźreby o środowiskowych uwarunkowaniach z dnia 09.09.2014 nr 6220.5.2014 pozostają bez zmian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ójt Gminy Staroźreby decyzją ostateczną nr 6220.5.2014 z dnia 09.09.2014 rozstrzygnął o środowiskowych uwarunkowaniach zgody na realizację przedsięwzięcia pn. „</w:t>
      </w:r>
      <w:r>
        <w:rPr>
          <w:b/>
        </w:rPr>
        <w:t xml:space="preserve">Przebudowa drogi gminnej relacji Bromierz – Bromierzyk, na terenie Gminy Staroźreby”. W/w </w:t>
      </w:r>
      <w:r>
        <w:rPr/>
        <w:t>zadanie inwestycyjne uzyskało pozytywne uzgodnienia od organów publicznych środowiskowych i sanitarnych. W toku postępowania zmierzającego do uzyskania pozwolenia na budowę okazało się, że w nazwie przedsięwzięcia mylnie użyto pojęcia</w:t>
      </w:r>
      <w:r>
        <w:rPr>
          <w:b/>
        </w:rPr>
        <w:t xml:space="preserve"> „Przebudowa” </w:t>
      </w:r>
      <w:r>
        <w:rPr/>
        <w:t>winno być</w:t>
      </w:r>
      <w:r>
        <w:rPr>
          <w:b/>
        </w:rPr>
        <w:t xml:space="preserve"> „Budowa” </w:t>
      </w:r>
      <w:r>
        <w:rPr/>
        <w:t>ze względu: na końcowy efekt inwestycji, który ostatecznie spowoduje poszerzenie pasa drogowego, w tym: zmianę parametrów użytkowych drogi</w:t>
      </w:r>
      <w:r>
        <w:rPr>
          <w:b/>
        </w:rPr>
        <w:t xml:space="preserve"> (</w:t>
      </w:r>
      <w:r>
        <w:rPr/>
        <w:t>t.j.</w:t>
      </w:r>
      <w:r>
        <w:rPr>
          <w:b/>
        </w:rPr>
        <w:t xml:space="preserve"> szerokość jezdni, wykonanie poboczy i rowów</w:t>
      </w:r>
      <w:r>
        <w:rPr/>
        <w:t xml:space="preserve">), analogicznie mylnie użyto w/w pojęcia w treści zmienianej decyzji, w różnych odmianach i przypadkach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W tej sytuacji</w:t>
      </w:r>
      <w:r>
        <w:rPr>
          <w:b/>
        </w:rPr>
        <w:t xml:space="preserve"> </w:t>
      </w:r>
      <w:r>
        <w:rPr/>
        <w:t>Pan Stanisław Wajrak współwłaściciel firmy ComInvest s.c, ul. Okólna 6, 62-510 Konin działający na podstawie udzielonego pełnomocnictwa, w imieniu Inwestora - Gminy Staroźreby, skierował pismo</w:t>
      </w:r>
      <w:r>
        <w:rPr>
          <w:b/>
        </w:rPr>
        <w:t xml:space="preserve"> </w:t>
      </w:r>
      <w:r>
        <w:rPr/>
        <w:t>do Inwestora, z dnia</w:t>
      </w:r>
      <w:r>
        <w:rPr>
          <w:b/>
        </w:rPr>
        <w:t xml:space="preserve"> </w:t>
      </w:r>
      <w:r>
        <w:rPr/>
        <w:t xml:space="preserve">06.03.2015 r., wskazując: na konieczność wprowadzenia zmian niektórych zapisów w wydanej decyzji. Wniosek zasługuje na uwzględnienie. Wprowadzenie tych zmian nie spowoduje zmiany zasięgu przestrzennego oddziaływania inwestycji, a jedynie uściśli charakter planowanego przedsięwzięcia dla przyjętego sposobu robót. Wszystkie wyszczególnione działki ujęte były w złożonych dokumentach dotyczących wydania decyzji o środowiskowych uwarunkowaniach. W myśl art. 3 pkt 7a ustawy pr. budowlane, pod pojęciem przebudowa – należy rozumieć wykonywanie robót budowlanych, w wyniku,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 Natomiast przedsięwzięcie drogowe należy traktować jako „budowę”, jeżeli w następstwie wykonywania robót budowlanych, następuje zmiana parametrów użytkowych istniejącego obiektu budowlanego (szerokość jezdni, wykonanie poboczy i rowów) a co z tym jest związane na poszerzeniu pasa drogowego. 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>Wobec powyższego należało orzec jak w sentencji.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288"/>
        <w:jc w:val="both"/>
        <w:rPr/>
      </w:pPr>
      <w:r>
        <w:rPr/>
        <w:t>Od niniejszej decyzji służy stronom odwołanie do Samorządowego Kolegium Odwoławczego w Płocku za pośrednictwem Wójta Gminy Staroźreby w terminie 14 od daty otrzymania niniejszej decyz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>Z up. WÓJTA GMINY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Honorata Nagórka -</w:t>
      </w:r>
    </w:p>
    <w:p>
      <w:pPr>
        <w:pStyle w:val="Normal"/>
        <w:spacing w:lineRule="auto" w:line="288"/>
        <w:jc w:val="righ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ekretarz Gminy</w:t>
        <w:tab/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/>
      </w:pPr>
      <w:r>
        <w:rPr/>
        <w:t>Otrzymują:</w:t>
      </w:r>
    </w:p>
    <w:p>
      <w:pPr>
        <w:pStyle w:val="Normal"/>
        <w:spacing w:lineRule="auto" w:line="288"/>
        <w:jc w:val="both"/>
        <w:rPr/>
      </w:pPr>
      <w:r>
        <w:rPr/>
        <w:t>1. Inwestor Gmina Staroźreby.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2. Inne strony postępowania – poprzez zamieszczenie decyzji na stronie Biuletynu Informacji Publicznej www.bip.starozreby.pl oraz poprzez zawiadomienie/obwieszczenie o wydanej decyzji wywieszone na tablicy ogłoszeń tut. Urzędu oraz na tablicy ogłoszeń, w sołectwie Nowy Bromierz i Bromierzyk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3.Wnioskodawca Pan Stanisław Wajrak współwłaściciel firmy ComInvest s.c, ul. Okólna 6, 62-510 Konin</w:t>
      </w:r>
    </w:p>
    <w:p>
      <w:pPr>
        <w:pStyle w:val="Normal"/>
        <w:spacing w:lineRule="auto" w:line="288"/>
        <w:jc w:val="both"/>
        <w:rPr/>
      </w:pPr>
      <w:r>
        <w:rPr/>
        <w:t>4 A/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5:00Z</dcterms:created>
  <dc:creator>Jan Biliniewicz</dc:creator>
  <dc:description/>
  <dc:language>en-US</dc:language>
  <cp:lastModifiedBy>StarozrebyFujitsu</cp:lastModifiedBy>
  <cp:lastPrinted>2015-02-26T09:53:00Z</cp:lastPrinted>
  <dcterms:modified xsi:type="dcterms:W3CDTF">2015-03-13T12:18:00Z</dcterms:modified>
  <cp:revision>9</cp:revision>
  <dc:subject/>
  <dc:title>Żochowo – Karwowo</dc:title>
</cp:coreProperties>
</file>