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i/>
        </w:rPr>
        <w:t>WÓJT GMINY STAROŹREBY</w:t>
      </w:r>
      <w:r>
        <w:rPr/>
        <w:tab/>
        <w:tab/>
        <w:tab/>
        <w:tab/>
        <w:tab/>
        <w:t>Staroźreby, dnia 31.03.2015 r.</w:t>
      </w:r>
    </w:p>
    <w:p>
      <w:pPr>
        <w:pStyle w:val="Normal"/>
        <w:spacing w:lineRule="auto" w:line="288"/>
        <w:rPr/>
      </w:pPr>
      <w:r>
        <w:rPr/>
        <w:t>Nr 6220.9.2014-15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 E C Y Z J A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zmieniająca decyzję o środowiskowych uwarunkowaniach zgody na realizację przedsięwzięcia 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a podstawie art. 155, art 104, art. 108 § 1 ustawy z dnia 14 czerwca 1960r. Kodeks postępowania administracyjnego (Dz. U. z 2013 r. poz. 267 ze zm.) oraz art. 87 ustawy z dnia 3 października 2008r. o udostępnianiu informacji o środowisku i jego ochronie, udziale społeczeństwa w ochronie środowiska oraz o ocenach oddziaływania na środowisko (tekst jednolity </w:t>
      </w:r>
      <w:r>
        <w:rPr>
          <w:bCs/>
          <w:shd w:fill="FFFFFF" w:val="clear"/>
        </w:rPr>
        <w:t>Dz.U. 2013 poz. 1235 ze zm.)</w:t>
      </w:r>
      <w:r>
        <w:rPr/>
        <w:t xml:space="preserve">, po rozpoznaniu wniosku Pana Tomasza Górgonia, współwłaściciela firmy Projektowanie i Realizacja Inwestycji sc. Tomasz Górgoń i S-ka., z dnia 03.02.2015 r. działającego z pełnomocnictwa inwestora Gminy Staroźreby – niniejszym Wójt Gminy Staroźreby, </w:t>
      </w:r>
    </w:p>
    <w:p>
      <w:pPr>
        <w:pStyle w:val="Normal"/>
        <w:spacing w:lineRule="auto" w:line="288"/>
        <w:jc w:val="center"/>
        <w:rPr>
          <w:b/>
          <w:b/>
          <w:sz w:val="12"/>
          <w:szCs w:val="12"/>
        </w:rPr>
      </w:pPr>
      <w:r>
        <w:rPr>
          <w:b/>
        </w:rPr>
        <w:t>postanawia:</w:t>
      </w:r>
    </w:p>
    <w:p>
      <w:pPr>
        <w:pStyle w:val="Normal"/>
        <w:spacing w:lineRule="auto" w:line="288"/>
        <w:jc w:val="both"/>
        <w:rPr/>
      </w:pPr>
      <w:r>
        <w:rPr/>
        <w:t xml:space="preserve">Zmienić decyzję ostateczną nr 6220.9.2014 wydaną przez Wójt Gminy Staroźreby, z dnia 12.08.2014 r. o środowiskowych uwarunkowaniach zgody na realizację przedsięwzięcia pn.: </w:t>
      </w:r>
      <w:r>
        <w:rPr>
          <w:i/>
        </w:rPr>
        <w:t>„Przebudowa drogi gminnej w miejscowości Rogowo, na terenie Gminy Staroźreby</w:t>
      </w:r>
      <w:r>
        <w:rPr/>
        <w:t>” w następujący sposób: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80" w:hanging="180"/>
        <w:jc w:val="both"/>
        <w:rPr>
          <w:i/>
          <w:i/>
        </w:rPr>
      </w:pPr>
      <w:r>
        <w:rPr>
          <w:b/>
        </w:rPr>
        <w:t xml:space="preserve">I. </w:t>
      </w:r>
      <w:r>
        <w:rPr>
          <w:color w:val="000000"/>
        </w:rPr>
        <w:t xml:space="preserve">W części wstępnej decyzji, w nazwie przedsięwzięcia skreśla się wyraz </w:t>
      </w:r>
      <w:r>
        <w:rPr>
          <w:b/>
          <w:color w:val="000000"/>
        </w:rPr>
        <w:t>„Przebudowa”</w:t>
      </w:r>
      <w:r>
        <w:rPr>
          <w:color w:val="000000"/>
        </w:rPr>
        <w:t xml:space="preserve"> i w to miejsce wpisuje się treść </w:t>
      </w:r>
      <w:r>
        <w:rPr>
          <w:b/>
          <w:color w:val="000000"/>
        </w:rPr>
        <w:t>„Budowa”</w:t>
      </w:r>
      <w:r>
        <w:rPr>
          <w:color w:val="000000"/>
        </w:rPr>
        <w:t xml:space="preserve">, pełna nazwa zadania brzmi: </w:t>
      </w:r>
      <w:r>
        <w:rPr>
          <w:b/>
        </w:rPr>
        <w:t xml:space="preserve">„Budowa drogi gminnej </w:t>
      </w:r>
      <w:r>
        <w:rPr>
          <w:b/>
          <w:color w:val="000000"/>
        </w:rPr>
        <w:t xml:space="preserve">w miejscowości Rogowo, na terenie gminy Staroźreby”, </w:t>
      </w:r>
      <w:r>
        <w:rPr>
          <w:color w:val="000000"/>
        </w:rPr>
        <w:t>natomiast w sentencji decyzji</w:t>
      </w:r>
      <w:r>
        <w:rPr>
          <w:b/>
          <w:color w:val="000000"/>
        </w:rPr>
        <w:t xml:space="preserve"> </w:t>
      </w:r>
      <w:r>
        <w:rPr>
          <w:color w:val="000000"/>
        </w:rPr>
        <w:t>po wyrazach „polegającego na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reśla się wyrazy </w:t>
      </w:r>
      <w:r>
        <w:rPr>
          <w:i/>
        </w:rPr>
        <w:t xml:space="preserve">„przebudowie drogi gminnej </w:t>
      </w:r>
      <w:r>
        <w:rPr>
          <w:i/>
          <w:color w:val="000000"/>
        </w:rPr>
        <w:t>w miejscowości Rogowo, na terenie gminy Staroźreby</w:t>
      </w:r>
      <w:r>
        <w:rPr>
          <w:i/>
        </w:rPr>
        <w:t xml:space="preserve">” i w to miejsce wpisuje się treść: </w:t>
      </w:r>
      <w:r>
        <w:rPr>
          <w:b/>
          <w:i/>
        </w:rPr>
        <w:t xml:space="preserve">„…budowie drogi gminnej </w:t>
      </w:r>
      <w:r>
        <w:rPr>
          <w:b/>
          <w:i/>
          <w:color w:val="000000"/>
        </w:rPr>
        <w:t>w miejscowości Rogowo na terenie gminy Staroźreby”</w:t>
      </w:r>
    </w:p>
    <w:p>
      <w:pPr>
        <w:pStyle w:val="Normal"/>
        <w:spacing w:lineRule="auto" w:line="288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W uzasadnieniu decyzji użyte wyrazy </w:t>
      </w:r>
      <w:r>
        <w:rPr>
          <w:b/>
          <w:i/>
          <w:color w:val="000000"/>
        </w:rPr>
        <w:t>„przebudowa”</w:t>
      </w:r>
      <w:r>
        <w:rPr>
          <w:i/>
          <w:color w:val="000000"/>
        </w:rPr>
        <w:t xml:space="preserve"> </w:t>
      </w:r>
      <w:r>
        <w:rPr>
          <w:color w:val="000000"/>
        </w:rPr>
        <w:t>( i/lub)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„przebudowie” </w:t>
      </w:r>
      <w:r>
        <w:rPr>
          <w:color w:val="000000"/>
        </w:rPr>
        <w:t>w jego odmianach i odpowiednich przypadkach, zastępuje się treści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„budowa”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i lub) </w:t>
      </w:r>
      <w:r>
        <w:rPr>
          <w:b/>
          <w:i/>
          <w:color w:val="000000"/>
        </w:rPr>
        <w:t>„budowie</w:t>
      </w:r>
      <w:r>
        <w:rPr>
          <w:i/>
          <w:color w:val="000000"/>
        </w:rPr>
        <w:t xml:space="preserve">”, </w:t>
      </w:r>
      <w:r>
        <w:rPr>
          <w:color w:val="000000"/>
        </w:rPr>
        <w:t>w analogicznych odmianach i przypadkach.</w:t>
      </w:r>
    </w:p>
    <w:p>
      <w:pPr>
        <w:pStyle w:val="Normal"/>
        <w:spacing w:lineRule="auto" w:line="288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lineRule="auto" w:line="288"/>
        <w:ind w:left="360" w:hanging="360"/>
        <w:rPr>
          <w:b/>
          <w:b/>
        </w:rPr>
      </w:pPr>
      <w:r>
        <w:rPr>
          <w:b/>
        </w:rPr>
        <w:t>III. Na stronie 4 decyzji, w wierszach 32-36 od góry, skreśla n/w wyrazy</w:t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Inwestycja realizowana będzie w granicach istniejącego pasa drogowego tj. działki nr ewid. 370 położonej we wsi Rogowo Falęcin zlokalizowanej na terenie gminy Staroźreby, powiat płocki. Z uwagi na przyjęte parametry drogi, na niektórych odcinkach zajdzie konieczność zajęcia fragmentów działek prywatnych właścicieli na cel poszerzenia pasa drogowego.”</w:t>
      </w:r>
    </w:p>
    <w:p>
      <w:pPr>
        <w:pStyle w:val="Normal"/>
        <w:spacing w:lineRule="auto" w:line="288" w:before="120" w:after="120"/>
        <w:ind w:left="1077" w:hanging="0"/>
        <w:jc w:val="center"/>
        <w:rPr/>
      </w:pPr>
      <w:r>
        <w:rPr>
          <w:b/>
        </w:rPr>
        <w:t>i w to miejsce</w:t>
      </w:r>
      <w:r>
        <w:rPr>
          <w:b/>
          <w:i/>
        </w:rPr>
        <w:t xml:space="preserve"> </w:t>
      </w:r>
      <w:r>
        <w:rPr>
          <w:b/>
        </w:rPr>
        <w:t>wpisuje się treść wraz z numerami działek ewidencyjnych niezbędnych do poszerzenia pasa drogowego,</w:t>
      </w:r>
      <w:r>
        <w:rPr/>
        <w:t xml:space="preserve"> </w:t>
      </w:r>
      <w:r>
        <w:rPr>
          <w:u w:val="single"/>
        </w:rPr>
        <w:t>a mianowici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</w:rPr>
        <w:t xml:space="preserve"> „</w:t>
      </w:r>
      <w:r>
        <w:rPr>
          <w:i/>
        </w:rPr>
        <w:t xml:space="preserve">Inwestycja realizowana będzie na działce nr ewid. 370 – stanowiącej aktualny pas drogowy położonej w obrębie geodezyjnym Rogowo Falęcin zlokalizowanej na terenie gminy Staroźreby oraz </w:t>
      </w:r>
    </w:p>
    <w:p>
      <w:pPr>
        <w:pStyle w:val="Normal"/>
        <w:spacing w:lineRule="auto" w:line="288"/>
        <w:ind w:left="540" w:hanging="180"/>
        <w:jc w:val="both"/>
        <w:rPr>
          <w:i/>
          <w:i/>
        </w:rPr>
      </w:pPr>
      <w:r>
        <w:rPr>
          <w:i/>
        </w:rPr>
        <w:t xml:space="preserve">- działkach nr 220, 271, 272, 273, 274, 275/1, 275/3, 276, 277, 278, 279/1, 282, 283, 287, 288/1, 288/2, 289/2, 290, 291/1, 291/2, 292/1, 292/3, 295, 296, 297, 298, 299, 300, 301, 302, 303, 304 (nastąpił podział na 304/1 i 304/2), 305/1, 306/1, 307/2, 307/3, 307/5, 307/6, 307/7, 307/8, 373, 375, 411/1, 411/2 położonych w obrębie geodezyjnym Rogowo Falęcin </w:t>
      </w:r>
    </w:p>
    <w:p>
      <w:pPr>
        <w:pStyle w:val="Normal"/>
        <w:spacing w:lineRule="auto" w:line="288"/>
        <w:ind w:left="540" w:hanging="180"/>
        <w:jc w:val="both"/>
        <w:rPr>
          <w:i/>
          <w:i/>
        </w:rPr>
      </w:pPr>
      <w:r>
        <w:rPr>
          <w:i/>
        </w:rPr>
        <w:t>- działkach nr 9/2, 10, 11/2, 11/4, 11/5, 12, 13, 14, 15, 16, 20, 21, 22, 24, 25, 26</w:t>
      </w:r>
      <w:r>
        <w:rPr>
          <w:rFonts w:cs="Arial" w:ascii="Arial" w:hAnsi="Arial"/>
          <w:i/>
        </w:rPr>
        <w:t xml:space="preserve"> </w:t>
      </w:r>
      <w:r>
        <w:rPr>
          <w:i/>
        </w:rPr>
        <w:t>położnych w obrębie geodezyjnym Bylino</w:t>
      </w:r>
    </w:p>
    <w:p>
      <w:pPr>
        <w:pStyle w:val="Normal"/>
        <w:spacing w:lineRule="auto" w:line="288"/>
        <w:ind w:left="540" w:hanging="18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IV. Załącznik nr 1do ww. decyzji – charakterystyka przedsięwzięcia - przyjmuje brzmienie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>
          <w:i/>
          <w:i/>
        </w:rPr>
      </w:pPr>
      <w:r>
        <w:rPr>
          <w:i/>
          <w:color w:val="000000"/>
        </w:rPr>
        <w:tab/>
        <w:t>Planowane przedsięwzięcie polega na budowie drogi gminnej w miejscowości Rogowo na terenie gminy Staroźreby. W ramach inwestycji planowane jest budowa drogi o nawierzchni asfaltowej o szerokości 5 m na podbudowie z kruszywa, wykonanie połączeń budowanej drogi z pozostałymi drogami o nawierzchni asfaltowej, wykonanie zjazdów o nawierzchni z kruszywa oraz poboczy umocnionych kruszywem o szerokości l m, lokalnie minimum 0,75 m, a także wykonanie odwodnienia drogi z wykorzystaniem istniejących rowów, przepustów, naturalnych cieków. Całkowita długość planowanej do budowy drogi wynosi ok. 1245 m. Projektowana inwestycja zajmować będzie powierzchnię ok. 14940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 xml:space="preserve">Inwestycja realizowana będzie na działce nr ewid. 370 – stanowiącej aktualny pas drogowy położonej w obrębie geodezyjnym Rogowo Falęcin zlokalizowanej na terenie gminy Staroźreby oraz </w:t>
      </w:r>
    </w:p>
    <w:p>
      <w:pPr>
        <w:pStyle w:val="Normal"/>
        <w:spacing w:lineRule="auto" w:line="288"/>
        <w:ind w:left="540" w:hanging="180"/>
        <w:jc w:val="both"/>
        <w:rPr/>
      </w:pPr>
      <w:r>
        <w:rPr>
          <w:i/>
        </w:rPr>
        <w:t xml:space="preserve">- działkach nr 220, 271, 272, 273, 274, 275/1, 275/3, 276, 277, 278, 279/1, 282, 283, 287, 288/1, 288/2, 289/2, 290, 291/1, 291/2, 292/1, 292/3, 295, 296, 297, 298, 299, 300, 301, 302, 303, 304 (nastąpił podział na 304/1 i 304/2), 305/1, 306/1, 307/2, 307/3, 307/5, 307/6, 307/7, 307/8, 373, 375, 411/1, 411/2 położonych w obrębie geodezyjnym Rogowo Falęcin </w:t>
      </w:r>
    </w:p>
    <w:p>
      <w:pPr>
        <w:pStyle w:val="Normal"/>
        <w:spacing w:lineRule="auto" w:line="288"/>
        <w:ind w:left="540" w:hanging="180"/>
        <w:jc w:val="both"/>
        <w:rPr/>
      </w:pPr>
      <w:r>
        <w:rPr>
          <w:i/>
        </w:rPr>
        <w:t>- działkach nr 9/2, 10, 11/2, 11/4, 11/5, 12, 13, 14, 15, 16, 20, 21, 22, 24, 25, 26</w:t>
      </w:r>
      <w:r>
        <w:rPr>
          <w:rFonts w:cs="Arial" w:ascii="Arial" w:hAnsi="Arial"/>
          <w:i/>
        </w:rPr>
        <w:t xml:space="preserve"> </w:t>
      </w:r>
      <w:r>
        <w:rPr>
          <w:i/>
        </w:rPr>
        <w:t>położnych w obrębie geodezyjnym Bylino</w:t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Planowane przedsięwzięcie zlokalizowane jest pomiędzy drogą powiatową nr 2923W relacji Worowice Wyroby – Zdziar Wielki - Rogowo-Falęcin, a drogą gminną w miejscowości Rogowo. Obecnie droga posiada zniszczoną nawierzchnię gruntową o szerokości 3-4 m.</w:t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>
          <w:i/>
          <w:i/>
        </w:rPr>
      </w:pPr>
      <w:r>
        <w:rPr>
          <w:bCs/>
          <w:i/>
        </w:rPr>
        <w:tab/>
        <w:t>Droga wykorzystywana jest głównie do ruchu lokalnego mieszkańców gospodarstw wiejskich, dojazdu do nieruchomości, pól, ruchu pieszego, rowerowego, maszyn rolniczych.</w:t>
      </w:r>
    </w:p>
    <w:p>
      <w:pPr>
        <w:pStyle w:val="Normal"/>
        <w:spacing w:lineRule="auto" w:line="28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</w:rPr>
      </w:pPr>
      <w:r>
        <w:rPr>
          <w:b/>
          <w:i/>
        </w:rPr>
        <w:t>V.</w:t>
      </w:r>
      <w:r>
        <w:rPr>
          <w:b/>
        </w:rPr>
        <w:t xml:space="preserve"> Nadaję decyzji rygor natychmiastowej wykonalności odpowiednio do zmienianej decyzji z jej uzasadnieniem.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VI. Pozostałe zapisy w przedmiotowej decyzji Wójta Gminy Staroźreby o środowiskowych uwarunkowaniach z dnia 12.08.2014 nr 6220.9.2014 pozostają bez zmian.</w:t>
      </w:r>
    </w:p>
    <w:p>
      <w:pPr>
        <w:pStyle w:val="Normal"/>
        <w:spacing w:lineRule="auto" w:line="28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/>
        <w:t>Wójt Gminy Staroźreby decyzją ostateczną nr 6220.9.2014 z dnia 12.08.2014 rozstrzygnął o środowiskowych uwarunkowaniach zgody na realizację przedsięwzięcia pn. „</w:t>
      </w:r>
      <w:r>
        <w:rPr>
          <w:b/>
        </w:rPr>
        <w:t xml:space="preserve">Przebudowa drogi gminnej w miejscowości Rogowo, na terenie Gminy Staroźreby”. </w:t>
      </w:r>
      <w:r>
        <w:rPr/>
        <w:t>W/w</w:t>
      </w:r>
      <w:r>
        <w:rPr>
          <w:b/>
        </w:rPr>
        <w:t xml:space="preserve"> </w:t>
      </w:r>
      <w:r>
        <w:rPr/>
        <w:t>zadanie inwestycyjne uzyskało pozytywne uzgodnienia od organów publicznych środowiskowych i sanitarnych. W toku postępowania zmierzającego do uzyskania pozwolenia na budowę okazało się, że w nazwie przedsięwzięcia mylnie użyto pojęcia</w:t>
      </w:r>
      <w:r>
        <w:rPr>
          <w:b/>
        </w:rPr>
        <w:t xml:space="preserve"> „Przebudowa” </w:t>
      </w:r>
      <w:r>
        <w:rPr/>
        <w:t>winno być</w:t>
      </w:r>
      <w:r>
        <w:rPr>
          <w:b/>
        </w:rPr>
        <w:t xml:space="preserve"> „Budowa” </w:t>
      </w:r>
      <w:r>
        <w:rPr/>
        <w:t>ze względu: na końcowy efekt inwestycji, który ostatecznie spowoduje poszerzenie pasa drogowego, w tym: zmianę parametrów użytkowych drogi</w:t>
      </w:r>
      <w:r>
        <w:rPr>
          <w:b/>
        </w:rPr>
        <w:t xml:space="preserve"> (t.j. szerokość jezdni, wykonanie poboczy i rowów)</w:t>
      </w:r>
      <w:r>
        <w:rPr/>
        <w:t xml:space="preserve">, analogicznie mylnie użyto w/w pojęcia w treści zmienianej decyzji, w różnych odmianach i przypadkach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W tej sytuacji</w:t>
      </w:r>
      <w:r>
        <w:rPr>
          <w:b/>
        </w:rPr>
        <w:t xml:space="preserve"> </w:t>
      </w:r>
      <w:r>
        <w:rPr/>
        <w:t xml:space="preserve">Pan Tomasz Górgoń z firmy </w:t>
      </w:r>
      <w:r>
        <w:rPr>
          <w:color w:val="000000"/>
        </w:rPr>
        <w:t>Projektowanie i Realizacja Inwestycji s.c. Tomasz Górgoń i s-ka, Płock</w:t>
      </w:r>
      <w:r>
        <w:rPr>
          <w:b/>
        </w:rPr>
        <w:t xml:space="preserve">, </w:t>
      </w:r>
      <w:r>
        <w:rPr/>
        <w:t>działający na podstawie udzielonego pełnomocnictwa, w imieniu inwestora Gminy Staroźreby, skierował pismo</w:t>
      </w:r>
      <w:r>
        <w:rPr>
          <w:b/>
        </w:rPr>
        <w:t xml:space="preserve"> </w:t>
      </w:r>
      <w:r>
        <w:rPr/>
        <w:t>do Inwestora, z dnia</w:t>
      </w:r>
      <w:r>
        <w:rPr>
          <w:b/>
        </w:rPr>
        <w:t xml:space="preserve"> </w:t>
      </w:r>
      <w:r>
        <w:rPr/>
        <w:t xml:space="preserve">03.02.2015 r., wskazując: na konieczność wprowadzenia zmian niektórych zapisów w wydanej decyzji. Wniosek zasługuje na uwzględnienie. Wprowadzenie tych zmian nie spowoduje zmiany zasięgu przestrzennego oddziaływania inwestycji. Wszystkie wyszczególnione działki ujęte były w złożonych dokumentach dotyczących wydania decyzji o środowiskowych uwarunkowaniach. W myśl art. 3 pkt 7a ustawy pr. budowlane, pod pojęciem przebudowa – należy rozumieć wykonywanie robót budowlanych, w wyniku,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 Natomiast przedsięwzięcie drogowe należy traktować jako „budowę”, jeżeli w następstwie wykonywania robót budowlanych, następuje zmiana parametrów użytkowych istniejącego obiektu budowlanego (szerokość jezdni, wykonanie poboczy i rowów) a co z tym jest związane na poszerzeniu pasa drogowego. </w:t>
      </w:r>
    </w:p>
    <w:p>
      <w:pPr>
        <w:pStyle w:val="Normal"/>
        <w:spacing w:lineRule="auto" w:line="288"/>
        <w:jc w:val="both"/>
        <w:rPr/>
      </w:pPr>
      <w:r>
        <w:rPr/>
        <w:tab/>
        <w:t>Wobec powyższego należało orzec jak w sentencji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288"/>
        <w:jc w:val="both"/>
        <w:rPr/>
      </w:pPr>
      <w:r>
        <w:rPr/>
        <w:t>Od niniejszej decyzji służy stronom odwołanie do Samorządowego Kolegium Odwoławczego w Płocku za pośrednictwem Wójta Gminy Staroźreby w terminie 14 od daty otrzymania niniejszej decyzji.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Z up. WÓJTA GMINY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mgr Honorata Nagórka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Sekretarz Gminy</w:t>
        <w:tab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  <w:t>Otrzymują:</w:t>
      </w:r>
    </w:p>
    <w:p>
      <w:pPr>
        <w:pStyle w:val="Normal"/>
        <w:spacing w:lineRule="auto" w:line="288"/>
        <w:jc w:val="both"/>
        <w:rPr/>
      </w:pPr>
      <w:r>
        <w:rPr/>
        <w:t>1. Inwestor Gmina Staroźreby.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2. Inne strony postępowania – poprzez zamieszczenie decyzji na stronie Biuletynu Informacji Publicznej www.bip.starozreby.pl oraz poprzez obwieszczenie o wydanej decyzji wywieszone na tablicy ogłoszeń tut. Urzędu oraz na tablicy ogłoszeń w sołectwie Rogowo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3.Wnioskodawca Pan Tomasz Górgoń (pełnomocnik) współwłaściciel firmy </w:t>
      </w:r>
      <w:r>
        <w:rPr>
          <w:color w:val="000000"/>
        </w:rPr>
        <w:t>Projektowanie i Realizacja Inwestycji s.c. Tomasz Górgoń i s-ka, Płock ul. Lachmana 12/3, 09-407 Płock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4. A/a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304" w:gutter="0" w:header="0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7:00Z</dcterms:created>
  <dc:creator>StarozrebyFujitsu</dc:creator>
  <dc:description/>
  <dc:language>en-US</dc:language>
  <cp:lastModifiedBy>StarozrebyFujitsu</cp:lastModifiedBy>
  <cp:lastPrinted>2015-03-31T13:16:00Z</cp:lastPrinted>
  <dcterms:modified xsi:type="dcterms:W3CDTF">2015-03-31T11:47:00Z</dcterms:modified>
  <cp:revision>42</cp:revision>
  <dc:subject/>
  <dc:title>Staroźreby, dnia </dc:title>
</cp:coreProperties>
</file>