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rPr/>
      </w:pPr>
      <w:r>
        <w:rPr>
          <w:b/>
          <w:i/>
          <w:color w:val="000000"/>
          <w:sz w:val="23"/>
          <w:szCs w:val="23"/>
        </w:rPr>
        <w:t>WÓJT GMINY STAROŹREBY</w:t>
      </w:r>
      <w:r>
        <w:rPr>
          <w:b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ab/>
        <w:tab/>
        <w:tab/>
        <w:tab/>
        <w:t>Staroźreby, dnia 09.04.2015 roku.</w:t>
      </w:r>
    </w:p>
    <w:p>
      <w:pPr>
        <w:pStyle w:val="NormalnyWeb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r RK.6220.3.2015</w:t>
      </w:r>
    </w:p>
    <w:p>
      <w:pPr>
        <w:pStyle w:val="NormalnyWeb"/>
        <w:spacing w:lineRule="auto" w:line="288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OSTANOWIENIE</w:t>
      </w:r>
    </w:p>
    <w:p>
      <w:pPr>
        <w:pStyle w:val="NormalnyWeb"/>
        <w:spacing w:lineRule="auto" w:line="288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twierdzające obowiązek przeprowadzenia oceny oddziaływania na środowisko</w:t>
      </w:r>
    </w:p>
    <w:p>
      <w:pPr>
        <w:pStyle w:val="NormalnyWeb"/>
        <w:spacing w:lineRule="auto" w:line="288" w:before="0" w:after="1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color w:val="000000"/>
          <w:sz w:val="23"/>
          <w:szCs w:val="23"/>
        </w:rPr>
        <w:t>Na podstawie art. 123 ustawy z dnia 14 czerwca 1960 r. Kodeks postępowania administracyjnego (tekst jednolity Dz. U. z 2013 r. poz.267 ze zm.), w związku z art. 63 ust. 1, art. 64 ust. 1 oraz art. 66 i art. 68 ustawy z dnia 3 października 2008 roku o udostępnianiu informacji o środowisku i jego ochronie, udziale społeczeństwa ochronie środowiska oraz ocenach  oddziaływania na środowisko (Dz. U. 2013 poz. 1235 ze zm., zwanej dalej „ustawą oos”), a także §3 ust. 1 pkt 6 lit. b rozporządzenia Rady Ministrów z dnia 9 listopada 2010 r. w sprawie przedsięwzięć mogących znacząco oddziaływać na środowisko (Dz.U. z 2010 nr 213 poz. 1397z późn. zm.), po rozpatrzeniu wniosku złożonego przez Inwestora – p. Sławomira Chlewickiego, Wierzbówiec 27, 09-110 Sochocin oraz po zasięgnięciu opinii Regionalnego Dyrektora Ochrony Środowiska w Warszawie i Państwowego Powiatowego Inspektora Sanitarnego w Płocku, Wójt Gminy Staroźreby</w:t>
      </w:r>
    </w:p>
    <w:p>
      <w:pPr>
        <w:pStyle w:val="NormalnyWeb"/>
        <w:spacing w:lineRule="auto" w:line="288" w:before="0" w:after="120"/>
        <w:ind w:left="70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ostanawia</w:t>
      </w:r>
    </w:p>
    <w:p>
      <w:pPr>
        <w:pStyle w:val="NormalnyWeb"/>
        <w:numPr>
          <w:ilvl w:val="0"/>
          <w:numId w:val="1"/>
        </w:numPr>
        <w:spacing w:lineRule="auto" w:line="288" w:before="0" w:after="120"/>
        <w:ind w:left="360" w:hanging="37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łożyć obowiązek przeprowadzenia oceny oddziaływania na środowisko dla planowanego przedsięwzięcia polegającego na budowie elektrowni wiatrowej na działce o nr ew. 22 w miejscowości Mieczyno, gmina Staroźreby,</w:t>
      </w:r>
    </w:p>
    <w:p>
      <w:pPr>
        <w:pStyle w:val="NormalnyWeb"/>
        <w:numPr>
          <w:ilvl w:val="0"/>
          <w:numId w:val="1"/>
        </w:numPr>
        <w:spacing w:lineRule="auto" w:line="288" w:before="0" w:after="120"/>
        <w:ind w:left="360" w:hanging="37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talić zakres raportu o oddziaływaniu przedsięwzięcia na środowisko (dalej raport ooś), który powinien być zgodny z art. 66 ustawy ooś, ze szczególnym uwzględnieniem następujących elementów: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88"/>
        <w:ind w:left="360" w:hanging="360"/>
        <w:jc w:val="both"/>
        <w:rPr/>
      </w:pPr>
      <w:r>
        <w:rPr>
          <w:b/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Oddziaływania na klimat akustyczny</w:t>
      </w:r>
      <w:r>
        <w:rPr>
          <w:color w:val="000000"/>
          <w:sz w:val="23"/>
          <w:szCs w:val="23"/>
        </w:rPr>
        <w:t xml:space="preserve"> - należy wykonać analizę emisji hałasu do środowiska (z uwzględnieniem możliwości wystąpienia oddziaływań skumulowanych z istniejącymi i planowanymi elektrowniami wiatrowymi na terenie przedmiotowej gminy i gmin sąsiednich) zgodnie z metodyką zalecaną przez Ministra Środowiska, a zatem z wykorzystaniem instrukcji zgodnej z polskimi normami i dostosowanym do nich programem obliczeniowym, przedstawić zagadnienia w formie graficznej, prezentującej zasięgi poszczególnych izolinii poziomów hałasu w porze dnia i nocy oraz wskazującej tereny chronione akustycznie, a także dołączyć wydruki danych wejściowych i arkusze obliczeniowe z programu modelującego rozprzestrzenianie się hałasu;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Opisu planowanego przedsięwzięcia, a także:</w:t>
      </w:r>
    </w:p>
    <w:p>
      <w:pPr>
        <w:pStyle w:val="Normal"/>
        <w:shd w:fill="FFFFFF" w:val="clear"/>
        <w:autoSpaceDE w:val="false"/>
        <w:spacing w:lineRule="auto" w:line="288"/>
        <w:ind w:left="540" w:hanging="360"/>
        <w:jc w:val="both"/>
        <w:rPr/>
      </w:pPr>
      <w:r>
        <w:rPr>
          <w:color w:val="000000"/>
          <w:sz w:val="23"/>
          <w:szCs w:val="23"/>
        </w:rPr>
        <w:t>2.1. Opisu elementów przyrodniczych środowiska objętych zakresem przewidywanego oddziaływania planowanego przedsięwzięcia, tj. inwentaryzacja przyrodnicza terenu, opis fauny, flory, istniejących obszarów podlegających ochronie prawnej na podstawie ustawy z dnia 16 kwietnia 2004 r., o ochronie przyrody (Dz. U. z 2013 r. póz. 627, ze zm., zwanej dalej „ustawą o ochronie przyrody''), w szczególności: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2.1.1. Listy gatunków ptaków występujących na obszarze planowanej inwestycji oraz w jej okolicach (w promieniu 2 km od farmy wiatrowej) w skali całego roku wraz ze wskazaniem statusu (lęgowy, zalatujący z sąsiedztwa, przelotny - żerujący lub odpoczywający na powierzchni, przelotny - niezwiązany / powierzchnią, zimujący);</w:t>
      </w:r>
    </w:p>
    <w:p>
      <w:pPr>
        <w:pStyle w:val="Normal"/>
        <w:spacing w:lineRule="auto" w:line="288"/>
        <w:ind w:left="108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2. Charakterystyki występowania ptaków, dla których przedsięwzięcie może być istotną barierą ekologiczną, w tym dokładnego przebiegu tras przelotów, kierunków przemieszczania się, wysokości przemieszczania się, sezonowości występowania, lokalnego i regionalnego schematu przemieszczania się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2.1.3. Związku pomiędzy występowaniem ptaków, a siedliskami, odnoszącego się do możliwości odpoczynku i żerowania w okresie koczowisk, a następnie migracji wiosennej, jesiennej, możliwości odpoczynku i żerowania w okresie zimowiska ora/ możliwości występowania w okresie lęgowym - ocena w cyklu rocznym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2.1.4. Listy gatunków nietoperzy występujących w wytypowanych przez chiropterologa miejscach, gdzie jest najwyższe prawdopodobieństwo znalezienia kolonii rozrodczych, na powierzchni planowanej inwestycji oraz w jej okolicach w skali całego roku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5. Charakterystyki występowania nietoperzy, dla których przedsięwzięcie może być istotną barierą ekologiczną, z uwzględnieniem migracji sezonowej do miejsc rozrodu i do miejsc zimowania oraz migracji na żerowiska - ocena w cyklu rocznym; </w:t>
      </w:r>
    </w:p>
    <w:p>
      <w:pPr>
        <w:pStyle w:val="Normal"/>
        <w:shd w:fill="FFFFFF" w:val="clear"/>
        <w:autoSpaceDE w:val="false"/>
        <w:spacing w:lineRule="auto" w:line="288"/>
        <w:ind w:left="5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 Opisu przewidywanych skutków dla gatunków ptaków i nietoperzy w przypadku niepodejmowania przedsięwzięcia; </w:t>
      </w:r>
    </w:p>
    <w:p>
      <w:pPr>
        <w:pStyle w:val="Normal"/>
        <w:shd w:fill="FFFFFF" w:val="clear"/>
        <w:autoSpaceDE w:val="false"/>
        <w:spacing w:lineRule="auto" w:line="288"/>
        <w:ind w:left="180" w:hanging="0"/>
        <w:rPr/>
      </w:pPr>
      <w:r>
        <w:rPr>
          <w:color w:val="000000"/>
          <w:sz w:val="23"/>
          <w:szCs w:val="23"/>
        </w:rPr>
        <w:t>2.3. Opisu analizowanych wariantów, w tym: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1. Wariantu proponowanego przez wnioskodawcę oraz minimum jednego racjonalnego wariantu alternatywnego;</w:t>
      </w:r>
    </w:p>
    <w:p>
      <w:pPr>
        <w:pStyle w:val="Normal"/>
        <w:shd w:fill="FFFFFF" w:val="clear"/>
        <w:autoSpaceDE w:val="false"/>
        <w:spacing w:lineRule="auto" w:line="288"/>
        <w:ind w:left="540" w:hanging="0"/>
        <w:rPr/>
      </w:pPr>
      <w:r>
        <w:rPr>
          <w:color w:val="000000"/>
          <w:sz w:val="23"/>
          <w:szCs w:val="23"/>
        </w:rPr>
        <w:t>2.3.2. Wariantu najkorzystniejszego dla środowiska;</w:t>
      </w:r>
    </w:p>
    <w:p>
      <w:pPr>
        <w:pStyle w:val="Normal"/>
        <w:shd w:fill="FFFFFF" w:val="clear"/>
        <w:autoSpaceDE w:val="false"/>
        <w:spacing w:lineRule="auto" w:line="288"/>
        <w:ind w:left="540" w:hanging="360"/>
        <w:jc w:val="both"/>
        <w:rPr/>
      </w:pPr>
      <w:r>
        <w:rPr>
          <w:color w:val="000000"/>
          <w:sz w:val="23"/>
          <w:szCs w:val="23"/>
        </w:rPr>
        <w:t>2.4. Przewidywanego oddziaływania na środowisko ww. analizowanych wariantów, w szczególności: śmiertelności w wyniku kolizji, efektu bariery dla przelotów lokalnych i długodystansowych, odstraszania od siłowni (efektywna utrata siedlisk) oraz fragmentacji krajobrazu (związanej m.in. z budową sieci dróg serwisowych) w tym: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2.4.1. Wpływu inwestycji na gatunki ptaków z załącznika I Dyrektywy Ptasiej, gatunki wymienione w Polskiej Czerwonej Księdze Zwierząt (Głowaciński) oraz gatunki SPEC w kategorii 1-3 (BirdLife International 2004), zlokalizowane na obszarze planowanej inwestycji oraz w sąsiedztwie;</w:t>
      </w:r>
    </w:p>
    <w:p>
      <w:pPr>
        <w:pStyle w:val="Normal"/>
        <w:shd w:fill="FFFFFF" w:val="clear"/>
        <w:autoSpaceDE w:val="false"/>
        <w:spacing w:lineRule="auto" w:line="288"/>
        <w:ind w:left="540" w:hanging="0"/>
        <w:jc w:val="both"/>
        <w:rPr/>
      </w:pPr>
      <w:r>
        <w:rPr>
          <w:color w:val="000000"/>
          <w:sz w:val="23"/>
          <w:szCs w:val="23"/>
        </w:rPr>
        <w:t>2.4.2. Wpływu inwestycji na szlaki migracyjne zwierząt (głównie ptaki i nietoperze);</w:t>
      </w:r>
    </w:p>
    <w:p>
      <w:pPr>
        <w:pStyle w:val="Normal"/>
        <w:shd w:fill="FFFFFF" w:val="clear"/>
        <w:autoSpaceDE w:val="false"/>
        <w:spacing w:lineRule="auto" w:line="288"/>
        <w:ind w:left="540" w:hanging="0"/>
        <w:jc w:val="both"/>
        <w:rPr/>
      </w:pPr>
      <w:r>
        <w:rPr>
          <w:color w:val="000000"/>
          <w:sz w:val="23"/>
          <w:szCs w:val="23"/>
        </w:rPr>
        <w:t>2.4.3. Wpływu inwestycji na przyszłe wykorzystanie terenu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2.4.4. Kumulacji oddziaływań planowanej inwestycji z innymi, planowanymi w sąsiedztwie farmami wiatrowymi i innymi przedsięwzięciami na spójność sieci obszarów Natura 2000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2.4.5. Wpływu inwestycji na elementy sieci ekologicznej Natura 2000 (możliwość potencjalnego bezpośredniego i pośredniego wpływu przedsięwzięcia na siedliska gatunków, dla których ochrony zostały wyznaczone obszary Natura 2000; ocena skutków lokalizacji farmy wiatrowej dla ciągłości istnienia obszarów Natura 2000; możliwość ciągłego, istotnego oddziaływania farmy wiatrowej na gatunki, dla których wyznaczono ostoje Natura 2000; oddziaływania innych czynników lub elementów związanych z pracą generatora prądu na sieć Natura 2000);</w:t>
      </w:r>
    </w:p>
    <w:p>
      <w:pPr>
        <w:pStyle w:val="Normal"/>
        <w:shd w:fill="FFFFFF" w:val="clear"/>
        <w:autoSpaceDE w:val="false"/>
        <w:spacing w:lineRule="auto" w:line="288"/>
        <w:ind w:left="540" w:hanging="360"/>
        <w:jc w:val="both"/>
        <w:rPr/>
      </w:pPr>
      <w:r>
        <w:rPr>
          <w:color w:val="000000"/>
          <w:sz w:val="23"/>
          <w:szCs w:val="23"/>
        </w:rPr>
        <w:t>2.5. Uzasadnienia proponowanego przez wnioskodawcę wariantu, ze wskazaniem jego oddziaływania na środowisko, w tym na: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2.5.1. Krajobraz (oddziaływanie na walory krajobrazowe, wprowadzenie dominanty w postaci wieży i turbiny, analiza widzialności instalacji z określonych odległości najlepiej w oparciu o numeryczny model terenu z wykorzystaniem technologii GIS);</w:t>
      </w:r>
    </w:p>
    <w:p>
      <w:pPr>
        <w:pStyle w:val="Normal"/>
        <w:shd w:fill="FFFFFF" w:val="clear"/>
        <w:autoSpaceDE w:val="false"/>
        <w:spacing w:lineRule="auto" w:line="288"/>
        <w:ind w:left="540" w:hanging="360"/>
        <w:jc w:val="both"/>
        <w:rPr/>
      </w:pPr>
      <w:r>
        <w:rPr>
          <w:color w:val="000000"/>
          <w:sz w:val="23"/>
          <w:szCs w:val="23"/>
        </w:rPr>
        <w:t>2.6. Opisu przewidzianych działań mających na celu zapobieganie, minimalizowanie i łagodzenie negatywnego oddziaływania przedsięwzięcia na środowisko;</w:t>
      </w:r>
    </w:p>
    <w:p>
      <w:pPr>
        <w:pStyle w:val="Normal"/>
        <w:shd w:fill="FFFFFF" w:val="clear"/>
        <w:autoSpaceDE w:val="false"/>
        <w:spacing w:lineRule="auto" w:line="288"/>
        <w:ind w:left="180" w:hanging="0"/>
        <w:rPr/>
      </w:pPr>
      <w:r>
        <w:rPr>
          <w:color w:val="000000"/>
          <w:sz w:val="23"/>
          <w:szCs w:val="23"/>
        </w:rPr>
        <w:t>2.7. Przedstawienia zagadnień w formie kartograficznej, w tym: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2.7.1. Uwzględnienie lokalizacji inwestycji w odniesieniu do obszarów objętych ochroną na podstawie ustawy o ochronie przyrody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2.7.2. Uwzględnienie oddziaływań skumulowanych przedmiotowej inwestycji z innymi, planowanymi w sąsiedztwie farmami wiatrowymi i innymi przedsięwzięciami infrastrukturalnymi, (co najmniej na obszarze gminy);</w:t>
      </w:r>
    </w:p>
    <w:p>
      <w:pPr>
        <w:pStyle w:val="Normal"/>
        <w:shd w:fill="FFFFFF" w:val="clear"/>
        <w:autoSpaceDE w:val="false"/>
        <w:spacing w:lineRule="auto" w:line="288"/>
        <w:ind w:left="540" w:hanging="360"/>
        <w:jc w:val="both"/>
        <w:rPr/>
      </w:pPr>
      <w:r>
        <w:rPr>
          <w:color w:val="000000"/>
          <w:sz w:val="23"/>
          <w:szCs w:val="23"/>
        </w:rPr>
        <w:t>2.8. Przedstawienia propozycji monitoringu oddziaływania przedsięwzięcia na etapie jego budowy i eksploatacji;</w:t>
      </w:r>
    </w:p>
    <w:p>
      <w:pPr>
        <w:pStyle w:val="Normal"/>
        <w:shd w:fill="FFFFFF" w:val="clear"/>
        <w:autoSpaceDE w:val="false"/>
        <w:spacing w:lineRule="auto" w:line="288"/>
        <w:ind w:left="180" w:hanging="0"/>
        <w:rPr/>
      </w:pPr>
      <w:r>
        <w:rPr>
          <w:color w:val="000000"/>
          <w:sz w:val="23"/>
          <w:szCs w:val="23"/>
        </w:rPr>
        <w:t>2.9. Źródła informacji stanowiące podstawę do sporządzenia raportu ooś;</w:t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a terenie planowanej elektrowni wiatrowej</w:t>
      </w:r>
      <w:r>
        <w:rPr>
          <w:color w:val="000000"/>
          <w:sz w:val="23"/>
          <w:szCs w:val="23"/>
        </w:rPr>
        <w:t xml:space="preserve"> oraz w lokalizacji racjonalnego wariantu alternatywnego należy wykonać screening (sugeruje się wykorzystanie „Wytycznych w zakresie oceny oddziaływania elektrowni wiatrowych na ptaki" Polskie Stowarzyszenie Energetyki Wiatrowej z 2008 r., oraz „Tymczasowych wytycznych dotyczących oceny oddziaływania elektrowni wiatrowych na nietoperze” - wersja 11 z grudnia, 2009 r.), który może wykluczyć przedmiotową lokalizację albo określić ścieżkę monitoringu przedrealizacyjnego (częstotliwość kontroli terenowych) dla rozpatrywanych wariantów inwestycji; 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b/>
          <w:color w:val="000000"/>
          <w:sz w:val="23"/>
          <w:szCs w:val="23"/>
        </w:rPr>
        <w:t>4. W odniesieniu do oceny oddziaływania inwestycji na ptaki</w:t>
      </w:r>
      <w:r>
        <w:rPr>
          <w:color w:val="000000"/>
          <w:sz w:val="23"/>
          <w:szCs w:val="23"/>
        </w:rPr>
        <w:t>, jak i zagadnień metodycznych dotyczących badań ptaków (monitoring przedrealizacyjny rozpatrywanych wariantów), sugeruje się wykorzystanie następującej metodyki, opartej o wytyczne Polskiego Stowarzyszenia Energetyki Wiatrowej: http://www.otop.org.pl/uploads/media/wiatraki_otop_psew.pdf;</w:t>
      </w:r>
    </w:p>
    <w:p>
      <w:pPr>
        <w:pStyle w:val="Normal"/>
        <w:shd w:fill="FFFFFF" w:val="clear"/>
        <w:autoSpaceDE w:val="false"/>
        <w:spacing w:lineRule="auto" w:line="288"/>
        <w:ind w:left="540" w:hanging="360"/>
        <w:rPr/>
      </w:pPr>
      <w:r>
        <w:rPr>
          <w:color w:val="000000"/>
          <w:sz w:val="23"/>
          <w:szCs w:val="23"/>
        </w:rPr>
        <w:t>4.1. Badania natężenia wykorzystania przestrzeni powietrznej przez ptaki: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1.1. Badania mają na celu oszacowanie natężenia przelotów (lokalnych i długodystansowych) ptaków w przestrzeni powietrznej, ze szczególnym uwzględnieniem gatunków o wysokiej kolizyjności (ptaki drapieżne i inne duże ptaki), poznanie zmienności tych parametrów w cyklu rocznym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1.2. Powierzchnia próbna - punkty obserwacyjne zlokalizowane w obszarze farmy wiatrowej w miejscach o dobrej widoczności (brak lasu, wysokich drzew), punkty obserwacyjne powinny być oddalone od siebie o ok. 2-3 km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1.3. Kontrole każdego punktu, w przypadku, gdy jest ich więcej niż 3, powinny trwać minimum l godzinę obserwacji, (gdy punktów jest 2 lub 3, wówczas po minimum 2 godziny obserwacji na każdym punkcie; przy jednym punkcie obserwacyjnym - minimum 4 godziny), w godzinach około południowych (IV-VIII) lub godzinach rannych (pozostały okres); podczas kolejnych wizyt terenowych obserwacje należy rozpoczynać naprzemiennie na poszczególnych punktach obserwacyjnych; w przypadku rozległych farm wiatrowych (powyżej 5 km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), gdy punkty obserwacyjne są rozmieszczone na trasie transektów dopuszcza się naprzemienną kontrolę transektów i punktów podczas jednego przemarszu - wówczas kontrole powinny rozpoczynać sio wczesnym rankiem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1.4. Notowane są wszystkie obserwacje ptaków widzianych w locie (w zasięgu wzroku) z podziałem na kategorie pułapu przelotu (poniżej zasięgu śmigieł, w zasięgu śmigieł i powyżej zasięgu śmigieł - w przypadku obserwacji tego samego ptaka na różnych pułapach rejestrujemy go w każdej stwierdzonej strefie), a w przypadku ukierunkowanego przelotu należy również uwzględnić kierunek; rejestracji podlegają również ptaki nierozpoznane, co do gatunku (wówczas ptaki powinny być zaklasyfikowane do szerszej kategorii, np. „szponiaste nieoznaczone</w:t>
      </w:r>
      <w:r>
        <w:rPr>
          <w:color w:val="000000"/>
          <w:sz w:val="23"/>
          <w:szCs w:val="23"/>
          <w:vertAlign w:val="superscript"/>
        </w:rPr>
        <w:t>”</w:t>
      </w:r>
      <w:r>
        <w:rPr>
          <w:color w:val="000000"/>
          <w:sz w:val="23"/>
          <w:szCs w:val="23"/>
        </w:rPr>
        <w:t>, „wróblowe nieoznaczone” itp.); skowronki śpiewające w locie nie podlegają rejestracji: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rPr/>
      </w:pPr>
      <w:r>
        <w:rPr>
          <w:color w:val="000000"/>
          <w:sz w:val="23"/>
          <w:szCs w:val="23"/>
        </w:rPr>
        <w:t>4.1.5. Kontrole punktu-co ok. 6-18 dni, w zależności od ścieżki monitoringu, z nasileniem w okresie przelotów wiosennych (III-V) i jesiennych (VIII-XI)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6. Wyniki w formie tabeli powinny pokazywać dane z każdej kontroli (liczba osobników na godzinę obserwacji) w rozbiciu na poszczególne gatunki ptaków i strefę pułapu wysokości; </w:t>
      </w:r>
    </w:p>
    <w:p>
      <w:pPr>
        <w:pStyle w:val="Normal"/>
        <w:shd w:fill="FFFFFF" w:val="clear"/>
        <w:autoSpaceDE w:val="false"/>
        <w:spacing w:lineRule="auto" w:line="288"/>
        <w:ind w:left="360" w:hanging="180"/>
        <w:rPr/>
      </w:pPr>
      <w:r>
        <w:rPr>
          <w:color w:val="000000"/>
          <w:sz w:val="23"/>
          <w:szCs w:val="23"/>
        </w:rPr>
        <w:t>4.2. Cenzus lęgowych gatunków rzadkich i średniolicznych: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2.1. Celem jest oszacowanie liczebności i rozmieszczenia lęgowych gatunków rzadkich i nielicznych oraz gatunków o dużych rozmiarach ciała i kolonijnych, na terenie planowanej inwestycji i w jej bezpośrednim sąsiedztwie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2.2. Powierzchnia próbna: obszar inwestycji (rozumiany jako teren zajęty przez elektrownię wiatrową, tj. w promieniu 500 m wokół planowanej elektrowni wraz z buforem 1,5 km wokół inwestycji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2.3. Kontrole: 3 kontrole dzienne - każda całości obszaru (przełom marca i kwietnia -ze szczególnym uwzględnieniem ptaków drapieżnych i kruka, maj oraz przełom czerwca i lipca); dodatkowo wszystkie obserwacje oportunistyczne dokonywane w trakcie prac terenowych, liczenie gniazd bociana białego i ocena jego sukcesu lęgowego (lipiec); w kwietniu dodatkowa nocna kontrola w poszukiwaniu sów (z zastosowaniem stymulacji głosowej); w maju (III dekada) kontrola nocna nakierowana na wykrycie lęgowych chruścieli (derkacza);</w:t>
      </w:r>
    </w:p>
    <w:p>
      <w:pPr>
        <w:pStyle w:val="Normal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2.4. Liczenie i kartowanie: wszystkie ptaki z Załącznika l Dyrektywy Ptasiej, gatunki wymienione w Polskiej Czerwonej Księdze Zwierząt (Głowaciński), gatunki SPEC w kategorii 1-3 (BirdLife International 2004 - z wyjątkiem najpospolitszych, tj.: skowronka, szpaka, dymówki, oknówki, wróbla, mazurka, makolągwy, muchołówki szarej, sikory ubogiej, czubatki, pleszki, świstunki leśnej, białorzytki i krętogłowa) oraz pozostałe o dużych rozmiarach ciała (w tym np. czapla siwa, pozostałe blaszkodziobe, szponiaste i siewkowe oraz kruk), a także wszelkie gatunki kolonijne; w buforze 2 km rejestracji nie podlegają kuropatwa, przepiórka, lerka, świergotek polny, jarzębatka, gąsiorek, ortolan oraz potrzeszcz - gatunki te rejestruje się tylko na obszarze inwestycji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2.5. Wynikiem obserwacji powinna być mapa ukazująca rozmieszczenie stanowisk lęgowych/ terytoriów stwierdzonych gatunków ptaków, z uwzględnieniem lokalizacji elektrowni wiatrowej i buforu 2 km wokół niej;</w:t>
      </w:r>
    </w:p>
    <w:p>
      <w:pPr>
        <w:pStyle w:val="Normal"/>
        <w:shd w:fill="FFFFFF" w:val="clear"/>
        <w:autoSpaceDE w:val="false"/>
        <w:spacing w:lineRule="auto" w:line="288"/>
        <w:ind w:left="180" w:hanging="0"/>
        <w:rPr/>
      </w:pPr>
      <w:r>
        <w:rPr>
          <w:color w:val="000000"/>
          <w:sz w:val="23"/>
          <w:szCs w:val="23"/>
        </w:rPr>
        <w:t>4.3. Badania transektowe liczebności i składu gatunkowego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3.1. Celem tych badań jest uzyskanie podstawowych informacji o składzie gatunkowym awifauny użytkującej powierzchnię farmy i jej otoczenie oraz uzyskanie informacji o sposobie wykorzystania terenu przez ptaki, zagęszczeniach poszczególnych gatunków oraz zmienności obu tych parametrów w cyklu rocznym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3.2. Transekt pokrywający w miarę równomiernie obszar planowanej inwestycji, jego kontrola podczas kolejnych wizyt terenowych powinna rozpoczynać się naprzemiennie z różnych końców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3.3. Kontrole transektu w równych odstępach czasu, tj, co ok. 6-18 dni, w zależności od ścieżki monitoringu, z nasileniem w okresie przelotów wiosennych (III-V) i jesiennych (VIII-XI)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3.4. Kontrole należy przeprowadzić w godzinach porannych, od wschodu słońca (IV-VIII) lub w godzinach około południowych (pozostały okres); w przypadku rozległych farm wiatrowych (powyżej 5 km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), gdy punkty obserwacyjne są rozmieszczone na trasie transektów dopuszcza się naprzemienną kontrolę transektów i punktów podczas jednego przemarszu; wówczas kontrole powinny rozpoczynać się wczesnym rankiem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3.5. Liczone wszystkie ptaki widziane i słyszane, zgodnie ze standardową metodyka; osobno notuje się ptaki stacjonarne, a osobno lecące (śpiewające w locie skowronki są traktowane jak ptaki stacjonarne, ptaki które siadły lub poderwały się do lotu również należy traktować jak stacjonarne), w tym również ptaki nierozpoznane co do gatunku (wówczas ptaki powinny być zaklasyfikowane do szerszej kategorii, np. „szponiaste nieoznaczone”, „wróblowe nieoznaczone” itp.); ptaki w locie należy przypisać do pułapu wysokości (poniżej zasięgu śmigieł, w zasięgu śmigieł i powyżej zasięgu śmigieł):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rPr/>
      </w:pPr>
      <w:r>
        <w:rPr>
          <w:color w:val="000000"/>
          <w:sz w:val="23"/>
          <w:szCs w:val="23"/>
        </w:rPr>
        <w:t>4.3.6. Wyniki w formie tabel zawierających liczebność ptaków w rozbiciu na poszczególne gatunki oraz poszczególne kontrole w przeliczeniu na: l km transektu (ptaki stacjonarne) lub godzinę obserwacji (ptaki lecące);</w:t>
      </w:r>
    </w:p>
    <w:p>
      <w:pPr>
        <w:pStyle w:val="Normal"/>
        <w:shd w:fill="FFFFFF" w:val="clear"/>
        <w:autoSpaceDE w:val="false"/>
        <w:spacing w:lineRule="auto" w:line="288"/>
        <w:ind w:left="180" w:hanging="0"/>
        <w:rPr/>
      </w:pPr>
      <w:r>
        <w:rPr>
          <w:color w:val="000000"/>
          <w:sz w:val="23"/>
          <w:szCs w:val="23"/>
        </w:rPr>
        <w:t>4.4. Sugeruje się również badania w protokole MPPL: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4.1. Celem tych badań jest poznanie składu gatunkowego i zagęszczeń poszczególnych gatunków ptaków wykorzystujących teren w okresie lęgowym w celu porównania zebranych wyników z uzyskanymi podczas badań MPPL w podobnych typach krajobrazu bądź w odniesieniu do konkretnego regionu Polski; opis zastosowań standardu metodycznego programu MPPL (Chylarecki i inni 2006) - instrukcja liczeń terenowych, wyboru powierzchni próbnych oraz formularze liczeń są dostępne na stronie internatowej: http://www.monitoringptakow.gios.gov.pl/9.monitoring_pospolitych_ptakow_legowych_mppl.html;</w:t>
      </w:r>
    </w:p>
    <w:p>
      <w:pPr>
        <w:pStyle w:val="Normal"/>
        <w:shd w:fill="FFFFFF" w:val="clear"/>
        <w:autoSpaceDE w:val="false"/>
        <w:spacing w:lineRule="auto" w:line="288"/>
        <w:ind w:left="1080" w:hanging="540"/>
        <w:jc w:val="both"/>
        <w:rPr/>
      </w:pPr>
      <w:r>
        <w:rPr>
          <w:color w:val="000000"/>
          <w:sz w:val="23"/>
          <w:szCs w:val="23"/>
        </w:rPr>
        <w:t>4.4.2. Powierzchnia próbna (obejmująca teren inwestycji): kwadrat l x l km, w obrębie, której wytyczane są dwa równoległe transekty o długości l km każdy, oddalone od siebie o ok. 500 m;</w:t>
      </w:r>
    </w:p>
    <w:p>
      <w:pPr>
        <w:pStyle w:val="Normal"/>
        <w:spacing w:lineRule="auto" w:line="288"/>
        <w:ind w:left="108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3. Kontrole: 2 kontrole (w odstępie ok. miesiąca) w terminach 10 IV-15 V (l kontrola) oraz 16 V - 30 VI (II kontrola), zgodnie z ustalonym standardem metodycznym MPPL; liczone są wszystkie ptaki widziane i słyszane, zgodnie ze standardem metodycznym MPPL;</w:t>
      </w:r>
    </w:p>
    <w:p>
      <w:pPr>
        <w:pStyle w:val="Normal"/>
        <w:spacing w:lineRule="auto" w:line="288"/>
        <w:ind w:left="180" w:hanging="18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Opisu zastosowanej metodyki włącznie z podaniem dat i godzin obserwacji;</w:t>
      </w:r>
    </w:p>
    <w:p>
      <w:pPr>
        <w:pStyle w:val="Normal"/>
        <w:spacing w:lineRule="auto" w:line="288"/>
        <w:ind w:left="180" w:hanging="18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Długości monitoringu - minimum l rok, z uwzględnieniem wszystkich okresów fenologicznych;</w:t>
      </w:r>
    </w:p>
    <w:p>
      <w:pPr>
        <w:pStyle w:val="Normal"/>
        <w:spacing w:lineRule="auto" w:line="288"/>
        <w:ind w:left="180" w:hanging="18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W odniesieniu do monitoringu nietoperzy</w:t>
      </w:r>
      <w:r>
        <w:rPr>
          <w:color w:val="000000"/>
          <w:sz w:val="23"/>
          <w:szCs w:val="23"/>
        </w:rPr>
        <w:t xml:space="preserve"> sugeruje się uwzględnienie opracowania: „Tymczasowe wytyczne dotyczące oceny oddziaływania elektrowni wiatrowych na nietoperze” - wersja II z grudnia 2009 r., rekomendowanego przez Państwową Radę Ochrony Przyrody oraz Porozumienie dla Ochrony Nietoperzy, sporządzonego przez zespół specjalistów z całej Polski, według aktualnego stanu wiedzy, wytycznych EUROBATS, krajowych uwarunkowań przyrodniczych, klimatycznych, prawnych, organizacyjnych i sprzętowych; wytyczne znajdują się pod następującym adresem: http://forum.bocian.org.pl/pafiledb/uploads/Wiatraki-wytyczne-2009.pdf</w:t>
      </w:r>
    </w:p>
    <w:p>
      <w:pPr>
        <w:pStyle w:val="NormalnyWeb"/>
        <w:spacing w:lineRule="auto" w:line="288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 Z A S A D N I E N I E</w:t>
      </w:r>
    </w:p>
    <w:p>
      <w:pPr>
        <w:pStyle w:val="NormalnyWeb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dniu 17.02.2015 r. do Wójta Gminy Staroźreby wpłynął wniosek inwestora p. Sławomira Chlewickiego, zam. Wierzbówiec 27, 09-110 Sochocin, w sprawie wydania decyzji o środowiskowych uwarunkowaniach zgody na realizację dla planowanego przedsięwzięcia polegającego na budowie elektrowni wiatrowej na działce nr ewid. 22 w miejscowości Mieczyno, gmina Staroźreby. Planowane przedsięwzięcie należy do przedsięwzięć mogących znacząco oddziaływać na środowisko, o których mowa w art. 59 ust.1 pkt. 2 ustawy ooś oraz w § 3 ust. 1 pkt 6 lit. b Rozporządzenia Rady Ministrów z dnia 9 listopada 2010r. w sprawie przedsięwzięć mogących znacząco oddziaływać na środowisko (Dz. U. z 2010 nr 213 poz. 1397 ze zm.). Organ prowadzący uzyskał opinie ustawowo określonych organów:</w:t>
      </w:r>
    </w:p>
    <w:p>
      <w:pPr>
        <w:pStyle w:val="NormalnyWeb"/>
        <w:spacing w:lineRule="auto" w:line="288" w:before="0" w:after="0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Regionalny Dyrektor Ochrony Środowiska w Warszawie postanowienie znak: WOOŚ-II.4240.300.2015.PĆ z dnia 24 marca 2015 stwierdzające konieczność przeprowadzenia oceny oddziaływania na środowisko</w:t>
      </w:r>
    </w:p>
    <w:p>
      <w:pPr>
        <w:pStyle w:val="NormalnyWeb"/>
        <w:spacing w:lineRule="auto" w:line="288" w:before="0" w:after="0"/>
        <w:ind w:left="540" w:hanging="180"/>
        <w:jc w:val="both"/>
        <w:rPr/>
      </w:pPr>
      <w:r>
        <w:rPr>
          <w:color w:val="000000"/>
          <w:sz w:val="23"/>
          <w:szCs w:val="23"/>
        </w:rPr>
        <w:t>- Państwowy Powiatowy Inspektor Sanitarny w Płocku opinia sanitarna nr PPIS/ZNS/451/23/MW/1622/2015 z dnia 13.03.2015 stwierdzające konieczność przeprowadzenia oceny oddziaływania na środowisko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  <w:sz w:val="23"/>
          <w:szCs w:val="23"/>
        </w:rPr>
        <w:tab/>
        <w:t>Przedmiotowa inwestycja polega na budowie elektrowni wiatrowej o mocy 1,3 MW, o wysokości wieży do 80 m i średnicy rotora do 65 m, wraz z infrastrukturą towarzyszącą, na działce o nr ew. 22 zlokalizowanej w miejscowości Mieczyno, gmina Staroźreby. W ramach realizacji planowanego przedsięwzięcia wykonany zostanie fundament wieży (posadowiony na głębokości ok. 2 m p.p.t,), stacja transformatorowa o powierzchni ok. 9 m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oraz niezbędne połączenia kablowe. Teren inwestycji nie jest objęty miejscowym planem zagospodarowania przestrzennego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  <w:sz w:val="23"/>
          <w:szCs w:val="23"/>
        </w:rPr>
        <w:tab/>
        <w:t>Etap realizacji przedsięwzięcia wiązać się będzie z przekształceniem powierzchni ziemi i gleby oraz wytwarzaniem odpadów, a także emisją hałasu, wibracji oraz substancji do powietrza, związanymi z pracą ciężkiego sprzętu i ruchem środków transportu. Na etapie eksploatacji elektrownia wiatrowa będzie źródłem emisji hałasu i wibracji, a także oddziaływać będzie na awifaunę i chtropterofaunę. Jej funkcjonowanie wiązać się będzie także ze zmianami krajobrazowymi, wynikającymi z usytuowania wysokiej budowli energetycznej w sąsiedztwie obszarów użytkowanych rolniczo. Do typowych oddziaływań na awifaunę i chiropterofaunę generowanych przez elektrownię wiatrową należą: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śmiertelność ptaków i nietoperzy w wyniku zderzeń;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wymuszenie zmiany tras wędrówek i przelotów ptaków;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uszczuplenie żerowisk ptaków w wyniku ich odstraszania;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wymuszenie zmiany sposobu wykorzystania przestrzeni przez nietoperze;</w:t>
      </w:r>
    </w:p>
    <w:p>
      <w:pPr>
        <w:pStyle w:val="NormalnyWeb"/>
        <w:spacing w:lineRule="auto" w:line="288" w:before="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bezpośrednie zniszczenie lub uszczuplenie siedlisk przyrodniczych lub siedlisk gatunków przez samą budowlę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) oddziaływanie łączne z innymi istniejącymi lub planowanymi wiatrakami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Planowane przedsięwzięcie zlokalizowane będzie poza obszarowymi formami ochrony przyrody, o których mowa w art. 6 ust. l ustawy o ochronie przyrody. Najbliższymi obszarami Europejskiej Sieci Ekologicznej Natura 2000 są: obszar mający znacznie dla Wspólnoty Kampinoska Dolina Wisty PLHI40029 oraz obszar specjalnej ochrony ptaków Dolina Środkowej Wisty PLB140004, oddalone odpowiednio ok. 21 i 22,5 km od miejsca realizacji planowanego przedsięwzięcia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  <w:sz w:val="23"/>
          <w:szCs w:val="23"/>
        </w:rPr>
        <w:tab/>
        <w:t>Realizacja elektrowni wiatrowej w przypadku złej lokalizacji może negatywnie oddziaływać na środowisko przyrodnicze, w tym głównie na awifaunę i chiropterofaune. W rejonie planowanego przedsięwzięcia dominuje krajobraz rolniczy z niewielkimi kompleksami leśnymi, terenami podmokłymi oraz pojedynczymi drzewami lub ich niewielkimi kępami i rozproszoną zabudową zagrodową. Teren planowanej inwestycji stanowi mozaikę różnych środowisk, które są potencjalnie atrakcyjne dla nietoperzy, ponieważ zapewniają im zarówno wybór różnorodnych letnich kryjówek, jak i bazę żerowiskową. Obszar obfituje również w liniowe elementy krajobrazu oraz śródpolne zadrzewienia, stanowiące potencjalne trasy migracji tych ssaków. Przeprowadzenie oceny oddziaływania przedsięwzięcia na środowisko pozwoli określić czas trwania, częstotliwość i odwracalność środowiska w związku z oddziaływaniem inwestycji na wszystkich jej etapach. Pozwoli także stwierdzić czy w miejscu realizacji inwestycji standardy jakości środowiska zostaną zachowane.</w:t>
      </w:r>
    </w:p>
    <w:p>
      <w:pPr>
        <w:pStyle w:val="Normal"/>
        <w:spacing w:lineRule="auto" w: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iorąc pod uwagę sąsiedztwo ww. elementów środowiska przyrodniczego, mające znaczenie podczas sezonowych migracji wielu gatunków ptaków i długi czas eksploatacji inwestycji oraz potencjalne ryzyko kolizji z elektrownią wiatrową chronionych gatunków ptaków, a także nietoperzy, a także mając na uwadze zakres przedsięwzięcia i uzyskane opinie postanawia się wymagać przeprowadzenia oceny oddziaływania na środowisko i sporządzenie raportu, zgodnie z zakresem określonym w sentencji niniejszego postanowienia.</w:t>
      </w:r>
    </w:p>
    <w:p>
      <w:pPr>
        <w:pStyle w:val="NormalnyWeb"/>
        <w:spacing w:lineRule="auto" w:line="288" w:before="0" w:after="0"/>
        <w:jc w:val="center"/>
        <w:rPr/>
      </w:pPr>
      <w:r>
        <w:rPr>
          <w:color w:val="000000"/>
          <w:sz w:val="12"/>
          <w:szCs w:val="12"/>
        </w:rPr>
        <w:br/>
      </w:r>
      <w:r>
        <w:rPr>
          <w:color w:val="000000"/>
          <w:sz w:val="23"/>
          <w:szCs w:val="23"/>
        </w:rPr>
        <w:t>POUCZENIE</w:t>
      </w:r>
    </w:p>
    <w:p>
      <w:pPr>
        <w:pStyle w:val="NormalnyWeb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niniejsze postanowienie zgodnie z art. 106 § 5 i art. 141 Kpa służy zażalenie do Samorządowego Kolegium Odwoławczego w Płocku  w terminie 7 dni od otrzymania niniejszego postanowienia, za pośrednictwem Wójta Gminy Staroźreby.</w:t>
      </w:r>
    </w:p>
    <w:p>
      <w:pPr>
        <w:pStyle w:val="NormalnyWeb"/>
        <w:spacing w:lineRule="auto" w:line="288"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Web"/>
        <w:spacing w:before="0" w:after="0"/>
        <w:jc w:val="right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WÓJT</w:t>
        <w:tab/>
        <w:tab/>
      </w:r>
    </w:p>
    <w:p>
      <w:pPr>
        <w:pStyle w:val="NormalnyWeb"/>
        <w:spacing w:before="0" w:after="0"/>
        <w:jc w:val="right"/>
        <w:rPr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- Józef Stradomski -</w:t>
      </w:r>
      <w:r>
        <w:rPr>
          <w:i/>
          <w:color w:val="000000"/>
          <w:sz w:val="23"/>
          <w:szCs w:val="23"/>
        </w:rPr>
        <w:tab/>
      </w:r>
    </w:p>
    <w:p>
      <w:pPr>
        <w:pStyle w:val="NormalnyWeb"/>
        <w:spacing w:lineRule="auto" w:line="288" w:before="0" w:after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nyWeb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trzymują:</w:t>
        <w:br/>
        <w:t>1. Wnioskodawca – Pan Sławomir Chlewicki, Wierzbówiec 27, 09-110 Sochocin</w:t>
      </w:r>
    </w:p>
    <w:p>
      <w:pPr>
        <w:pStyle w:val="NormalnyWeb"/>
        <w:spacing w:lineRule="auto" w:line="288" w:before="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Strony postępowania – poprzez obwieszczenie (art. 49 k.p.a.)</w:t>
      </w:r>
    </w:p>
    <w:p>
      <w:pPr>
        <w:pStyle w:val="NormalnyWeb"/>
        <w:spacing w:lineRule="auto" w:line="288" w:before="0" w:after="0"/>
        <w:ind w:left="360" w:hanging="360"/>
        <w:jc w:val="both"/>
        <w:rPr/>
      </w:pPr>
      <w:r>
        <w:rPr>
          <w:color w:val="000000"/>
          <w:sz w:val="23"/>
          <w:szCs w:val="23"/>
        </w:rPr>
        <w:t>3. Sołtys Sołectwa Mieczyno</w:t>
      </w:r>
    </w:p>
    <w:p>
      <w:pPr>
        <w:pStyle w:val="NormalnyWeb"/>
        <w:spacing w:lineRule="auto" w:line="288" w:before="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Strona internetowa Biuletynu informacji Publicznej www.bip.starozreby.pl</w:t>
      </w:r>
    </w:p>
    <w:p>
      <w:pPr>
        <w:pStyle w:val="NormalnyWeb"/>
        <w:spacing w:lineRule="auto" w:line="288" w:before="0" w:after="0"/>
        <w:ind w:left="360" w:hanging="360"/>
        <w:jc w:val="both"/>
        <w:rPr/>
      </w:pPr>
      <w:r>
        <w:rPr/>
        <w:t>5. a/a</w:t>
      </w:r>
    </w:p>
    <w:sectPr>
      <w:footerReference w:type="default" r:id="rId2"/>
      <w:type w:val="nextPage"/>
      <w:pgSz w:w="12240" w:h="15840"/>
      <w:pgMar w:left="1418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6:00Z</dcterms:created>
  <dc:creator>StarozrebyFujitsu</dc:creator>
  <dc:description/>
  <dc:language>en-US</dc:language>
  <cp:lastModifiedBy>StarozrebyFujitsu</cp:lastModifiedBy>
  <dcterms:modified xsi:type="dcterms:W3CDTF">2015-04-09T08:52:00Z</dcterms:modified>
  <cp:revision>16</cp:revision>
  <dc:subject/>
  <dc:title/>
</cp:coreProperties>
</file>