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 STAROŹREBY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aroźreby dnia 11.08.2015 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 6220.8.201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Obwieszczeni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ron o wszczęciu postępowani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Na podstawie art.10 § 1, art. 49 i art. 61 § 4 ustawy z dnia 14 czerwca 1960 r. Kodeks postępowania administracyjnego (tekst jednolity: Dz. U. z 2013, poz. 267 ze zm. dalej Kpa) w związku z art. 73 ust. 1 i 74 ust. 3 ustawy z dnia 3 października 2008r. o udostępnianiu informacji o środowisku i jego ochronie, udziale społeczeństwa w ochronie środowiska oraz o ocenach oddziaływania na środowisko (tekst jednolity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U. 2013 poz. 1235 ze zm., dalej ustawą OOŚ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Zwykytekst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Staroźreby zawiadamia strony o wszczęciu postępowania administracyjnego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</w:t>
      </w:r>
      <w:r>
        <w:rPr>
          <w:rFonts w:cs="Times New Roman" w:ascii="Times New Roman" w:hAnsi="Times New Roman"/>
          <w:b/>
          <w:sz w:val="24"/>
          <w:szCs w:val="24"/>
        </w:rPr>
        <w:t>p. Stanisława Wajraka reprezentującego firm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Invest s.c., ul. Okó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, 62-510 Konin</w:t>
      </w:r>
      <w:r>
        <w:rPr>
          <w:rFonts w:cs="Times New Roman" w:ascii="Times New Roman" w:hAnsi="Times New Roman"/>
          <w:sz w:val="24"/>
          <w:szCs w:val="24"/>
        </w:rPr>
        <w:t xml:space="preserve"> działającego z pełnomocnictwa Gminy Staroźreby w sprawie wydania decyzji o środowiskowych uwarunkowaniach dla przedsięwzięcia p.n.: 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drogi gminnej relacji Bromierz – Bromierzyk na terenie Gminy Staroźreby. </w:t>
      </w:r>
      <w:r>
        <w:rPr>
          <w:rFonts w:cs="Times New Roman" w:ascii="Times New Roman" w:hAnsi="Times New Roman"/>
          <w:sz w:val="24"/>
          <w:szCs w:val="24"/>
        </w:rPr>
        <w:t>Inwestycja będzie realizowana na dz. ewid. nr 116 i 124 położonych w obrębie geodezyjnym Bromierz Nowy oraz działce nr ewid. 301 położonej w obrębie geodezyjnym Bromierzyk Wieś stanowiących aktualne pasy drogowe, a także poprzez częściowe zajęcie działek oznaczonych nr ewidencyjnym:</w:t>
      </w:r>
    </w:p>
    <w:p>
      <w:pPr>
        <w:pStyle w:val="Zwykytekst"/>
        <w:spacing w:lineRule="auto" w:line="36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5, 114, 112/2, 112/1, 111/2, 111/1, 110/1, 110/2, 109/3, 108, 107, 121, 120, 119/2, 119/1, 118 położonych w obrębie geodezyjnym Bromierz Nowy, gm. Staroźreby</w:t>
      </w:r>
    </w:p>
    <w:p>
      <w:pPr>
        <w:pStyle w:val="Zwykytekst"/>
        <w:spacing w:lineRule="auto" w:line="36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/1, 11/2, 13, 15, 18, 21, 23/3, 23/2, 23/1 położonych w obrębie geodezyjnym Bromierz Wieś, gm. Staroźreby</w:t>
      </w:r>
    </w:p>
    <w:p>
      <w:pPr>
        <w:pStyle w:val="Zwykytekst"/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3, 282,281,280, 279, 278, 277, 270/1, 270/2, 270/3, 269/1, 269/2, 268, 200, 202, 203, 205, 206, 209, 211, 213, 214, 216, 219, 222, 224, 225/2, 226, 227, 228, 229, 230, 231, 232, 233, 234, 235, 236, 237, 238, 239, 240, 241, 242, 243 położonych w obrębie geodezyjnym Bromierzyk Wieś, gm. Staroźreb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zawiadamiam, iż zgodnie z art. 64 ust. 1 i 2 ustawy OOS tutejszy Urząd wystąpił do Regionalnego Dyrektora Ochrony Środowiska w Warszawie oraz Państwowego Powiatowego Inspektora Sanitarnego w Płocku o opinię co do potrzeby przeprowadzenia oceny oddziaływania na środowisko dla planowanej inwestycji, a w przypadku stwierdzenia takiej potrzeby – co do zakresu raportu o oddziaływaniu przedsięwzięcia na środowisko.</w:t>
      </w:r>
    </w:p>
    <w:p>
      <w:pPr>
        <w:pStyle w:val="Zwykytek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dnocześnie, zgodnie z art. 10 § 1 KPA informuję o uprawnieniu stron do czynnego udziału w każdym stadium postępowania. Strony mogą zapoznać się z dokumentacją postępowania, w tym treścią zebranych materiałów, dowodów i zgłoszonych żądań oraz wypowiedzieć na ich temat w siedzibie Urzędu Gminy w Staroźrebach, ul. Płocka 18, 09-440 Staroźreby, pokój nr 11 w godzinach pracy urzędu tj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</w:t>
      </w:r>
      <w:r>
        <w:rPr>
          <w:rFonts w:cs="Times New Roman" w:ascii="Times New Roman" w:hAnsi="Times New Roman"/>
          <w:sz w:val="24"/>
          <w:szCs w:val="24"/>
        </w:rPr>
        <w:t>74 ust. 3 ustawy OOŚ i art. 49 ustawy Kpa strony postępowania mogą być zawiadamiane o decyzjach i czynnościach organów administracyjne państwowej przez obwieszczenia lub w inny sposób zwyczajowo przyjęty w danej miejscowości sposób publicznego ogłasz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bwieszczenie wywieszone zostało w sołectwie Nowy Bromierz, w sołectwie Bromierzyk, na tablicy ogłoszeń przy Urzędzie Gminy w Staroźrebach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starozreby.pl</w:t>
        </w:r>
      </w:hyperlink>
      <w:r>
        <w:rPr>
          <w:rFonts w:cs="Times New Roman" w:ascii="Times New Roman" w:hAnsi="Times New Roman"/>
          <w:sz w:val="24"/>
          <w:szCs w:val="24"/>
        </w:rPr>
        <w:t>, w zakładce obwieszczenia</w:t>
      </w:r>
    </w:p>
    <w:p>
      <w:pPr>
        <w:pStyle w:val="Normal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Zgodnie z art. 49 KPA, w wypadku zawiadomienia przez obwieszczenie lub w inny zwyczajowo przyjęty w danej miejscowości sposób publicznego ogłaszania, zawiadomienie bądź doręczenie uważa się za dokonane po upływie czternastu dni od dnia publicznego ogłoszenia. Obwieszczenie wywiesza się na okres co najmniej </w:t>
      </w:r>
      <w:r>
        <w:rPr>
          <w:b/>
        </w:rPr>
        <w:t>14 dni.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right"/>
        <w:rPr>
          <w:i/>
          <w:i/>
        </w:rPr>
      </w:pPr>
      <w:r>
        <w:rPr>
          <w:i/>
        </w:rPr>
        <w:t>z up. WÓJTA GMINY</w:t>
        <w:tab/>
      </w:r>
    </w:p>
    <w:p>
      <w:pPr>
        <w:pStyle w:val="Tekstpodstawowywcity2"/>
        <w:spacing w:lineRule="auto" w:line="240" w:before="0" w:after="0"/>
        <w:ind w:left="0" w:hanging="0"/>
        <w:jc w:val="right"/>
        <w:rPr/>
      </w:pPr>
      <w:r>
        <w:rPr>
          <w:i/>
        </w:rPr>
        <w:t>mgr. Artur Żelechowski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i/>
          <w:i/>
        </w:rPr>
      </w:pPr>
      <w:r>
        <w:rPr>
          <w:i/>
        </w:rPr>
        <w:t>Kierownik Referatu</w:t>
        <w:tab/>
      </w:r>
    </w:p>
    <w:p>
      <w:pPr>
        <w:pStyle w:val="Tekstpodstawowywcity2"/>
        <w:spacing w:lineRule="auto" w:line="240" w:before="0" w:after="0"/>
        <w:ind w:left="0" w:hanging="0"/>
        <w:jc w:val="right"/>
        <w:rPr/>
      </w:pPr>
      <w:r>
        <w:rPr>
          <w:i/>
        </w:rPr>
        <w:t>Rolnictwa i gosp. Komunal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1:00Z</dcterms:created>
  <dc:creator>StarozrebyFujitsu</dc:creator>
  <dc:description/>
  <cp:keywords/>
  <dc:language>en-US</dc:language>
  <cp:lastModifiedBy>PeteraD</cp:lastModifiedBy>
  <cp:lastPrinted>2015-08-10T14:18:00Z</cp:lastPrinted>
  <dcterms:modified xsi:type="dcterms:W3CDTF">2015-08-11T06:56:00Z</dcterms:modified>
  <cp:revision>4</cp:revision>
  <dc:subject/>
  <dc:title>Staroźreby dnia 12</dc:title>
</cp:coreProperties>
</file>