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ójt Gminy Staroźreb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źreby, dnia 26.08.2015 r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K 6220.6.2015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WIESZCZENIE</w:t>
        <w:br/>
        <w:t>o postępowaniu administracyjnym prowadzonym</w:t>
        <w:br/>
        <w:t>z udziałem społeczeństwa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9, art. 30, art. 33, art. 59 ust. 1 pkt. 2 i art. 79 ust. 1 ustawy z dnia 3 października 2008r. o udostępnianiu informacji o środowisku i jego ochronie, udziale społeczeństwa w ochronie środowiska oraz o ocenach oddziaływania na środowisko (tekst jednolity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.U. 2013 poz. 12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 Gminy Staroźreby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aje do publicznej wiadomości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ę o wszczęciu postępowania administracyjnego prowadzonego z udziałem społeczeństwa w sprawie wydania decyzji o środowiskowych uwarunkowaniach dla planowanego przedsięwzięcia mogącego znacząco oddziaływać na środowisko nazwanego przez Inwestora jako </w:t>
      </w:r>
      <w:r>
        <w:rPr>
          <w:rFonts w:cs="Times New Roman" w:ascii="Times New Roman" w:hAnsi="Times New Roman"/>
          <w:b/>
          <w:sz w:val="24"/>
          <w:szCs w:val="24"/>
        </w:rPr>
        <w:t>bud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udynku inwentarskiego do tuczu brojlera wraz z infrastrukturą towarzyszącą na działce o nr ewid. gr. 67/2 obręb Żochowo Stare, gmina Staroźreby, powiat płocki, województwo mazowieckie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w sprawie wydania decyzji o środowiskowych uwarunkowaniach dla planowanej inwestycji zostało wszczęte na wniosek złożony w dniu 31.03.2015 przez: </w:t>
      </w:r>
      <w:r>
        <w:rPr>
          <w:rFonts w:cs="Times New Roman" w:ascii="Times New Roman" w:hAnsi="Times New Roman"/>
          <w:b/>
          <w:bCs/>
          <w:sz w:val="24"/>
          <w:szCs w:val="24"/>
        </w:rPr>
        <w:t>Panią Elżbietę Ceremańską</w:t>
      </w:r>
      <w:r>
        <w:rPr>
          <w:rFonts w:cs="Times New Roman" w:ascii="Times New Roman" w:hAnsi="Times New Roman"/>
          <w:b/>
          <w:sz w:val="24"/>
          <w:szCs w:val="24"/>
        </w:rPr>
        <w:t>, zam. Sarzyn 11, 09-440 Staroźreby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79 ust. 1 ustawy z dnia 3 października 2008r. o udostępnianiu informacji o środowisku i jego ochronie, udziale społeczeństwa w ochronie środowiska oraz o ocenach oddziaływania na środowisko, postępowanie niniejsze prowadzone jest z udziałem społeczeństw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em właściwym do wydania decyzji o środowiskowych uwarunkowaniach dla  przedsięwzięcia nazwanego przez Inwestora jako </w:t>
      </w:r>
      <w:r>
        <w:rPr>
          <w:rFonts w:cs="Times New Roman" w:ascii="Times New Roman" w:hAnsi="Times New Roman"/>
          <w:b/>
          <w:sz w:val="24"/>
          <w:szCs w:val="24"/>
        </w:rPr>
        <w:t>budo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udynku inwentarskiego do tuczu brojlera wraz z infrastrukturą towarzyszącą na działce o nr ewid. gr. 67/2 obręb Żochowo Stare, gmina Staroźreby, powiat płocki, województwo mazowiec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Wójt Gminy Staroźreby. Organem właściwym do dokonania uzgodnień w przedmiotowej sprawie, przed wydaniem decyzji jest Regionalny Dyrektor Ochrony Środowiska w Warszawie, zaś organem właściwym do wydania opinii jest Państwowy Powiatowy Inspektor Sanitarny w Płocku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okumentacją sprawy, w tym z wnioskiem o wydanie decyzji o środowiskowych uwarunkowaniach, kartą informacyjną przedsięwzięcia i raportem o oddziaływaniu planowanego przedsięwzięcia na środowisko, można zapoznać się w Urzędzie Gminy Staroźreby przy ul. Płockiej 18, w godzinach 8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15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pokoju nr 11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29 ustawy o udostępnianiu informacji o środowisku i jego ochronie, udziale społeczeństwa w ochronie środowiska oraz o ocenach oddziaływania na środowisko informuję, 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żdy ma prawo do składania uwag i wniosków w postępowaniu wymagającym udziału społeczeń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gi i wnioski można składać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1 dni, tj. od d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01 września 2015 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do d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22 września 2015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 i wnioski mogą być wnoszone m.in.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formie pisemnej,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tnie do protokołu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 pomocą środków komunikacji elektronicznej na adres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rolnictwo@starozreby.p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konieczności opatrywania ich bezpiecznym podpisem elektronicznym, o którym mowa w ustawie z dnia 18 września 2001 r. o podpisie elektronicznym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em właściwym do rozpatrzenia złożonych uwag i wniosków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 Gminy Staroźreby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gi lub wnioski złożone po upływie wyznaczonego terminu pozostawia się bez rozpatrzenia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zedmiotowego przedsięwzięcia, obecnie nie przewiduje się przeprowadzenia rozprawy administracyjnej otwartej dla społeczeństw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 niniejszej sprawie nie jest prowadzone postępowanie dotyczące transgranicznego oddziaływania na środowisko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obwieszczenie zostało podane do publicznej wiadomości poprzez zamieszczeni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tablicy ogłoszeń Urzędu Gminy w Staroźrebach,</w:t>
      </w:r>
    </w:p>
    <w:p>
      <w:pPr>
        <w:pStyle w:val="Normal"/>
        <w:spacing w:lineRule="exact" w:line="32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stronie internetowej Biuletynu Informacji Publicznej Urzędu Gminy Staroźreby, http://bip.starozreby.pl/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miejscu planowanego przedsięwzięcia, tj. w sołectwie Karwowo (wieś Żochowo Stare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sołectwie Bylino</w:t>
      </w:r>
    </w:p>
    <w:p>
      <w:pPr>
        <w:pStyle w:val="Normal"/>
        <w:spacing w:lineRule="exact" w:line="320" w:before="0" w:after="0"/>
        <w:ind w:left="7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ind w:left="7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ind w:left="7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ind w:left="623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 up. WÓJTA GMINY</w:t>
      </w:r>
    </w:p>
    <w:p>
      <w:pPr>
        <w:pStyle w:val="Normal"/>
        <w:spacing w:lineRule="exact" w:line="320" w:before="0" w:after="0"/>
        <w:ind w:left="623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. Honorata Nagórka</w:t>
      </w:r>
    </w:p>
    <w:p>
      <w:pPr>
        <w:pStyle w:val="Normal"/>
        <w:spacing w:lineRule="exact" w:line="320" w:before="0" w:after="0"/>
        <w:ind w:left="623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ekretarz Gminy</w:t>
      </w:r>
    </w:p>
    <w:p>
      <w:pPr>
        <w:pStyle w:val="Normal"/>
        <w:spacing w:lineRule="exact" w:line="320" w:before="0" w:after="0"/>
        <w:ind w:left="552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7:00Z</dcterms:created>
  <dc:creator>100010PL</dc:creator>
  <dc:description/>
  <cp:keywords/>
  <dc:language>en-US</dc:language>
  <cp:lastModifiedBy>PeteraD</cp:lastModifiedBy>
  <cp:lastPrinted>2015-08-25T07:54:00Z</cp:lastPrinted>
  <dcterms:modified xsi:type="dcterms:W3CDTF">2015-08-28T10:57:00Z</dcterms:modified>
  <cp:revision>2</cp:revision>
  <dc:subject/>
  <dc:title>Miejscowość, dnia ___________ 2011r</dc:title>
</cp:coreProperties>
</file>