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Arial" w:ascii="Garamond" w:hAnsi="Garamond"/>
          <w:b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>Sarzyn, dnia 19.10.2015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Elżbieta Ceremańska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Sarzyn 11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09-440 Staroźreby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ÓJT GMINY STAROŹREBY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ab/>
        <w:tab/>
        <w:tab/>
        <w:tab/>
        <w:tab/>
        <w:tab/>
        <w:tab/>
        <w:tab/>
        <w:t>ul. Płocka 8</w:t>
      </w:r>
    </w:p>
    <w:p>
      <w:pPr>
        <w:pStyle w:val="Normal"/>
        <w:ind w:left="4956" w:firstLine="708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09-440 Staroźreby</w:t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Dot.: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RK.6220.6.2015 z dnia 08.10.2015 r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odpowiedzi na pismo Wójta Gminy Staroźreby z dnia 8 października 2015 r., </w:t>
        <w:br/>
        <w:t xml:space="preserve">znak </w:t>
      </w:r>
      <w:r>
        <w:rPr>
          <w:rFonts w:cs="Garamond" w:ascii="Garamond" w:hAnsi="Garamond"/>
          <w:i/>
          <w:sz w:val="28"/>
          <w:szCs w:val="28"/>
        </w:rPr>
        <w:t>RK.6220.6.2015</w:t>
      </w:r>
      <w:r>
        <w:rPr>
          <w:rFonts w:cs="Garamond" w:ascii="Garamond" w:hAnsi="Garamond"/>
          <w:sz w:val="28"/>
          <w:szCs w:val="28"/>
        </w:rPr>
        <w:t xml:space="preserve">, przesyłam uzupełnienie do raportu o oddziaływaniu </w:t>
        <w:br/>
        <w:t>na środowisko przedsięwzięcia polegającego na budowie budynku inwentarskiego do tuczu brojlera wraz z infrastrukturą towarzyszącą na działce o nr ewid. gr. 67/2, obręb Żochowo Stare, gmina Staroźreby, powiat płocki, województwo mazowieckie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highlight w:val="yellow"/>
        </w:rPr>
      </w:pPr>
      <w:r>
        <w:rPr>
          <w:rFonts w:cs="Garamond" w:ascii="Garamond" w:hAnsi="Garamond"/>
          <w:i/>
          <w:sz w:val="28"/>
          <w:szCs w:val="28"/>
          <w:highlight w:val="yellow"/>
        </w:rPr>
      </w:r>
    </w:p>
    <w:p>
      <w:pPr>
        <w:pStyle w:val="Normal"/>
        <w:jc w:val="both"/>
        <w:rPr>
          <w:rFonts w:ascii="Garamond" w:hAnsi="Garamond" w:cs="Garamond"/>
          <w:i/>
          <w:i/>
          <w:highlight w:val="yellow"/>
          <w:u w:val="single"/>
        </w:rPr>
      </w:pPr>
      <w:r>
        <w:rPr>
          <w:rFonts w:cs="Garamond" w:ascii="Garamond" w:hAnsi="Garamond"/>
          <w:i/>
          <w:highlight w:val="yellow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ałącznik:</w:t>
      </w:r>
    </w:p>
    <w:p>
      <w:pPr>
        <w:pStyle w:val="Normal"/>
        <w:rPr/>
      </w:pPr>
      <w:r>
        <w:rPr>
          <w:rFonts w:cs="Garamond" w:ascii="Garamond" w:hAnsi="Garamond"/>
        </w:rPr>
        <w:t>- Uzupełnienie nr 1 (2 egzemplarze + wersja elektroniczn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1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 poważaniem,</w:t>
      </w:r>
    </w:p>
    <w:p>
      <w:pPr>
        <w:pStyle w:val="Normal"/>
        <w:ind w:left="41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Ceremańska Elżbieta</w:t>
        <w:tab/>
        <w:tab/>
        <w:tab/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1</w:t>
      </w:r>
    </w:p>
    <w:p>
      <w:pPr>
        <w:pStyle w:val="Subtitle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ubtitle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ójt Gminy Staroźreby w piśmie znak RK.6220.6.2015  z dnia 08.10.2015 r. przesłał pytania dotyczące raportu o oddziaływaniu przedsięwzięcia na środowisko na etapie uzyskania decyzji </w:t>
        <w:br/>
        <w:t xml:space="preserve">o środowiskowych uwarunkowaniach dla przedsięwzięcia – Budowa budynku inwentarskiego </w:t>
        <w:br/>
        <w:t xml:space="preserve">do tuczu brojlera wraz z infrastrukturą towarzyszącą na działce o nr ewid. gr. 67/2, </w:t>
        <w:br/>
        <w:t>obręb Żochowo Stare, gmina Staroźreby, powiat płocki, województwo mazowieckie.</w:t>
      </w:r>
    </w:p>
    <w:p>
      <w:pPr>
        <w:pStyle w:val="Subtitle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 niniejszym uzupełnieniu nr 1 poniżej zawarto odpowiedzi na uwagi zawarte w w/w piśm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.</w:t>
        <w:tab/>
      </w:r>
      <w:r>
        <w:rPr>
          <w:rFonts w:cs="Garamond" w:ascii="Garamond" w:hAnsi="Garamond"/>
          <w:u w:val="single"/>
        </w:rPr>
        <w:t>Z zakresu gospodarki wodno-ściekowej i ochrony wód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 xml:space="preserve">Należy opisać warunki gruntowo-wodne panujące na terenie inwestycji, w tym głębokość zalegania wód gruntowych, a ponadto określić głębokość posadowienia planowanych w ramach inwestycji obiektów i budowli oraz przeanalizować oddziaływanie na środowisko gruntowo-wodne w trakcie ich posadawiania, w tym konieczność wykonania odwodnienia wykopów; w przypadku stwierdzenia takiej konieczności należy podać informację o sposobie wykonania prac odwodnieniowych oraz miejscu odprowadzania wód z odwodnienia, </w:t>
        <w:br/>
        <w:t>a także określić zasięg oddziaływania (w tym podać informację czy nie będzie on sięgał poza teren działki Inwestora); ponadto należy podać informację dotyczącą organizacji zaplecza budowy, w tym źródło zaopatrzenia w wodę oraz odprowadzania i zagospodarowania powstających ścieków bytowych, a także określić przewidywane do zastosowania środki minimalizujące oddziaływanie inwestycji na środowisko gruntowo-wodne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Garamond"/>
          <w:i/>
          <w:i/>
          <w:color w:val="000000"/>
        </w:rPr>
      </w:pPr>
      <w:r>
        <w:rPr>
          <w:rFonts w:eastAsia="TimesNewRomanPSMT;Times New Roman" w:cs="Garamond" w:ascii="Garamond" w:hAnsi="Garamond"/>
          <w:i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  <w:t>Wody gruntowe w rejonie inwestycji posiadają zwierciadło na rzędnej ~133,95 m n.p.m. i jak wynika z kierunku opadania poziomu zwierciadła, wody są drenowane przez niewielką dolinę położoną na północ od terenu inwestycji. W rejonie inwestycji rzędna terenu wynosi około 137,50 m n.p.m. Wody gruntowe zalegają wiec stosunkowo głęboko na głębokości około 3,5 m. Wykopy pod fundamenty nie będą przekraczały głębokości 1,2 m, natomiast wykopy pod posadowienie zbiornika nie przekroczą 3 m. W związku z powyższym nie ma konieczności odwadniania wykopu. Zaopatrzenie w wodę zaplecza budowy następowało będzie z istniejącego przyłącza wodociągowego, ponieważ woda wykorzystywana będzie jedynie na potrzeby bytowe nie ma potrzeby dostarczania większych ilości. Pracownicy budowlani wykorzystywali będą istniejące zaplecze socjalne wyposażone w szczelny zbiornik na ścieki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  <w:t xml:space="preserve">Należy jednoznacznie określić czy do mycia posadzek w budynku inwentarskim będzie wykorzystywana jedynie czysta woda; w przeciwnym przypadku należy przeanalizować możliwość zagospodarowania ww. wód wraz z resztkami obornika biorąc pod uwagę zapisy rozporządzenia Ministra Środowiska z dnia </w:t>
        <w:br/>
        <w:t xml:space="preserve">18 listopada 2014 r. w sprawie warunków, jakie należy spełnić przy wprowadzaniu ścieków do wód lub </w:t>
        <w:br/>
        <w:t xml:space="preserve">do ziemi, oraz w sprawie substancji szczególnie szkodliwych dla środowiska wodnego (Dz. U. 2014 </w:t>
        <w:br/>
        <w:t>poz. 1800) oraz ustawy z dnia 10 lipca 2007 r. o nawozach i nawożeniu (Dz. U. 2015 poz. 625)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  <w:highlight w:val="yellow"/>
        </w:rPr>
      </w:pPr>
      <w:r>
        <w:rPr>
          <w:rFonts w:eastAsia="TimesNewRomanPSMT;Times New Roman" w:cs="TimesNewRomanPSMT;Times New Roman" w:ascii="Garamond" w:hAnsi="Garamond"/>
          <w:i/>
          <w:color w:val="000000"/>
          <w:highlight w:val="yellow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  <w:t xml:space="preserve">Do mycia posadzek w budynku inwentarskim wykorzystywana będzie jedynie czysta woda pod bardzo wysokim ciśnieniem.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  <w:t>II.</w:t>
        <w:tab/>
      </w:r>
      <w:r>
        <w:rPr>
          <w:rFonts w:eastAsia="TimesNewRomanPSMT;Times New Roman" w:cs="TimesNewRomanPSMT;Times New Roman" w:ascii="Garamond" w:hAnsi="Garamond"/>
          <w:color w:val="000000"/>
          <w:u w:val="single"/>
        </w:rPr>
        <w:t>Z zakresu gospodarki odpadami</w:t>
      </w:r>
      <w:r>
        <w:rPr>
          <w:rFonts w:eastAsia="TimesNewRomanPSMT;Times New Roman" w:cs="TimesNewRomanPSMT;Times New Roman" w:ascii="Garamond" w:hAnsi="Garamond"/>
          <w:color w:val="000000"/>
        </w:rPr>
        <w:t>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  <w:t xml:space="preserve">Należy jednoznacznie określić sposób zagospodarowania pomiotu; na str. 79 raportu ooś napisano, </w:t>
        <w:br/>
        <w:t xml:space="preserve">że odchody zwierzęce będą przekazywane odbiorcom zewnętrznym – okolicznym rolnikom na cele nawożenia pól i że nie są traktowane jako odpad, natomiast na str. 91 raportu ooś w tabeli wykazano odchody zwierzęce jako odpad o kodzie 02 01 06, które mają być przekazywane specjalistycznym firmom </w:t>
        <w:br/>
        <w:t xml:space="preserve">do produkcji podłoża do uprawy pieczarek lub na inne cele; również na str. 84 raportu ooś wskazano, </w:t>
        <w:br/>
        <w:t>że pomiot kurzy będzie przekazywany do nawożenia pól własnych oraz innych rolników lub specjalistycznej firmie do produkcji podłoża do uprawy pieczarek lub na inne cele; powyższe należy wyjaśnić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  <w:t>Zapis na stronie 91 pozostawiono omyłkowo. Pomiot kurzy będzie przekazywany do nawożenia pól własnych oraz innych rolników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  <w:t xml:space="preserve">W przypadku stwierdzenia, że pomiot będzie wykorzystywany rolniczo, należy wyliczyć zawartość azotu </w:t>
        <w:br/>
        <w:t>w powstałym oborniku, podając tok obliczeń i źródło, na podstawie którego został wyliczony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Szacunkowa ilość powstającego pomiotu i azotu zawartego w nim wyliczona została w oparciu </w:t>
        <w:br/>
        <w:t xml:space="preserve">o wytyczne zawarte w Rozporządzeniu Rady Ministrów z dnia 18 stycznia 2005 r. w sprawie szczegółowych warunków i trybu udzielania pomocy finansowej na dostosowanie gospodarstw rolnych do standardów Unii Europejskiej objętej planem rozwoju obszarów wiejskich </w:t>
        <w:br/>
        <w:t>(Dz. U. 2005 nr 17 poz. 142 z późn. zm.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18"/>
        </w:rPr>
        <w:t>Tabela 1</w:t>
      </w:r>
      <w:r>
        <w:rPr/>
        <w:t>. Szacunkowa ilość pomiotu, powstającego na terenie fermy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78"/>
        <w:gridCol w:w="2303"/>
        <w:gridCol w:w="209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dzaj zwierzą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Liczba zwierząt </w:t>
              <w:br/>
              <w:t xml:space="preserve">wg stanu średniorocznego </w:t>
              <w:br/>
              <w:t>[szt.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Produkcja pomiotu </w:t>
              <w:br/>
              <w:t>[Mg/szt./rok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 pomiotu</w:t>
              <w:br/>
              <w:t>[Mg]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ojler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Tunga"/>
                <w:sz w:val="20"/>
                <w:szCs w:val="20"/>
              </w:rPr>
            </w:pPr>
            <w:r>
              <w:rPr>
                <w:rFonts w:cs="Tunga" w:ascii="Garamond" w:hAnsi="Garamond"/>
                <w:sz w:val="20"/>
                <w:szCs w:val="20"/>
              </w:rPr>
              <w:t>47 066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223,7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iCs/>
          <w:sz w:val="20"/>
          <w:szCs w:val="20"/>
        </w:rPr>
        <w:t xml:space="preserve">Źródło: </w:t>
      </w:r>
      <w:r>
        <w:rPr>
          <w:rFonts w:cs="Garamond" w:ascii="Garamond" w:hAnsi="Garamond"/>
          <w:i/>
          <w:sz w:val="20"/>
          <w:szCs w:val="20"/>
        </w:rPr>
        <w:t xml:space="preserve">Rozporządzeniu Rady Ministrów z dnia 18 stycznia 2005 r. w sprawie szczegółowych warunków i trybu udzielania pomocy finansowej na dostosowanie gospodarstw rolnych do standardów Unii Europejskiej objętej planem rozwoju obszarów wiejskich </w:t>
        <w:br/>
        <w:t>(Dz. U. 2005 nr 17 poz. 142 z późn. zm.)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  <w:sz w:val="20"/>
          <w:szCs w:val="20"/>
        </w:rPr>
      </w:pPr>
      <w:r>
        <w:rPr>
          <w:rFonts w:eastAsia="TimesNewRomanPSMT;Times New Roman" w:cs="TimesNewRomanPSMT;Times New Roman" w:ascii="Garamond" w:hAnsi="Garamond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Zawartość azotu w wyprodukowanym pomiocie wyniesie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6,7 kg N/Mg x 1 223,72 Mg = 32`673,3 kg azotu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  <w:t>Należy podać ilość własnych użytków rolnych, które ewentualnie będą nawożone powstałym na terenie inwestycji obornikiem, oraz należy wyliczyć ilość użytków rolnych niezbędnych do zagospodarowania jako nawóz całkowitej ilości powstałego obornika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  <w:t xml:space="preserve">Dawką graniczną azotu w ciągu roku jaką można nawieźć 1 ha ziemi to 170 kg. W związku </w:t>
        <w:br/>
        <w:t xml:space="preserve">z powyższym należy zapewnić około 192, 2 ha gruntów spełniających kryteria nawożenia.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  <w:t>Należy wyjaśnić, gdzie będzie magazynowany pomiot w przypadku braku możliwości jego zbycia, uwzględniając zapisy art. 25 ustawy o nawozach i nawożeniu (Dz. U. 2015 poz. 625)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  <w:t xml:space="preserve">Rolnicy odbierali będą pomiot na podstawie podpisanych umów, w załączeniu. W okresie zimowym rolnicy postępowali będą z odebranym pomiotem zgodnie z ustawą o nawozach </w:t>
        <w:br/>
        <w:t xml:space="preserve">i nawożeniu (Dz. U. 2015 poz. 625), zapewniając odpowiednie miejsce do jego przetrzymania </w:t>
        <w:br/>
        <w:t>do chwili kiedy możliwe będzie nawożenie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  <w:t>Należy podać miejsce magazynowania odpadów komunalnych powstających na etapie eksploatacji inwestycji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  <w:t>Odpady komunalne magazynowane będą w opisanym, zamykanym pojemniku na odpady komunalne ustawionym betonowej powierzchni przy wschodnio-południowym narożniku kurnika K-1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/>
      </w:pPr>
      <w:r>
        <w:rPr>
          <w:rFonts w:eastAsia="TimesNewRomanPSMT;Times New Roman" w:cs="TimesNewRomanPSMT;Times New Roman" w:ascii="Garamond" w:hAnsi="Garamond"/>
          <w:color w:val="000000"/>
        </w:rPr>
        <w:t>III.</w:t>
        <w:tab/>
      </w:r>
      <w:r>
        <w:rPr>
          <w:rFonts w:eastAsia="TimesNewRomanPSMT;Times New Roman" w:cs="TimesNewRomanPSMT;Times New Roman" w:ascii="Garamond" w:hAnsi="Garamond"/>
          <w:color w:val="000000"/>
          <w:u w:val="single"/>
        </w:rPr>
        <w:t>Inne</w:t>
      </w:r>
      <w:r>
        <w:rPr>
          <w:rFonts w:eastAsia="TimesNewRomanPSMT;Times New Roman" w:cs="TimesNewRomanPSMT;Times New Roman" w:ascii="Garamond" w:hAnsi="Garamond"/>
          <w:color w:val="000000"/>
        </w:rPr>
        <w:t>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  <w:t xml:space="preserve">Należy podać odległość planowanej inwestycji od najbliższej zabudowy chronionej akustycznie nienależącej </w:t>
        <w:br/>
        <w:t>do Inwestora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  <w:t xml:space="preserve">Najbliższa chroniona zabudowa to zabudowa zagrodowa znajdująca się na działce o nr ewid. </w:t>
        <w:br/>
        <w:t>gr. 23/12. Granica zabudowy przylega od strony północno-wschodnim do działki inwestycyjnej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  <w:t>Budynek mieszkalny w zabudowie zagrodowej na działce o nr ewid. gr. 23/12 oddalony jest od projektowanego obiektu o ~86,5m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Garamond" w:hAnsi="Garamond"/>
          <w:color w:val="000000"/>
        </w:rPr>
        <w:t>Budynek mieszkalny w zabudowie zagrodowej na działce o nr ewid. gr. 23/12 oddalony jest od granicy działki inwestycyjnej o ~12,5m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Garamond" w:hAnsi="Garamond" w:eastAsia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Garamond" w:hAnsi="Garamond"/>
          <w:i/>
          <w:color w:val="000000"/>
        </w:rPr>
        <w:t>Należy uszczegółowić przedstawiony racjonalny wariant alternatywny wraz z jego uzasadnieniem oraz określeniem przewidywanego wpływu na środowisko; przedstawiony wariant, nie posiada uzasadnienia oraz analizy jego wpływu na środowisko; ponadto należy wskazać wariant najkorzystniejszy dla środowiska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eastAsia="TimesNewRomanPSMT;Times New Roman" w:cs="Garamond"/>
          <w:i/>
          <w:i/>
          <w:color w:val="000000"/>
        </w:rPr>
      </w:pPr>
      <w:r>
        <w:rPr>
          <w:rFonts w:eastAsia="TimesNewRomanPSMT;Times New Roman" w:cs="Garamond" w:ascii="Garamond" w:hAnsi="Garamond"/>
          <w:i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ariant alternatywny był wariantem rozpatrywanym do realizacji przez inwestora i porzuconym na etapie przeprowadzania oceny oddziaływania na środowisko. Jest to wariant mniej korzystny środowiskowo. </w:t>
      </w:r>
    </w:p>
    <w:p>
      <w:pPr>
        <w:pStyle w:val="Normal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iant alternatywny również budowę kurnika, jednakże zakładał on budowę obiektu o długości 160 i takiej samej szerokości jak planowana. Zmianie w stosunku do wariantu inwestorskiego uległ by system ogrzewania, w którym planowano wykorzystać jeden piec na miał węglowy </w:t>
        <w:br/>
        <w:t xml:space="preserve">o mocy 500 kW, umieszczony w wspólnej kotłown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e względu na fakt iż projekt w wariancie II przewidywał znaczne wydłużenie budynku inwentarskiego, powierzchnia hodowlana wynosiła by w nim 2 862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a maksymalna obsada zwiększyła by się z 34 361 szt. do 60 102 szt. wzrost zatem nastąpił by o 75% w stosunku </w:t>
        <w:br/>
        <w:t xml:space="preserve">do wariantu wybranego przez inwestora. Można zatem stwierdzić że emisja z budynku </w:t>
        <w:br/>
        <w:t xml:space="preserve">z procesów technologicznych wzrosła by znacząco o około 75 %. W takim przypadku zwiększona została by także ilość wentylatorów oraz emisja hałas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ariancie alternatywnym projektowany kurnik K-2 miał być ogrzewany w taki sam sposób jak kurnik K-1 a więc kotłem na węgiel. Takie rozwiązanie jest tańsze w eksploatacji i inwestor zamierzał wymienić istniejący kocioł 250 kW na kocioł 500 kW który ogrzewał by obydwa kurnik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iant alternatywny ze względu na zwiększone emisje do powietrza oraz emisje hałasu jak </w:t>
        <w:br/>
        <w:t>i zastosowanie przy nowopowstałym budynku źródła ciepła z paliw wysokoemisyjnych był wariantem mniej korzystnym środowiskowo. Wobec takich samych argumentów wariant inwestorski jest wariantem korzystniejszym środowiskowo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 Serif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echnicznaPomo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35280</wp:posOffset>
              </wp:positionV>
              <wp:extent cx="58293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pt" to="458.95pt,26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echnicznaPomoc;Times New Roman" w:ascii="TechnicznaPomoc;Times New Roman" w:hAnsi="TechnicznaPomoc;Times New Roman"/>
        <w:b/>
        <w:sz w:val="12"/>
        <w:szCs w:val="12"/>
        <w:lang w:val="en-US" w:eastAsia="en-US"/>
      </w:rPr>
      <w:t>Uzupełnienie nr 1</w:t>
    </w:r>
    <w:r>
      <w:rPr>
        <w:rFonts w:cs="TechnicznaPomoc;Times New Roman" w:ascii="TechnicznaPomoc;Times New Roman" w:hAnsi="TechnicznaPomoc;Times New Roman"/>
        <w:sz w:val="12"/>
        <w:szCs w:val="12"/>
        <w:lang w:val="en-US" w:eastAsia="en-US"/>
      </w:rPr>
      <w:t xml:space="preserve"> do raportu o oddziaływaniu przedsięwzięcia na środowisko dla przedsięwzięcia - </w:t>
    </w:r>
    <w:r>
      <w:rPr>
        <w:rFonts w:cs="Arial" w:ascii="TechnicznaPomoc;Times New Roman" w:hAnsi="TechnicznaPomoc;Times New Roman"/>
        <w:sz w:val="12"/>
        <w:szCs w:val="12"/>
      </w:rPr>
      <w:t xml:space="preserve">Budowa budynku inwentarskiego </w:t>
    </w:r>
  </w:p>
  <w:p>
    <w:pPr>
      <w:pStyle w:val="Normal"/>
      <w:jc w:val="center"/>
      <w:rPr>
        <w:rFonts w:ascii="TechnicznaPomoc;Times New Roman" w:hAnsi="TechnicznaPomoc;Times New Roman" w:cs="Arial"/>
        <w:sz w:val="12"/>
        <w:szCs w:val="12"/>
      </w:rPr>
    </w:pPr>
    <w:r>
      <w:rPr>
        <w:rFonts w:cs="Arial" w:ascii="TechnicznaPomoc;Times New Roman" w:hAnsi="TechnicznaPomoc;Times New Roman"/>
        <w:sz w:val="12"/>
        <w:szCs w:val="12"/>
      </w:rPr>
      <w:t xml:space="preserve">do tuczu brojlera wraz z infrastrukturą towarzyszącą na działce o nr ewid. gr. 67/2, obręb Żochowo Stare, gmina Staroźreby, </w:t>
    </w:r>
  </w:p>
  <w:p>
    <w:pPr>
      <w:pStyle w:val="Normal"/>
      <w:jc w:val="center"/>
      <w:rPr>
        <w:rFonts w:ascii="TechnicznaPomoc;Times New Roman" w:hAnsi="TechnicznaPomoc;Times New Roman" w:cs="Arial"/>
        <w:sz w:val="12"/>
        <w:szCs w:val="12"/>
      </w:rPr>
    </w:pPr>
    <w:r>
      <w:rPr>
        <w:rFonts w:cs="Arial" w:ascii="TechnicznaPomoc;Times New Roman" w:hAnsi="TechnicznaPomoc;Times New Roman"/>
        <w:sz w:val="12"/>
        <w:szCs w:val="12"/>
      </w:rPr>
      <w:t>powiat płocki, województwo mazowieck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 w:val="false"/>
        <w:bCs w:val="false"/>
        <w:w w:val="100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 w:val="false"/>
        <w:bCs w:val="false"/>
        <w:w w:val="100"/>
        <w:rFonts w:ascii="Garamond" w:hAnsi="Garamond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 w:val="false"/>
        <w:bCs w:val="false"/>
        <w:w w:val="100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 w:val="false"/>
        <w:bCs w:val="false"/>
        <w:w w:val="100"/>
        <w:rFonts w:ascii="Garamond" w:hAnsi="Garamond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 w:val="false"/>
        <w:bCs w:val="false"/>
        <w:w w:val="100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 w:val="false"/>
        <w:bCs w:val="false"/>
        <w:w w:val="100"/>
        <w:rFonts w:ascii="Garamond" w:hAnsi="Garamond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Tekstpodstawowy2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Garamond" w:hAnsi="Garamond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eastAsia="Courier" w:cs="Courier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Garamond" w:hAnsi="Garamond" w:eastAsia="Courier" w:cs="Courier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Courier" w:hAnsi="Courier" w:cs="Courie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Garamond" w:hAnsi="Garamond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Garamond" w:hAnsi="Garamond" w:eastAsia="Courier" w:cs="Courier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Garamond" w:hAnsi="Garamond" w:eastAsia="Courier" w:cs="Courier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Courier" w:hAnsi="Courier" w:cs="Courie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Courier" w:cs="Courier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Garamond" w:hAnsi="Garamond" w:eastAsia="Courier" w:cs="Courier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Courier" w:hAnsi="Courier" w:cs="Courie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Garamond" w:hAnsi="Garamond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Garamond" w:hAnsi="Garamond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Garamond" w:hAnsi="Garamond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treci3">
    <w:name w:val="Tekst treści (3)_"/>
    <w:qFormat/>
    <w:rPr>
      <w:i/>
      <w:iCs/>
      <w:sz w:val="23"/>
      <w:szCs w:val="23"/>
      <w:shd w:fill="FFFFFF" w:val="clear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H1">
    <w:name w:val="h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H2">
    <w:name w:val="h2"/>
    <w:qFormat/>
    <w:rPr/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Garamond" w:hAnsi="Garamond" w:cs="Garamond"/>
      <w:b/>
      <w:bCs/>
      <w:sz w:val="22"/>
      <w:szCs w:val="22"/>
      <w:lang w:val="pl-PL" w:bidi="ar-SA"/>
    </w:rPr>
  </w:style>
  <w:style w:type="character" w:styleId="Bbtext">
    <w:name w:val="bbtex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Teksttreci39">
    <w:name w:val="Tekst treści39"/>
    <w:qFormat/>
    <w:rPr>
      <w:rFonts w:ascii="Lucida Sans Unicode" w:hAnsi="Lucida Sans Unicode" w:cs="Lucida Sans Unicode"/>
      <w:sz w:val="17"/>
      <w:szCs w:val="17"/>
      <w:lang w:val="pl-PL" w:bidi="ar-SA"/>
    </w:rPr>
  </w:style>
  <w:style w:type="character" w:styleId="Inplacedisplayid1siteid0">
    <w:name w:val="inplacedisplayid1siteid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360" w:after="360"/>
      <w:ind w:hanging="32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360" w:after="360"/>
      <w:ind w:hanging="920"/>
      <w:jc w:val="both"/>
    </w:pPr>
    <w:rPr>
      <w:i/>
      <w:iCs/>
      <w:sz w:val="23"/>
      <w:szCs w:val="23"/>
      <w:shd w:fill="FFFFFF" w:val="clear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Luxi Serif;Times New Roman" w:hAnsi="Luxi Serif;Times New Roman" w:eastAsia="Andale Sans UI;Times New Roman" w:cs="Luxi Serif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273" w:before="300" w:after="0"/>
      <w:ind w:hanging="360"/>
      <w:jc w:val="center"/>
    </w:pPr>
    <w:rPr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/>
    <w:rPr/>
  </w:style>
  <w:style w:type="paragraph" w:styleId="Dszasadniczy">
    <w:name w:val="ds_zasadniczy"/>
    <w:basedOn w:val="Normal"/>
    <w:qFormat/>
    <w:pPr>
      <w:spacing w:before="0" w:after="120"/>
      <w:jc w:val="both"/>
    </w:pPr>
    <w:rPr>
      <w:rFonts w:eastAsia="Calibri"/>
      <w:szCs w:val="22"/>
    </w:rPr>
  </w:style>
  <w:style w:type="paragraph" w:styleId="ZnakZnakZnak5">
    <w:name w:val=" Znak Znak Znak5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ZnakZnak10ZnakZnakZnakZnak">
    <w:name w:val=" Znak Znak10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0:00Z</dcterms:created>
  <dc:creator>dominik</dc:creator>
  <dc:description/>
  <cp:keywords/>
  <dc:language>en-US</dc:language>
  <cp:lastModifiedBy>PeteraD</cp:lastModifiedBy>
  <cp:lastPrinted>2012-12-05T14:10:00Z</cp:lastPrinted>
  <dcterms:modified xsi:type="dcterms:W3CDTF">2015-10-23T07:40:00Z</dcterms:modified>
  <cp:revision>97</cp:revision>
  <dc:subject/>
  <dc:title/>
</cp:coreProperties>
</file>