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ÓJT GMINY STAROŹREBY</w:t>
      </w:r>
    </w:p>
    <w:p>
      <w:pPr>
        <w:pStyle w:val="Normal"/>
        <w:spacing w:lineRule="exact" w:line="32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źreby, dnia 23.10.2015 r.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K 6220.6.2015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WIESZCZENIE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3 ust 1, w związku z art. 79 ust. 1 ustawy z dnia 3 października 2008r. o udostępnianiu informacji o środowisku i jego ochronie, udziale społeczeństwa w ochronie środowiska oraz o ocenach oddziaływania na środowisko (tekst jednolity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z.U. 2013 poz. 1235 z pózn. z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Staroźreby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aje do publicznej wiadomości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e w dniu 20.10.2015 r. do Urzędu Gminy w Staroźrebach wpłynęł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zupełnienie raportu oddziaływania przedsięwzięcia na środo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sprawie wydania decyzji o środowiskowych uwarunkowaniach dla planowanego przedsięwzięcia mogącego znacząco oddziaływać na środowisko nazwanego przez Inwestora jako </w:t>
      </w:r>
      <w:r>
        <w:rPr>
          <w:rFonts w:cs="Times New Roman" w:ascii="Times New Roman" w:hAnsi="Times New Roman"/>
          <w:b/>
          <w:sz w:val="24"/>
          <w:szCs w:val="24"/>
        </w:rPr>
        <w:t>budow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budynku inwentarskiego do tuczu brojlera wraz z infrastrukturą towarzyszącą na działce o nr ewid. gr. 67/2 obręb Żochowo Stare, gmina Staroźreby, powiat płocki, województwo mazowieckie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ę jednocześnie, że wszyscy zainteresowani mogą zapoznać się z uzupełnionym raportem, oraz złożyć stosowne uwagi i wnioski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1 dni, tj. od dnia 28 października 2015 r. do dnia 18 listopada 2015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Urzędzie Gminy w Staroźrebach, ul. Płocka 18, w godzinach 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1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 pokoju nr 11 (tel. 24/261-70-65)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one uwagi i wnioski zostaną rozpatrzone przez Wójta Gminy Staroźreby przed wydaniem decyzji o środowiskowych uwarunkowaniach dla w/w przedsięwzięcia. Uwagi lub wnioski złożone po upływie wyznaczonego terminu pozostawia się bez rozpatrzenia.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 up. Wójta Gminy</w:t>
        <w:tab/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Mgr. Honorata Nagórka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Sekretarz Gminy</w:t>
        <w:tab/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e obwieszczenie zostało podane do publicznej wiadomości poprzez zamieszczenie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tablicy ogłoszeń Urzędu Gminy w Staroźrebach,</w:t>
      </w:r>
    </w:p>
    <w:p>
      <w:pPr>
        <w:pStyle w:val="Normal"/>
        <w:spacing w:lineRule="exact" w:line="32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stronie internetowej Biuletynu Informacji Publicznej Urzędu Gminy Staroźreby, http://bip.starozreby.pl/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sołectwie Karwowo i sołectwie Bylino</w:t>
      </w:r>
    </w:p>
    <w:p>
      <w:pPr>
        <w:pStyle w:val="Normal"/>
        <w:spacing w:lineRule="exact" w:line="320" w:before="0" w:after="0"/>
        <w:ind w:left="7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3:00Z</dcterms:created>
  <dc:creator>100010PL</dc:creator>
  <dc:description/>
  <cp:keywords/>
  <dc:language>en-US</dc:language>
  <cp:lastModifiedBy>PeteraD</cp:lastModifiedBy>
  <cp:lastPrinted>2015-10-23T07:29:00Z</cp:lastPrinted>
  <dcterms:modified xsi:type="dcterms:W3CDTF">2015-10-23T07:39:00Z</dcterms:modified>
  <cp:revision>5</cp:revision>
  <dc:subject/>
  <dc:title>Miejscowość, dnia ___________ 2011r</dc:title>
</cp:coreProperties>
</file>