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i/>
        </w:rPr>
        <w:t>WÓJT GMINY STAROŹREBY</w:t>
      </w:r>
      <w:r>
        <w:rPr/>
        <w:t xml:space="preserve">                          </w:t>
        <w:tab/>
        <w:t xml:space="preserve">      </w:t>
        <w:tab/>
        <w:t>Staroźreby, dnia 13.11.2015 r.</w:t>
      </w:r>
    </w:p>
    <w:p>
      <w:pPr>
        <w:pStyle w:val="Normal"/>
        <w:spacing w:lineRule="auto" w:line="276"/>
        <w:rPr/>
      </w:pPr>
      <w:r>
        <w:rPr/>
        <w:t>RK 6220.8.20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 E C Y Z J 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środowiskowych uwarunkowaniach zgody na realizację przedsięwzięci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71 ust. 2 pkt 2, art. 75 ust. 1 pkt 4 i ust 3, art. 84 ust. 1 i 2, art. 85 ust. 2 ustawy z dnia 3 października 2008 roku o udostępnianiu informacji o środowisku i jego ochronie, udziale społeczeństwa w ochronie środowiska oraz ocenach oddziaływania na środowisko (t.j. </w:t>
      </w:r>
      <w:r>
        <w:rPr>
          <w:rStyle w:val="H1"/>
        </w:rPr>
        <w:t>Dz.U. 2013 poz. 1235</w:t>
      </w:r>
      <w:r>
        <w:rPr/>
        <w:t xml:space="preserve"> z późn. zm., dalej jako „ustawa ooś”) a także § 3 ust. 1 pkt. 60 Rozporządzenia Rady Ministrów z dnia 9 listopada 2010 r. w sprawie przedsięwzięć mogących znacząco oddziaływać na środowisko (Dz. U. z 2010 r., Nr 213, poz. 1397 z późn. zm.) w związku z art. 104, art. 107 ustawy z dnia 14 czerwca 1960 roku Kodeks Postępowania Administracyjnego (t.j. </w:t>
      </w:r>
      <w:hyperlink r:id="rId2">
        <w:r>
          <w:rPr>
            <w:rStyle w:val="InternetLink"/>
            <w:color w:val="000000"/>
            <w:shd w:fill="FFFFFF" w:val="clear"/>
          </w:rPr>
          <w:t>Dz.U. 2013 poz. 267</w:t>
        </w:r>
      </w:hyperlink>
      <w:r>
        <w:rPr/>
        <w:t xml:space="preserve"> ze zm.), po rozpatrzeniu wniosku z dnia 07 sierpnia 2015 roku, złożonego przez Pana Stanisława Wajraka współwłaściciela firmy ComInvest s.c, ul. Okólna 6, 62-510 Konin działającego z pełnomocnictwa Inwestora - Gminy Staroźreby w sprawie wydania decyzji o środowiskowych uwarunkowaniach zgody na realizację przedsięwzięcia pn </w:t>
      </w:r>
      <w:r>
        <w:rPr>
          <w:lang w:eastAsia="pl-PL"/>
        </w:rPr>
        <w:t>„</w:t>
      </w:r>
      <w:r>
        <w:rPr>
          <w:b/>
        </w:rPr>
        <w:t xml:space="preserve">Budowa drogi gminnej relacji Bromierz – Bromierzyk, na terenie Gminy Staroźreby. 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zekam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Stwierdzam brak potrzeby przeprowadzenia oceny oddziaływania na środowisko przedsięwzięcia polegającego na </w:t>
      </w:r>
      <w:r>
        <w:rPr>
          <w:b/>
        </w:rPr>
        <w:t>budowie drogi gminnej relacji Bromierz – Bromierzyk, na terenie Gminy Staroźreby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odzaj i charakterystyka przedsięwzięcia, z uwzględnieniem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spacing w:val="-6"/>
        </w:rPr>
        <w:tab/>
      </w:r>
      <w:r>
        <w:rPr>
          <w:color w:val="000000"/>
        </w:rPr>
        <w:t>Planowane przedsięwzięcie polegać będzie na budowie drogi gminnej relacji Bromierz - Bromierzyk na terenie Gminy Staroźreby. Budową objęty zostanie odcinek o długości około 2,4 km przebiegający w istniejącym pasie drogowym w sąsiedztwie gruntów użytkowanych rolniczych oraz zabudowy zagrodowej. Obecnie na ww. odcinku przedmiotowa droga posiada nawierzchnię z kruszywa naturalnego o zmiennej szerokości jezdni od 3,5 m do 5 m oraz pobocza o szerokości od 0,5 do 0,75m. w ramach inwestycji planowane są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ind w:left="1560" w:hanging="360"/>
        <w:jc w:val="both"/>
        <w:rPr>
          <w:color w:val="000000"/>
        </w:rPr>
      </w:pPr>
      <w:r>
        <w:rPr>
          <w:color w:val="000000"/>
        </w:rPr>
        <w:t>wycinka drzew, krzewów i roślinności niskiej rosnących w pasie drogowym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ind w:left="1560" w:hanging="360"/>
        <w:jc w:val="both"/>
        <w:rPr/>
      </w:pPr>
      <w:r>
        <w:rPr>
          <w:color w:val="000000"/>
        </w:rPr>
        <w:t>Roboty ziemne i mechaniczne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ind w:left="1560" w:hanging="360"/>
        <w:jc w:val="both"/>
        <w:rPr>
          <w:color w:val="000000"/>
        </w:rPr>
      </w:pPr>
      <w:r>
        <w:rPr>
          <w:color w:val="000000"/>
        </w:rPr>
        <w:t>Wykonanie nawierzchni z masy bitumicznej z wykorzystaniem istniejącej nawierzchni żwirowej jako podbudowy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ind w:left="1560" w:hanging="360"/>
        <w:jc w:val="both"/>
        <w:rPr>
          <w:color w:val="000000"/>
        </w:rPr>
      </w:pPr>
      <w:r>
        <w:rPr>
          <w:color w:val="000000"/>
        </w:rPr>
        <w:t>Wykonanie poszerzenia drogi oraz warstwy podbudowy z kruszywa i nawierzchni z masy asfaltowej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ind w:left="1560" w:hanging="360"/>
        <w:jc w:val="both"/>
        <w:rPr>
          <w:color w:val="000000"/>
        </w:rPr>
      </w:pPr>
      <w:r>
        <w:rPr>
          <w:color w:val="000000"/>
        </w:rPr>
        <w:t>Odtworzenie istniejących rowów</w: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both"/>
        <w:rPr/>
      </w:pPr>
      <w:r>
        <w:rPr/>
        <w:t>Parametry przebudowywanej drogi:</w:t>
      </w:r>
    </w:p>
    <w:p>
      <w:pPr>
        <w:pStyle w:val="Normal"/>
        <w:shd w:fill="FFFFFF" w:val="clear"/>
        <w:autoSpaceDE w:val="false"/>
        <w:spacing w:lineRule="auto" w:line="276"/>
        <w:ind w:left="1080" w:hanging="0"/>
        <w:jc w:val="both"/>
        <w:rPr/>
      </w:pPr>
      <w:r>
        <w:rPr/>
        <w:t>- klasa drogi „D”: (droga dojazdowa)</w:t>
      </w:r>
    </w:p>
    <w:p>
      <w:pPr>
        <w:pStyle w:val="Normal"/>
        <w:shd w:fill="FFFFFF" w:val="clear"/>
        <w:autoSpaceDE w:val="false"/>
        <w:spacing w:lineRule="auto" w:line="276"/>
        <w:ind w:left="1080" w:hanging="0"/>
        <w:jc w:val="both"/>
        <w:rPr/>
      </w:pPr>
      <w:r>
        <w:rPr/>
        <w:t>- kategoria drogi: droga gminna</w:t>
      </w:r>
    </w:p>
    <w:p>
      <w:pPr>
        <w:pStyle w:val="Normal"/>
        <w:shd w:fill="FFFFFF" w:val="clear"/>
        <w:autoSpaceDE w:val="false"/>
        <w:spacing w:lineRule="auto" w:line="276"/>
        <w:ind w:left="1080" w:hanging="0"/>
        <w:jc w:val="both"/>
        <w:rPr/>
      </w:pPr>
      <w:r>
        <w:rPr/>
        <w:t>- kategoria ruchu: KR1</w:t>
      </w:r>
    </w:p>
    <w:p>
      <w:pPr>
        <w:pStyle w:val="Normal"/>
        <w:shd w:fill="FFFFFF" w:val="clear"/>
        <w:autoSpaceDE w:val="false"/>
        <w:spacing w:lineRule="auto" w:line="276"/>
        <w:ind w:left="1080" w:hanging="0"/>
        <w:jc w:val="both"/>
        <w:rPr/>
      </w:pPr>
      <w:r>
        <w:rPr/>
        <w:t>- szerokość jezdni: zmienna od 4,5m – 5m</w:t>
      </w:r>
    </w:p>
    <w:p>
      <w:pPr>
        <w:pStyle w:val="Normal"/>
        <w:shd w:fill="FFFFFF" w:val="clear"/>
        <w:autoSpaceDE w:val="false"/>
        <w:spacing w:lineRule="auto" w:line="276"/>
        <w:ind w:left="1080" w:hanging="0"/>
        <w:jc w:val="both"/>
        <w:rPr/>
      </w:pPr>
      <w:r>
        <w:rPr/>
        <w:t>- rodzaj poboczy: obustronne, o zmiennej szerokości 0,75m - 1m</w:t>
      </w:r>
    </w:p>
    <w:p>
      <w:pPr>
        <w:pStyle w:val="Normal"/>
        <w:shd w:fill="FFFFFF" w:val="clear"/>
        <w:autoSpaceDE w:val="false"/>
        <w:spacing w:lineRule="auto" w:line="276"/>
        <w:ind w:left="1080" w:hanging="0"/>
        <w:jc w:val="both"/>
        <w:rPr/>
      </w:pPr>
      <w:r>
        <w:rPr/>
        <w:t>- rowy przydrożne, obustronnie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ab/>
        <w:t>Planowana inwestycja będzie częściowo powiązana z innymi przedsięwzięciami (drogi). Jednak z uwagi na charakter przedsięwzięcia inwestycja nie spowoduje kumulacji oddziaływania z innymi przedsięwzięciami, które mogłoby istotnie negatywnie oddziaływać na środowisko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 xml:space="preserve">wykorzystania zasobów naturalnych: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ab/>
        <w:t>Z przedłożonej dokumentacji wynika, że do budowy przedmiotowego odcinka drogi będą wykorzystywane m.in.: masy bitumiczne, kruszywo kamienne, paliwa płynne oraz woda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emisji i występowania innych uciążliwości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ab/>
        <w:t xml:space="preserve">W trakcie budowy drogi w analizowanym rejonie wystąpią okresowe uciążliwości spowodowane pracą sprzętu budowlanego oraz przejazdami pojazdów transportujących materiały budowlane. Uciążliwości te będą miały charakter krótkotrwały, ograniczony zasięg i będą minimalizowane poprzez zastosowanie sprzętu sprawnego technicznie i odpowiednią organizację robót budowlanych (m.in. poprzez pracę jedynie w porze dziennej). Ścieki bytowe pracowników budowy odprowadzane będą do mobilnych kabin sanitarnych. Wytworzone odpady będą gromadzone selektywnie w wyznaczonych miejscach w sposób zabezpieczający środowisko gruntowo-wodne przed zanieczyszczeniem i odbierane przez uprawnione podmioty.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ab/>
        <w:t xml:space="preserve">Eksploatacja przedsięwzięcia związana będzie z emisjami substancji do powietrza oraz hałasu, pochodzącymi z ruchu pojazdów. </w:t>
      </w:r>
    </w:p>
    <w:p>
      <w:pPr>
        <w:pStyle w:val="Normal"/>
        <w:shd w:fill="FFFFFF" w:val="clear"/>
        <w:autoSpaceDE w:val="false"/>
        <w:spacing w:lineRule="auto" w:line="276"/>
        <w:ind w:left="720" w:firstLine="698"/>
        <w:jc w:val="both"/>
        <w:rPr/>
      </w:pPr>
      <w:r>
        <w:rPr>
          <w:color w:val="000000"/>
        </w:rPr>
        <w:t>Budowa nawierzchni bitumicznej drogi przyczyni się do zmniejszenia emisji hałasu i substancji do powietrza poprzez zwiększenie płynności ruchu pojazdów. Odwodnieni jezdni drogi odbywać się będzie  powierzchniowo do istniejących rowów przydrożnych, odtworzonych w ramach niniejszej inwestycji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76"/>
        <w:ind w:left="720" w:firstLine="69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ryzyka wystąpienia poważnej awarii, przy uwzględnieniu używanych substancji i stosowanych technologii:</w:t>
      </w:r>
    </w:p>
    <w:p>
      <w:pPr>
        <w:pStyle w:val="Normal"/>
        <w:spacing w:lineRule="auto" w:line="276"/>
        <w:ind w:left="720" w:firstLine="698"/>
        <w:jc w:val="both"/>
        <w:rPr>
          <w:color w:val="000000"/>
        </w:rPr>
      </w:pPr>
      <w:r>
        <w:rPr>
          <w:color w:val="000000"/>
        </w:rPr>
        <w:t>inwestycja nie należy do przedsięwzięć o dużym ryzyku wystąpienia poważnej awarii przemysłowej</w:t>
      </w:r>
      <w:r>
        <w:rPr>
          <w:spacing w:val="-5"/>
        </w:rPr>
        <w:t>.</w:t>
      </w:r>
    </w:p>
    <w:p>
      <w:pPr>
        <w:pStyle w:val="Normal"/>
        <w:spacing w:lineRule="auto" w:line="276"/>
        <w:ind w:left="720" w:firstLine="698"/>
        <w:jc w:val="both"/>
        <w:rPr>
          <w:color w:val="000000"/>
          <w:spacing w:val="-13"/>
          <w:sz w:val="12"/>
          <w:szCs w:val="12"/>
        </w:rPr>
      </w:pPr>
      <w:r>
        <w:rPr>
          <w:color w:val="000000"/>
          <w:spacing w:val="-13"/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spacing w:val="-10"/>
        </w:rPr>
      </w:pPr>
      <w:r>
        <w:rPr/>
        <w:t>Z karty informacyjnej przedsięwzięcia wynika, że przedmiotowa inwestycja  nie będzie realizowana w rejonie występowania obszarów o płytkim zaleganiu wód podziemnych natomiast nie wynika, czy w jej rejonie występują obszary wodno-błotne</w:t>
      </w:r>
    </w:p>
    <w:p>
      <w:pPr>
        <w:pStyle w:val="Normal"/>
        <w:shd w:fill="FFFFFF" w:val="clear"/>
        <w:tabs>
          <w:tab w:val="clear" w:pos="708"/>
          <w:tab w:val="left" w:pos="2785" w:leader="none"/>
        </w:tabs>
        <w:spacing w:lineRule="auto" w:line="276"/>
        <w:ind w:left="72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ab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obszary wybrzeży: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Planowana inwestycja leży poza obszarami wybrzeży.</w:t>
      </w:r>
    </w:p>
    <w:p>
      <w:pPr>
        <w:pStyle w:val="Normal"/>
        <w:spacing w:lineRule="auto" w:line="276"/>
        <w:ind w:left="70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obszary górskie lub leśne: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Przedmiotowe przedsięwzięcie leży poza obszarami górskimi oraz leśnymi.</w:t>
      </w:r>
    </w:p>
    <w:p>
      <w:pPr>
        <w:pStyle w:val="Normal"/>
        <w:spacing w:lineRule="auto" w:line="276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ab/>
        <w:t>Z przedłożonej dokumentacji wynika, że przedsięwzięcia nie będzie realizowane w miejscu występowania obszarów objętych ochroną, w tym stref ochronnych ujęć wód i obszarów ochronnych zbiorników wód śródlądowych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color w:val="000000"/>
        </w:rPr>
        <w:tab/>
        <w:t>Przedmiotowa inwestycja zlokalizowana jest poza formami ochrony przyrody, o których mowa w art. 6 ust. l ustawy z dnia 16 kwietnia 2004 r. o ochronie przyrody (Dz. U. z 2013 r. póz. 627, ze zm.). Najbliższe obszary Europejskiej Sieci Ekologicznej Natura 2000 Dolina Środkowej Wisły PLB140004 oraz Kampinoska Dolina Wisły znajdują się w odległości około 24 km.</w:t>
      </w:r>
      <w:r>
        <w:rPr/>
        <w:t xml:space="preserve"> </w:t>
      </w:r>
      <w:r>
        <w:rPr>
          <w:color w:val="000000"/>
        </w:rPr>
        <w:t>Po zapoznaniu się z charakterem niniejszego przedsięwzięcia, biorąc pod uwagę jego lokalizację, stwierdza się brak znaczącego negatywnego wpływu realizacji inwestycji na środowisko przyrodnicze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spacing w:lineRule="auto" w:line="276"/>
        <w:ind w:left="720" w:firstLine="698"/>
        <w:jc w:val="both"/>
        <w:rPr>
          <w:spacing w:val="-7"/>
        </w:rPr>
      </w:pPr>
      <w:r>
        <w:rPr>
          <w:spacing w:val="-2"/>
        </w:rPr>
        <w:t>Z przedłożonej dokumentacji wynika, że w miejscu realizacji inwestycji oraz w jej pobliżu nie występowały obszary, na których standardy jakości środowiska zostały przekroczone.</w:t>
      </w:r>
    </w:p>
    <w:p>
      <w:pPr>
        <w:pStyle w:val="Normal"/>
        <w:shd w:fill="FFFFFF" w:val="clear"/>
        <w:spacing w:lineRule="auto" w:line="276"/>
        <w:ind w:left="720" w:hanging="0"/>
        <w:rPr>
          <w:spacing w:val="-7"/>
          <w:sz w:val="12"/>
          <w:szCs w:val="12"/>
        </w:rPr>
      </w:pPr>
      <w:r>
        <w:rPr>
          <w:spacing w:val="-7"/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 xml:space="preserve">obszary o krajobrazie mającym znaczenie historyczne, kulturowe lub archeologiczne: 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spacing w:val="-4"/>
        </w:rPr>
        <w:t xml:space="preserve">Z przedłożonej dokumentacji wynika, że w miejscu </w:t>
      </w:r>
      <w:r>
        <w:rPr>
          <w:spacing w:val="-2"/>
        </w:rPr>
        <w:t xml:space="preserve">realizacji inwestycji oraz w jej pobliżu nie występują obszary o krajobrazie mającym znaczenie </w:t>
      </w:r>
      <w:r>
        <w:rPr>
          <w:spacing w:val="-7"/>
        </w:rPr>
        <w:t>historyczne, kulturowe lub archeologiczne.</w:t>
      </w:r>
    </w:p>
    <w:p>
      <w:pPr>
        <w:pStyle w:val="Normal"/>
        <w:spacing w:lineRule="auto" w:line="276"/>
        <w:ind w:left="720" w:firstLine="720"/>
        <w:jc w:val="both"/>
        <w:rPr>
          <w:color w:val="FF0000"/>
          <w:spacing w:val="-7"/>
          <w:sz w:val="12"/>
          <w:szCs w:val="12"/>
        </w:rPr>
      </w:pPr>
      <w:r>
        <w:rPr>
          <w:color w:val="FF0000"/>
          <w:spacing w:val="-7"/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gęstość zaludnienia: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Gęstość zaludnienia w Gminie Staroźreby wynosi ok. 54 os./km</w:t>
      </w:r>
      <w:r>
        <w:rPr>
          <w:vertAlign w:val="superscript"/>
        </w:rPr>
        <w:t>2</w:t>
      </w:r>
      <w:r>
        <w:rPr/>
        <w:t>. (wg danych GUS z 2015r).</w:t>
      </w:r>
    </w:p>
    <w:p>
      <w:pPr>
        <w:pStyle w:val="Normal"/>
        <w:spacing w:lineRule="auto" w:line="276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 xml:space="preserve">obszary przylegające do jezior: 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W zasięgu oddziaływania inwestycji i w jej najbliższej okolicy nie występują jeziora i inne naturalne zbiorniki wód stojących.</w:t>
      </w:r>
    </w:p>
    <w:p>
      <w:pPr>
        <w:pStyle w:val="Normal"/>
        <w:spacing w:lineRule="auto" w:line="276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 xml:space="preserve">uzdrowiska i obszary ochrony uzdrowiskowej: 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W rejonie realizacji przedsięwzięcia brak jest uzdrowisk i obszarów ochrony uzdrowiskowej.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ab/>
        <w:t>Zasięg przestrzenny oddziaływania przedsięwzięcia ograniczy się do najbliższego otoczenia miejsca jego realizacji.</w:t>
      </w:r>
    </w:p>
    <w:p>
      <w:pPr>
        <w:pStyle w:val="Normal"/>
        <w:shd w:fill="FFFFFF" w:val="clear"/>
        <w:autoSpaceDE w:val="false"/>
        <w:spacing w:lineRule="auto" w:line="276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spacing w:lineRule="auto" w:line="276"/>
        <w:ind w:left="720" w:firstLine="698"/>
        <w:jc w:val="both"/>
        <w:rPr/>
      </w:pPr>
      <w:r>
        <w:rPr>
          <w:spacing w:val="-2"/>
        </w:rPr>
        <w:t>Ze względu na rodzaj planowanej inwestycji oraz jej lokalizację nie wystąpi</w:t>
      </w:r>
      <w:r>
        <w:rPr>
          <w:spacing w:val="-8"/>
        </w:rPr>
        <w:t xml:space="preserve"> transgraniczne oddziaływanie na środowisko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wielkości i złożoności oddziaływania, z uwzględnieniem obciążenia istniejącej infrastruktury technicznej:</w:t>
      </w:r>
    </w:p>
    <w:p>
      <w:pPr>
        <w:pStyle w:val="Normal"/>
        <w:shd w:fill="FFFFFF" w:val="clear"/>
        <w:spacing w:lineRule="auto" w:line="276"/>
        <w:ind w:left="720" w:firstLine="698"/>
        <w:jc w:val="both"/>
        <w:rPr>
          <w:spacing w:val="-3"/>
        </w:rPr>
      </w:pPr>
      <w:r>
        <w:rPr>
          <w:spacing w:val="-3"/>
        </w:rPr>
        <w:t>Biorąc pod uwagę charakter i niewielką skalę przedmiotowej inwestycji, nie przewiduje się możliwości wystąpienia oddziaływań o znacznej wielkości lub złożoności.</w:t>
      </w:r>
    </w:p>
    <w:p>
      <w:pPr>
        <w:pStyle w:val="Normal"/>
        <w:spacing w:lineRule="auto" w:line="276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prawdopodobieństwo oddziaływania:</w:t>
      </w:r>
    </w:p>
    <w:p>
      <w:pPr>
        <w:pStyle w:val="Normal"/>
        <w:shd w:fill="FFFFFF" w:val="clear"/>
        <w:spacing w:lineRule="auto" w:line="276"/>
        <w:ind w:left="720" w:right="5" w:firstLine="698"/>
        <w:jc w:val="both"/>
        <w:rPr/>
      </w:pPr>
      <w:r>
        <w:rPr>
          <w:spacing w:val="-4"/>
        </w:rPr>
        <w:t xml:space="preserve">Informacje zawarte w przedłożonych dokumentach potwierdzają wystąpienie oddziaływań </w:t>
      </w:r>
      <w:r>
        <w:rPr>
          <w:spacing w:val="-5"/>
        </w:rPr>
        <w:t>na etapie realizacji i eksploatacji przedsięwzięcia. Bezpośrednie oddziaływania będą miały jedynie zasięg lokalny i ograniczą się do najbliższego obszaru realizacji inwestycji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>czasu trwania, częstotliwości i odwracalności oddziaływania:</w:t>
      </w:r>
    </w:p>
    <w:p>
      <w:pPr>
        <w:pStyle w:val="Normal"/>
        <w:spacing w:lineRule="auto" w:line="276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Oddziaływania powstałe na etapie realizacji przedsięwzięcia będą krótkotrwałe i ustąpią po zakończeniu prac budowlanych. W fazie eksploatacji będą występowały oddziaływania związane z użytkowaniem przedmiotowej drogi, niepowodujące znacząco negatywnego oddziaływania na środowisko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right="10" w:firstLine="696"/>
        <w:jc w:val="both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Do Wójta Gminy Staroźreby wpłynął wniosek firmy ComInvest s.c, 62-510 Konin ul. Okólna 6 reprezentowanej przez p. Stanisława Wajraka działającego z pełnomocnictwa Gminy Staroźreby w sprawie wydania decyzji o środowiskowych uwarunkowaniach zgody na realizację przedsięwzięcia polegającego na </w:t>
      </w:r>
      <w:r>
        <w:rPr>
          <w:b/>
        </w:rPr>
        <w:t xml:space="preserve">budowie drogi gminnej relacji Bromierz – Bromierzyk na terenie Gminy Staroźreby. </w:t>
        <w:tab/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la terenu, na którym zlokalizowane będzie przedsięwzięcia, brak jest aktualnego miejscowego planu zagospodarowania przestrzennego. Według aktualnie obowiązując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tudium uwarunkowań i kierunków zagospodarowania przestrzennego Gminy Staroźreby tereny przeznaczone pod inwestycję określone są jako drogi i grunty rolne.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ycja będzie realizowana na dz. ewid. nr 116 położonej w obrębie geodezyjnym Bromierz Nowy oraz działce nr ewid. 301 położonej w obrębie geodezyjnym Bromierzyk Wieś stanowiących aktualne pasy drogowe, a także poprzez częściowe zajęcie działek oznaczonych nr ewidencyjnymi:</w:t>
      </w:r>
    </w:p>
    <w:p>
      <w:pPr>
        <w:pStyle w:val="Zwykytekst"/>
        <w:spacing w:lineRule="auto" w:line="276"/>
        <w:ind w:left="426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7, 108, 109/3, 110/1, 110/2, 111/1, 111/2, 112/1 , 112/2, 113, 114, 115, 118, 119/1,  119/2, 120, 121, położonych w obrębie geodezyjnym Bromierz Nowy, gm. Staroźreby</w:t>
      </w:r>
    </w:p>
    <w:p>
      <w:pPr>
        <w:pStyle w:val="Zwykytekst"/>
        <w:spacing w:lineRule="auto" w:line="276"/>
        <w:ind w:left="426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/1, 11/2, 13, 15, 18, 21, 23/1, 23/2, 23/3, 124/1 położonych w obrębie geodezyjnym Bromierz Wieś, gm. Staroźreby</w:t>
      </w:r>
    </w:p>
    <w:p>
      <w:pPr>
        <w:pStyle w:val="Normal"/>
        <w:shd w:fill="FFFFFF" w:val="clear"/>
        <w:spacing w:lineRule="auto" w:line="276"/>
        <w:ind w:left="426" w:right="14" w:hanging="142"/>
        <w:jc w:val="both"/>
        <w:rPr/>
      </w:pPr>
      <w:r>
        <w:rPr/>
        <w:t>- 200, 202, 203, 205, 206, 209, 211, 213, 214, 216, 219, 222, 224, 225/2, 226, 227, 228, 229, 230, 231, 232, 233, 234, 235, 236, 237, 238, 239, 240, 241, 242, 243, 268, 269/1, 269/2, 270/1, 270/2, 270/3, 277, 278, 279, 280, 281, 282, 283 położonych w obrębie geodezyjnym Bromierzyk Wieś, gm. Staroźreby.</w:t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/>
      </w:pPr>
      <w:r>
        <w:rPr/>
        <w:t>Do wniosku o wydanie decyzji o środowiskowych uwarunkowaniach zgody na realizację przedsięwzięcia, załączono: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ę informacyjną przedsięwzięcia,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decyzji o środowiskowych uwarunkowaniach zgody na realizację przedsięwzięcia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one przez właściwy organ kopie map do celów projektowych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75 ust. 1 pkt. 4 ustawy ooś </w:t>
      </w:r>
      <w:r>
        <w:rPr>
          <w:rStyle w:val="InternetLink"/>
          <w:color w:val="000000"/>
        </w:rPr>
        <w:t xml:space="preserve">organem właściwym do wydania decyzji o środowiskowych uwarunkowaniach jest Wójt. </w:t>
      </w:r>
    </w:p>
    <w:p>
      <w:pPr>
        <w:pStyle w:val="Normal"/>
        <w:spacing w:lineRule="auto" w:line="276"/>
        <w:jc w:val="both"/>
        <w:rPr/>
      </w:pPr>
      <w:r>
        <w:rPr/>
        <w:tab/>
        <w:t>Niniejsze przedsięwzięcie zostało zakwalifikowane do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W związku z powyższym zgodnie z art.64 ust. 1 pkt. 1 i 2 ustawy ooś Wójt Gminy Staroźreby pismem nr 6220.8.2015 z dnia 11.08.2015 roku wystąpił o wyrażenie opinii do Regionalnego Dyrektora Ochrony Środowiska w Warszawie i Państwowego Powiatowego Inspektora Sanitarnego w Płocku, co do konieczności przeprowadzenia oceny oddziaływania na środowisko, konieczności sporządzenia raportu i jego ewentualnego zakresu.</w:t>
      </w:r>
    </w:p>
    <w:p>
      <w:pPr>
        <w:pStyle w:val="Akapitzlist1"/>
        <w:spacing w:lineRule="auto" w:line="276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 uwagi, iż liczba stron w przedmiotowym postępowaniu przekracza 20, na podstawie z art. 49 KPA o wszczęciu postępowania administracyjnego poinformowano strony postępowania poprzez zawiadomienie – obwieszczenie, które zostało podane do wiadomości w sołectwie Bromierz Nowy, w sołectwie Bromierz Wieś, w sołectwie Bromierzyk, wywieszone na tablicy ogłoszeń tut. Urzędu oraz na stronie Biuletynu Informacji Publicznej www.bip.starozreby.pl.</w:t>
      </w:r>
    </w:p>
    <w:p>
      <w:pPr>
        <w:pStyle w:val="Akapitzlist1"/>
        <w:spacing w:lineRule="auto" w:line="276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ństwowy Powiatowy Inspektor Sanitarny w Płocku (pismo z dnia 26.08.2015 r. Nr PPIS/ZNS/451/87/GB/5550/2015) stwierdził, że nie ma konieczności przeprowadzenia oceny oddziaływania na środowisko dla przedmiotowej inwestycji. Takie samo stanowisko, po wcześniejszym wezwaniu do uzupełnienia złożonego wniosku zajął Regionalny Dyrektor Ochrony Środowiska w Warszawie, które wyraził w postanowieniu z dnia 17.09.2014 nr WOOŚ-II.4240.839.2014.JC).</w:t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/>
      </w:pPr>
      <w:r>
        <w:rPr>
          <w:spacing w:val="-1"/>
        </w:rPr>
        <w:tab/>
        <w:t xml:space="preserve">Po przeprowadzeniu wnikliwej analizy dostarczonych z wnioskiem materiałów oraz po zasięgnięciu opinii niezbędnych organów - Wójt Gminy Staroźreby postanowieniem z dnia 30.09.2015 r. </w:t>
      </w:r>
      <w:r>
        <w:rPr/>
        <w:t>działając na podstawie art. 123 KPA, w związku z art. 63 ust. 2 ustawy o ooś</w:t>
      </w:r>
      <w:r>
        <w:rPr>
          <w:spacing w:val="-1"/>
        </w:rPr>
        <w:t xml:space="preserve"> stwierdził brak konieczności przeprowadzanie oceny oddziaływania przedsięwzięcia na środowisko.</w:t>
      </w:r>
    </w:p>
    <w:p>
      <w:pPr>
        <w:pStyle w:val="Akapitzlist1"/>
        <w:spacing w:lineRule="auto" w:line="276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go samego dnia wydane zostało zawiadomienie informujące o zebraniu kompletnego materiału dowodowego oraz możliwości zapoznania się stron z jego treścią, a także o wydanym postanowieniu stwierdzającym brak potrzeby przeprowadzania oceny oddziaływania na środowisko.</w:t>
      </w:r>
    </w:p>
    <w:p>
      <w:pPr>
        <w:pStyle w:val="Akapitzlist1"/>
        <w:spacing w:lineRule="auto" w:line="276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e zawiadomienie podano do wiadomości poprzez wywieszenie w sołectwie Bromierz Nowy, w sołectwie Bromierz Wieś, w sołectwie Bromierzyk, na tablicy ogłoszeń tut. Urzędu oraz zamieszczenie na stronie Biuletynu Informacji Publiczn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starozreb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1"/>
        <w:spacing w:lineRule="auto" w:line="276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rakcie postępowania administracyjnego nie wpłynęły żadne uwagi, wnioski. Realizacja przedmiotowej inwestycji przyczyni się do poprawy bezpieczeństwa oraz zapewni sprawniejszą komunikację okolicznych mieszkańców i dzieci dowożonych do szkół. Pozwoli także wyeliminować niekorzystne pylenie, z którym mieszkańcy mają styczność przy użytkowaniu istniejącej drogi. Istotną kwestią będzie także minimalizacja zastoisk wody oraz uporządkowanie przestrzeni. Modernizacja istniejącej drogi zapewni lepsze warunki poruszania się (szczególnie w okresie wiosenno-jesiennym) dla wszystkich uczestników ruchu oraz zwiększy atrakcyjność i możliwość rozwoju obszarów okolicznych miejscowośc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  <w:t>Przedmiotowa decyzja uwzględnia postanowienie Regionalnego Dyrektora Ochrony Środowiska w Warszawie i opinię Państwowego Powiatowego Inspektora Sanitarnego w Płocku w sprawie uzgodnienia decyzji o środowiskowych uwarunkowaniach zgody na realizację.</w:t>
      </w:r>
    </w:p>
    <w:p>
      <w:pPr>
        <w:pStyle w:val="NormalnyWeb"/>
        <w:spacing w:lineRule="auto" w:line="276" w:before="0" w:after="120"/>
        <w:jc w:val="both"/>
        <w:rPr/>
      </w:pPr>
      <w:r>
        <w:rPr>
          <w:color w:val="FF0000"/>
          <w:shd w:fill="FFFFFF" w:val="clear"/>
        </w:rPr>
        <w:tab/>
      </w:r>
      <w:r>
        <w:rPr/>
        <w:t xml:space="preserve">Wobec powyższego </w:t>
      </w:r>
      <w:r>
        <w:rPr>
          <w:color w:val="000000"/>
          <w:shd w:fill="FFFFFF" w:val="clear"/>
        </w:rPr>
        <w:t xml:space="preserve">po przeprowadzeniu wnikliwej analizy przedłożonych materiałów i otrzymanych opinii od Regionalnego Dyrektora Ochrony Środowiska w Warszawie i Państwowego Powiatowego Inspektora Sanitarnego w Płocku oraz biorąc pod uwagę powyższe uwarunkowania postanowiono jak w sentencji </w:t>
      </w:r>
      <w:r>
        <w:rPr/>
        <w:t>orzeczono jak w sentencj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 niniejszej decyzji służy stronom odwołanie do Samorządowego Kolegium Odwoławczego w Płocku za pośrednictwem Wójta Gminy Staroźreby w terminie 14 od daty otrzymania niniejszej decyzj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godnie z art. 72 ust 3 ustawy ooś decyzję o środowiskowych uwarunkowaniach dołącza się do wniosku o wydanie decyzji, o których mowa w art. 72 ust. 1 oraz zgłoszenia, o którym mowa w ust. 1a ustawy ooś. Złożenie wniosku lub dokonanie zgłoszenia powinno nastąpić w terminie 6 lat od dnia, w którym decyzja o środowiskowych uwarunkowaniach stała się ostateczn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88"/>
        <w:jc w:val="right"/>
        <w:rPr>
          <w:i/>
          <w:i/>
          <w:lang w:eastAsia="pl-PL"/>
        </w:rPr>
      </w:pPr>
      <w:r>
        <w:rPr>
          <w:i/>
        </w:rPr>
        <w:t>WÓJT</w:t>
        <w:tab/>
        <w:tab/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Józef Stradomski</w:t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/>
        <w:t xml:space="preserve">Stanisław Wajrak, ComInvest s.c, ul. Okólna 6, 62-510 Konin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Strony postępowania – poprzez zamieszczenie decyzji na stronie Biuletynu Informacji Publicznej </w:t>
      </w:r>
      <w:hyperlink r:id="rId4">
        <w:r>
          <w:rPr>
            <w:rStyle w:val="InternetLink"/>
            <w:color w:val="000000"/>
          </w:rPr>
          <w:t>www.bip.starozreby.pl</w:t>
        </w:r>
      </w:hyperlink>
      <w:r>
        <w:rPr/>
        <w:t>. oraz poprzez zawiadomienie o wydanej decyzji wywieszone na tablicy ogłoszeń tut. Urzędu oraz na tablicy ogłoszeń w sołectwie: Bromierz Wieś, Nowy Bromierz oraz Bromierzyk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/>
        <w:t>a/a</w:t>
      </w:r>
      <w:r>
        <w:br w:type="page"/>
      </w:r>
    </w:p>
    <w:p>
      <w:pPr>
        <w:pStyle w:val="Normal"/>
        <w:suppressAutoHyphens w:val="false"/>
        <w:spacing w:lineRule="auto" w:line="276"/>
        <w:rPr/>
      </w:pPr>
      <w:r>
        <w:rPr/>
        <w:t>Załącznik Nr 1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spacing w:lineRule="auto" w:line="276"/>
        <w:ind w:left="4820" w:hanging="0"/>
        <w:rPr/>
      </w:pPr>
      <w:r>
        <w:rPr/>
        <w:t>do Decyzji o środowiskowych uwarunkowaniach RK 6220.8.2015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spacing w:lineRule="auto" w:line="276"/>
        <w:ind w:left="4820" w:hanging="0"/>
        <w:rPr/>
      </w:pPr>
      <w:r>
        <w:rPr/>
        <w:t>z dnia 13 listopada 2015 roku.</w:t>
      </w:r>
    </w:p>
    <w:p>
      <w:pPr>
        <w:pStyle w:val="ListParagraph"/>
        <w:autoSpaceDE w:val="false"/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ListParagraph"/>
        <w:autoSpaceDE w:val="false"/>
        <w:spacing w:lineRule="auto" w:line="276"/>
        <w:ind w:left="540" w:hanging="0"/>
        <w:jc w:val="center"/>
        <w:rPr>
          <w:b/>
          <w:b/>
          <w:bCs/>
        </w:rPr>
      </w:pPr>
      <w:r>
        <w:rPr>
          <w:b/>
          <w:bCs/>
        </w:rPr>
        <w:t>CHARAKTERYSTYKA PRZEDSIĘWZIĘCIA</w:t>
      </w:r>
    </w:p>
    <w:p>
      <w:pPr>
        <w:pStyle w:val="ListParagraph"/>
        <w:autoSpaceDE w:val="false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zgodnie z art. 82 ust. 3 ustawy o udostępnianiu informacji o środowisku i jego ochronie, udziale społeczeństwa w ochronie środowiska oraz o ocenach oddziaływania na środowisko (</w:t>
      </w:r>
      <w:hyperlink r:id="rId5">
        <w:r>
          <w:rPr>
            <w:rStyle w:val="InternetLink"/>
            <w:b/>
            <w:color w:val="000000"/>
          </w:rPr>
          <w:t>Dz.U. 2013 poz. 1235</w:t>
        </w:r>
      </w:hyperlink>
      <w:r>
        <w:rPr>
          <w:b/>
        </w:rPr>
        <w:t xml:space="preserve"> ze zm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pacing w:val="-6"/>
        </w:rPr>
        <w:tab/>
      </w:r>
      <w:r>
        <w:rPr>
          <w:color w:val="000000"/>
        </w:rPr>
        <w:t>Planowane przedsięwzięcie polegać będzie na budowie drogi gminnej relacji Bromierz - Bromierzyk na terenie Gminy Staroźreby. Budową objęty zostanie odcinek o długości około 2,4 km przebiegający w istniejącym pasie drogowym w sąsiedztwie gruntów użytkowanych rolniczych oraz zabudowy zagrodowej. Obecnie na ww. odcinku przedmiotowa droga posiada nawierzchnię z kruszywa naturalnego o zmiennej szerokości jezdni od 3,5 m do 5 m oraz pobocza o szerokości od 0,5 do 0,75m. w ramach inwestycji planowane są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cinka drzew, krzewów i roślinności niskiej rosnących w pasie drogowym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oboty ziemne i mechaniczne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nie nawierzchni z masy bitumicznej z wykorzystaniem istniejącej nawierzchni żwirowej jako podbudowy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nie poszerzenia drogi oraz warstwy podbudowy z kruszywa i nawierzchni z masy asfaltowej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dtworzenie istniejących rowów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Parametry przebudowywanej drogi:</w:t>
      </w:r>
    </w:p>
    <w:p>
      <w:pPr>
        <w:pStyle w:val="Normal"/>
        <w:shd w:fill="FFFFFF" w:val="clear"/>
        <w:autoSpaceDE w:val="false"/>
        <w:spacing w:lineRule="auto" w:line="276"/>
        <w:ind w:left="1080" w:hanging="0"/>
        <w:jc w:val="both"/>
        <w:rPr/>
      </w:pPr>
      <w:r>
        <w:rPr/>
        <w:t>- klasa drogi „D”: (droga dojazdowa)</w:t>
      </w:r>
    </w:p>
    <w:p>
      <w:pPr>
        <w:pStyle w:val="Normal"/>
        <w:shd w:fill="FFFFFF" w:val="clear"/>
        <w:autoSpaceDE w:val="false"/>
        <w:spacing w:lineRule="auto" w:line="276"/>
        <w:ind w:left="1080" w:hanging="0"/>
        <w:jc w:val="both"/>
        <w:rPr/>
      </w:pPr>
      <w:r>
        <w:rPr/>
        <w:t>- kategoria drogi: droga gminna</w:t>
      </w:r>
    </w:p>
    <w:p>
      <w:pPr>
        <w:pStyle w:val="Normal"/>
        <w:shd w:fill="FFFFFF" w:val="clear"/>
        <w:autoSpaceDE w:val="false"/>
        <w:spacing w:lineRule="auto" w:line="276"/>
        <w:ind w:left="1080" w:hanging="0"/>
        <w:jc w:val="both"/>
        <w:rPr/>
      </w:pPr>
      <w:r>
        <w:rPr/>
        <w:t>- kategoria ruchu: KR1</w:t>
      </w:r>
    </w:p>
    <w:p>
      <w:pPr>
        <w:pStyle w:val="Normal"/>
        <w:shd w:fill="FFFFFF" w:val="clear"/>
        <w:autoSpaceDE w:val="false"/>
        <w:spacing w:lineRule="auto" w:line="276"/>
        <w:ind w:left="1080" w:hanging="0"/>
        <w:jc w:val="both"/>
        <w:rPr/>
      </w:pPr>
      <w:r>
        <w:rPr/>
        <w:t>- szerokość jezdni: zmienna od 4,5m – 5m</w:t>
      </w:r>
    </w:p>
    <w:p>
      <w:pPr>
        <w:pStyle w:val="Normal"/>
        <w:shd w:fill="FFFFFF" w:val="clear"/>
        <w:autoSpaceDE w:val="false"/>
        <w:spacing w:lineRule="auto" w:line="276"/>
        <w:ind w:left="1080" w:hanging="0"/>
        <w:jc w:val="both"/>
        <w:rPr/>
      </w:pPr>
      <w:r>
        <w:rPr/>
        <w:t>- rodzaj poboczy: obustronne, o zmiennej szerokości 0,75m - 1m</w:t>
      </w:r>
    </w:p>
    <w:p>
      <w:pPr>
        <w:pStyle w:val="Normal"/>
        <w:shd w:fill="FFFFFF" w:val="clear"/>
        <w:autoSpaceDE w:val="false"/>
        <w:spacing w:lineRule="auto" w:line="276"/>
        <w:ind w:left="1080" w:hanging="0"/>
        <w:jc w:val="both"/>
        <w:rPr/>
      </w:pPr>
      <w:r>
        <w:rPr/>
        <w:t>- rowy przydrożne, obustronnie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ycja będzie realizowana na dz. ewid. nr 116 położonej w obrębie geodezyjnym Bromierz Nowy oraz działce nr ewid. 301 położonej w obrębie geodezyjnym Bromierzyk Wieś stanowiących aktualne pasy drogowe, a także poprzez częściowe zajęcie działek oznaczonych nr ewidencyjnymi:</w:t>
      </w:r>
    </w:p>
    <w:p>
      <w:pPr>
        <w:pStyle w:val="Zwykytekst"/>
        <w:spacing w:lineRule="auto" w:line="276"/>
        <w:ind w:left="426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7, 108, 109/3, 110/1, 110/2, 111/1, 111/2, 112/1 , 112/2, 113, 114, 115, 118, 119/1,  119/2, 120, 121, położonych w obrębie geodezyjnym Bromierz Nowy, gm. Staroźreby</w:t>
      </w:r>
    </w:p>
    <w:p>
      <w:pPr>
        <w:pStyle w:val="Zwykytekst"/>
        <w:spacing w:lineRule="auto" w:line="276"/>
        <w:ind w:left="426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/1, 11/2, 13, 15, 18, 21, 23/1, 23/2, 23/3, 124/1 położonych w obrębie geodezyjnym Bromierz Wieś, gm. Staroźreby</w:t>
      </w:r>
    </w:p>
    <w:p>
      <w:pPr>
        <w:pStyle w:val="Normal"/>
        <w:shd w:fill="FFFFFF" w:val="clear"/>
        <w:spacing w:lineRule="auto" w:line="276"/>
        <w:ind w:left="426" w:right="14" w:hanging="142"/>
        <w:jc w:val="both"/>
        <w:rPr/>
      </w:pPr>
      <w:r>
        <w:rPr/>
        <w:t>- 200, 202, 203, 205, 206, 209, 211, 213, 214, 216, 219, 222, 224, 225/2, 226, 227, 228, 229, 230, 231, 232, 233, 234, 235, 236, 237, 238, 239, 240, 241, 242, 243, 268, 269/1, 269/2, 270/1, 270/2, 270/3, 277, 278, 279, 280, 281, 282, 283 położonych w obrębie geodezyjnym Bromierzyk Wieś, gm. Staroźreby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</w:rPr>
      </w:pPr>
      <w:r>
        <w:rPr>
          <w:bCs/>
        </w:rPr>
        <w:t>Droga wykorzystywana jest głównie do ruchu lokalnego mieszkańców gospodarstw wiejskich, jako dojazd do nieruchomości, pól, ruchu pieszego, rowerowego, maszyn rolniczych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418" w:right="130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0" w:after="120"/>
      <w:jc w:val="both"/>
      <w:outlineLvl w:val="2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color w:val="000000"/>
      <w:sz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ListParagraphZnak">
    <w:name w:val="List Paragraph Znak"/>
    <w:qFormat/>
    <w:rPr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3Znak">
    <w:name w:val="Nagłówek 3 Znak"/>
    <w:qFormat/>
    <w:rPr>
      <w:b/>
      <w:bCs/>
      <w:sz w:val="24"/>
      <w:szCs w:val="26"/>
      <w:lang w:val="pl-PL"/>
    </w:rPr>
  </w:style>
  <w:style w:type="character" w:styleId="LegendaZnak">
    <w:name w:val="Legenda Znak"/>
    <w:qFormat/>
    <w:rPr>
      <w:b/>
      <w:bCs/>
      <w:lang w:val="pl-PL"/>
    </w:rPr>
  </w:style>
  <w:style w:type="character" w:styleId="Nagwek2Znak">
    <w:name w:val="Nagłówek 2 Znak"/>
    <w:qFormat/>
    <w:rPr>
      <w:rFonts w:ascii="Cambria" w:hAnsi="Cambria" w:eastAsia="SimSun;宋体" w:cs="Times New Roman"/>
      <w:b/>
      <w:bCs/>
      <w:color w:val="4F81BD"/>
      <w:sz w:val="26"/>
      <w:szCs w:val="26"/>
      <w:lang w:val="pl-PL"/>
    </w:rPr>
  </w:style>
  <w:style w:type="character" w:styleId="ListParagraphChar">
    <w:name w:val="List Paragraph Char"/>
    <w:qFormat/>
    <w:rPr>
      <w:sz w:val="24"/>
      <w:szCs w:val="24"/>
      <w:lang w:val="pl-P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spacing w:lineRule="atLeast" w:line="489" w:before="72" w:after="0"/>
      <w:ind w:left="720" w:hanging="0"/>
      <w:textAlignment w:val="baseline"/>
    </w:pPr>
    <w:rPr>
      <w:color w:val="000000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57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11">
    <w:name w:val="Tekst podstawowy_11"/>
    <w:basedOn w:val="Normal"/>
    <w:qFormat/>
    <w:pPr>
      <w:suppressAutoHyphens w:val="false"/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76" w:before="0" w:after="120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267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hyperlink" Target="http://www.bip.starozreby.pl/" TargetMode="External"/><Relationship Id="rId5" Type="http://schemas.openxmlformats.org/officeDocument/2006/relationships/hyperlink" Target="http://isap.sejm.gov.pl/DetailsServlet?id=WDU201300012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7:00Z</dcterms:created>
  <dc:creator>ASD</dc:creator>
  <dc:description/>
  <cp:keywords/>
  <dc:language>en-US</dc:language>
  <cp:lastModifiedBy>PeteraD</cp:lastModifiedBy>
  <cp:lastPrinted>2015-10-23T12:10:00Z</cp:lastPrinted>
  <dcterms:modified xsi:type="dcterms:W3CDTF">2015-11-13T10:57:00Z</dcterms:modified>
  <cp:revision>3</cp:revision>
  <dc:subject/>
  <dc:title>Brzeziny,dn</dc:title>
</cp:coreProperties>
</file>