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6 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SŁUG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owiący podstawę do oceny oferty w oparciu o kryterium „Doświadczenie Wykonawcy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nazwa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ofertę w ww. postępowaniu o udzielenie zamówienia publicznego przedstawiam(-y) wykaz wykonanych usług w okresie ostatnich 3 lat  przed upływem terminu składania ofert, a jeżeli okres prowadzenia działalności jest krótszy - w tym okresie: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77"/>
        <w:gridCol w:w="2474"/>
        <w:gridCol w:w="1769"/>
        <w:gridCol w:w="15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is usługi gastronomicznej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ygnatura i data    zawarcia umo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realizacji (zakończenia usługi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2" w:leader="none"/>
        </w:tabs>
        <w:spacing w:lineRule="auto" w:line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W załączeniu przedkładam/my dokumenty potwierdzające należyte wykonanie wskazanych w tabeli powyżej usług </w:t>
      </w:r>
      <w:r>
        <w:rPr>
          <w:rFonts w:cs="Arial" w:ascii="Arial" w:hAnsi="Arial"/>
          <w:sz w:val="18"/>
          <w:szCs w:val="18"/>
        </w:rPr>
        <w:t xml:space="preserve"> (np. referencje, poświadczenia lub protokół odbioru usługi - obejmujące co najmniej wskazanie, że Wykonawca składający ofertę w niniejszym postępowaniu realizował zamówienie, którego dokumenty dotyczą, wskazanie podmiotu, na rzecz którego realizowane było zamówienie, opinię tego podmiotu, podpisaną przez umocowanego przedstawiciela, stwierdzającą, że zamówienie zostało wykonane należyci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nia ………………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 xml:space="preserve">.. …………………………………………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4"/>
          <w:szCs w:val="14"/>
        </w:rPr>
        <w:t>podpis uprawnionego przedstawiciela Wykonawcy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punktowanieZnakZnak">
    <w:name w:val="wypunktowanie Znak Znak"/>
    <w:qFormat/>
    <w:rPr>
      <w:sz w:val="24"/>
      <w:lang w:val="en-US" w:bidi="ar-SA"/>
    </w:rPr>
  </w:style>
  <w:style w:type="character" w:styleId="ZnakZnak5">
    <w:name w:val=" Znak Znak5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3:00Z</dcterms:created>
  <dc:creator>artur</dc:creator>
  <dc:description/>
  <cp:keywords/>
  <dc:language>en-US</dc:language>
  <cp:lastModifiedBy>artur</cp:lastModifiedBy>
  <cp:lastPrinted>2014-12-09T14:33:00Z</cp:lastPrinted>
  <dcterms:modified xsi:type="dcterms:W3CDTF">2014-12-09T13:34:00Z</dcterms:modified>
  <cp:revision>1</cp:revision>
  <dc:subject/>
  <dc:title>Załącznik nr 6 </dc:title>
</cp:coreProperties>
</file>