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…………. (projek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w Staroźrebach, w dniu ………………………………….. 2015 r.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m Ośrodkiem Pomocy Społecznej w Staroźrebach, ul. Płocka 18, 09-440 Staroźre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Zgodnie z art. 4 pkt. 8 ustawy z dnia 29 stycznia 2004 r. Prawo zamówień publicznych (Dz. U. z 2013 r., poz. 907 ze zmianami) Zamawiający powierza, a Wykonawca zobowiązuje się do zrealizowania usługi p. n.: „Świadczenie usługi polegającej na przygotowaniu i dostawie gorących obiadów jednodaniowych do szkół na terenie Gminy Staroźreby w celu dożywiania dzieci, realizowanego ze środków Gminnego Ośrodka Pomocy Społecznej w Staroźrebach w ramach programu wieloletniego „Pomoc Państwa w Zakresie Dożywiani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do przygotowania, dostarczenia i wydania jednodaniowych obiadów w następujących placówkach szkol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taroźreb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zkoła Podstawowa – 09 obiad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Gimnazjum – 13 obiad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erówka – 11 obiad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owa Gó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zkoła Podstawowa – 34 obiad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Gimnazjum – 7 obiad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zeciszew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zkoła Podstawowa – 43 obiad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mardzew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zkoła Podstawowa – 10 obia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iczba posiłków może ulec zmianie (zwiększeniu lub zmniejszeniu). Zamawiający zastrzega, iż liczba zadeklarowanych dzieci może ulec zmianie w sytuacjach, których Zamawiający nie mógł przewidzieć np. z powodu choroby dziec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tegralną częścią umowy stanowi Zapytanie ofertowe wraz z załącznikami oraz oferta Wykonawcy, złożona w przedmiotowym postępowa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przedmiotu umowy: dni nauki szkolnej w okresie od 01.01.2015  do 31.12.201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dostarczy posiłki własnym transportem (przystosowanym do przewozu żywności, spełniającym wszystkie wymogi higieniczno – sanitarne, dopuszczonym decyzją właściwego inspektora sanitarnego do przewozu posiłków dla potrzeb zbiorowego żywienia) i na własny koszt bezpośrednio do szkół wymienionych w § 1 ust. 2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raz godziny, w jakich będą wydawane posiłki zostaną uzgodnione z Kierownikiem Gminnego Ośrodka Pomocy Społecznej w Staroźrebach oraz z Dyrektorami poszczególnych szkó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pełną odpowiedzialność za jakość przygotowanych i dostarczonych posiłków zarówno pod względem wartości odżywczej, jak i pod względem higieniczno – sanitarnym.</w:t>
      </w:r>
    </w:p>
    <w:p>
      <w:pPr>
        <w:pStyle w:val="Styl"/>
        <w:shd w:fill="FEFFFE" w:val="clear"/>
        <w:spacing w:lineRule="exact" w:line="408" w:before="19" w:after="0"/>
        <w:ind w:left="24" w:right="28" w:hanging="0"/>
        <w:rPr>
          <w:rFonts w:ascii="Arial" w:hAnsi="Arial" w:cs="Arial"/>
          <w:color w:val="5A6166"/>
          <w:shd w:fill="FEFFFE" w:val="clear"/>
        </w:rPr>
      </w:pPr>
      <w:r>
        <w:rPr>
          <w:rFonts w:cs="Arial" w:ascii="Arial" w:hAnsi="Arial"/>
          <w:sz w:val="20"/>
          <w:szCs w:val="20"/>
        </w:rPr>
        <w:t xml:space="preserve">2. Posiłki będą przygotowywane zgodnie z opisem przedmiotu zamówienia, wymogami ustawy z dnia 25 sierpnia 2006 r. </w:t>
      </w:r>
      <w:r>
        <w:rPr>
          <w:rFonts w:cs="Arial" w:ascii="Arial" w:hAnsi="Arial"/>
          <w:sz w:val="20"/>
          <w:szCs w:val="20"/>
          <w:shd w:fill="FEFFFE" w:val="clear"/>
        </w:rPr>
        <w:t xml:space="preserve"> (Dz. U. z 2015 r. poz. 594 ) </w:t>
      </w:r>
      <w:r>
        <w:rPr>
          <w:rFonts w:cs="Arial" w:ascii="Arial" w:hAnsi="Arial"/>
          <w:sz w:val="20"/>
          <w:szCs w:val="20"/>
        </w:rPr>
        <w:t>o bezpieczeństwie żywności i żywienia, łącznie z przepisami wykonawczymi do ustawy oraz zgodnie z normami HACC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nie może zaniżać wagi posiłków pod groźbą zastosowania kar umownych, łącznie z odstąpieniem od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nie może wydawać posiłków nieświeżych, przygotowanych z produktów, które utraciły datę ważności pod groźbą zastosowania kar umownych, łącznie z odstąpieniem od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odpowiedzialny jest za wywóz zużytych naczyń oraz zachowanie porządku w miejscu wydawania posiłków (sprzątnięcie resztek pokarmowych ze stołów). Brudne naczynia zostaną uprzątnięte oraz wywiezione ze szkół tego samego dnia, w którym posiłki zostały wyd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astrzega sobie prawo do kontrolowania jakości i ilości dostarczanych obia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obowiązuje się do przekazywania Wykonawcy cotygodniowych imiennych list uczniów korzystających z dożywi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wyższe listy będą podstawą  do wystawienia faktury VAT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kazywanie pojemników z żywnością następować będzie  w obecności osób upoważnionych ze strony Wykonawcy i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siłki wydawane będą w naczyniach jednorazowych wraz ze sztućcami jednorazowymi wykonanymi z materiałów dopuszczonych do kontaktu z żywności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Podstawą ustalenia wynagrodzenia Wykonawcy za zrealizowanie przedmiotu umowy stanowi cena jednej porcji obiadowej w kwocie brutto………………………………………………………………..złotych (słownie: ……………………………………................................................................................... złot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yższa wartość jest ceną ryczałtową, uwzględniającą podatek VAT i nie podlega jakimkolwiek zmianom w okresie świadczenia usł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nagrodzenie Wykonawcy jest wynagrodzeniem umownym, które ustala się jako iloczyn zrealizowanych obiadów oraz ceny,  której mowa w ust.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zliczenie przedmiotu umowy następować będzie na podstawie comiesięcznej faktury, przy czym podstawą do wystawienia faktury są listy, o których mowa w § 5 ust. 2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wystawi faktury na: Gminny Ośrodek Pomocy Społecznej w Staroźrebach, ul. Płocka 18, 09-440 Staroźreby, NIP: 774 24 27 28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leżność Wykonawcy wynikająca ze złożonej faktury będzie przekazywana na konto wskazane przez Wykonawcę na faktur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Termin zapłaty – 30 dni od daty wpływu faktury do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rony ustalają, że zapłata następuje z chwilą obciążenia rachunku bankowego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onawca wystawi fakturę ze wskazaniem w niej numeru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apłaci Zamawiającemu karę umowną z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starczenie nieświeżych posiłków, do których przygotowania użyto zepsutych produktów, bądź produktów, które utraciły datę ważności w wysokości jednokrotności wynagrodzenia otrzymanego przez Wykonawcę w miesiącu poprzedzającym. W przypadku pierwszego miesiąca realizacji umowy Wykonawca zapłaci karę w wysokości 9.000,00 złot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 zaniżanie wagi posiłków w wysokości jednokrotności wynagrodzenia otrzymanego przez Wykonawcę  w miesiącu poprzedzającym. W przypadku pierwszego miesiąca realizacji umowy Wykonawca zapłaci karę w wysokości 9.000,00 złot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 niedopełnienie obowiązków, o których mowa w § 4 ust. 5 w wysokości jednokrotności wynagrodzenia otrzymanego przez Wykonawcę w miesiącu poprzedzającym. W przypadku pierwszego miesiąca realizacji umowy Wykonawca zapłaci karę w wysokości 9.000,00 złot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za wydawanie posiłków osobo imiennie niewskazanym, a tym samym nieuprawnionym do otrzymania posiłków w wysokości jednokrotności wynagrodzenia otrzymanego przez Wykonawcę w miesiącu poprzedzającym. W przypadku pierwszego miesiąca realizacji umowy Wykonawca zapłaci karę w wysokości 9.000,00 złot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dstąpienie od umowy z przyczyn leżących po stronie Wykonawcy, w szczególności opisanych w § 8 ust. 1 w wysokości 3-krotności wynagrodzenia otrzymanego przez Wykonawcę w miesiącu poprzedzającym. W przypadku pierwszego miesiąca realizacji umowy Wykonawca zapłaci karę w wysokości 27.000,00 złot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ykonawca wyraża zgodę na potrącenie kar umownych z przysługującego mu wynagro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Strony zastrzegają możliwość dochodzenia odszkodowania przenoszącego wysokość kary umow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emu przysługuje prawo odstąpienia od umowy z przyczyn dotyczących Wykonawcy, w szczególności gd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ostanie wydany wniosek o ogłoszenie upadłości lub rozwiązanie firmy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ostanie wydany nakaz zajęcia majątku Wykonawcy, w zakresie uniemożliwiającym wykonanie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ostarczony przedmiot umowy na wady jakościowe tj. nieświeże posiłki, posiłki o zaniżonej gramaturze bądź zaniżonej wartości odżywczej, bądź ich ilość jest mniejsza niż zamawian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stąpienie od umowy, pod rygorem nieważności winno nastąpić na piśm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może powierzyć wykonanie przedmiotu umowy podwykonawc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odpowiada wobec Zamawiającego za wszelkie działania lub zaniechania podwykonawców jak za swoje włas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szelkie zmiany i uzupełnienia treści niniejszej umowy mogą być dokonane za zgodą obu stron wyrażoną w formie aneksu sporządzonego na piśmie pod rygorem nieważności takiej zmi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dopuszcza możliwość dokonania w umowie następujących zmi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nagrodzenia w przypadku ustawowej zmiany wysokości podatku VA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erminu realizacji przedmiotu umowy ze względu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istnienie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istnienie klęski żywiołowej, jak huragany, powodzie, trzęsienie ziemi, bunty, niepokoje, straj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emu przysługuje prawo odstąpienia od umowy z Wykonawcą w razie zaistnienia istotnej zmiany okoliczności powodującej, że wykonanie umowy nie leży w interesie publicznym, czego nie można było przewidzieć w chwili zawarcia umowy –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, które nie zostały uregulowane niniejszą umową, mają zastosowanie przepisy ustawy Prawo zamówień publicznych, Kodeksu cywilnego i inne właściwe dla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realizacji przedmiotu umowy Strony poddają rozstrzygnięciu sądu właściwego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4 jednobrzmiących egzemplarzach jeden dla Wykonawcy, trzy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MAWIAJĄCY                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2:00Z</dcterms:created>
  <dc:creator>artur</dc:creator>
  <dc:description/>
  <cp:keywords/>
  <dc:language>en-US</dc:language>
  <cp:lastModifiedBy>ADMIN</cp:lastModifiedBy>
  <cp:lastPrinted>2014-12-09T14:32:00Z</cp:lastPrinted>
  <dcterms:modified xsi:type="dcterms:W3CDTF">2015-12-08T11:56:00Z</dcterms:modified>
  <cp:revision>6</cp:revision>
  <dc:subject/>
  <dc:title>Załącznik nr 5</dc:title>
</cp:coreProperties>
</file>