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(Dane dotyczące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Zamawiając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ny Ośrodek Pomocy Społecznej w Staroźreb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łocka 18, 09-440 Staroźreb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4 24 27 28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miot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czenie usługi polegającej na przygotowaniu i dostawie gorących obiadów jednodaniowych do szkół na terenie Gminy Staroźreby w celu dożywiania dzieci, realizowanego ze środków Gminnego Ośrodka Pomocy Społecznej w Staroźrebach w ramach programu wieloletniego Pomoc Państwa w Zakresie Dożywi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my wykonanie przedmiotu zamówienia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 ……………………………………………………………………………….. złotych/za jedną porcję obiadow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 ………………………………………………………………………………………………………………………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.Adres miejsca, w którym przygotowywane (gotowane) będą posiłki: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dległość dowozu posiłków w km od miejsca przygotowania posiłków do Szkoły Podstawowej w Staroźrebach: …………… k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kładamy ofertę na wykonanie przedmiotu zamówienia zgodnie z zapytaniem ofert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 Oświadczamy, że zapoznaliśmy się dokładnie z warunkami udziału w postępowaniu i uznajemy się za związanych określonymi w niej postanowieniami i zasadami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obowiązujemy się do realizacji zamówienia zgodnie z zapisami i w terminie podanym w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Gwarantujemy okres stałości cen na czas obowiązywania umowy tj.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Udzielamy gwarancji, że towar jest dobrej jakości i wolny od wad oraz posiada wymagane atesty i certyfik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Termin płatności 30 dni od daty złożenia Zamawiającemu faktu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świadczamy, że akceptujemy warunki płat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Oświadczamy, że zawarty w Zapytaniu ofertowym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Podwykonawcom zamierzam powierzyć wykonanie następujących części zamówienia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i pieczęć wykonawcy lub uprawnionego przedstawiciel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* Jeżeli Wykonawca nie przewiduje zatrudnienia podwykonawców wpisuje „nie dotyczy”. Niewypełnienie ust. 12 będzie oznaczało, że Wykonawca wykona całość zamówienia siłami własnymi</w:t>
      </w: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artur</dc:creator>
  <dc:description/>
  <cp:keywords/>
  <dc:language>en-US</dc:language>
  <cp:lastModifiedBy>ADMIN</cp:lastModifiedBy>
  <cp:lastPrinted>2014-12-09T14:24:00Z</cp:lastPrinted>
  <dcterms:modified xsi:type="dcterms:W3CDTF">2015-12-08T11:58:00Z</dcterms:modified>
  <cp:revision>3</cp:revision>
  <dc:subject/>
  <dc:title>                                                                                                                                                               Załącznik nr 1</dc:title>
</cp:coreProperties>
</file>