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roźreby, dnia 08.12.2015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OPS.271.4.2015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pytanie ofertow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na realizację usługi o wartości szacunkowej poniżej równowartości 30 000 euro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ziałając na podstawie art. 4 pkt 8 ustawy z dnia 29 stycznia 2004 roku Prawo zamówień publicznych (Dz. U. z 2013 r., poz. 907 ze zmianami) zwracam się z zapytaniem ofertowym dla następującej usługi: „Świadczenie usługi polegającej na przygotowaniu i dostawie gorących obiadów jednodaniowych do szkół na terenie Gminy Staroźreby w celu dożywiania dzieci, realizowanego ze środków Gminnego Ośrodka Pomocy Społecznej w Staroźrebach w ramach programu wieloletniego Pomoc Państwa w Zakresie Dożywiania”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pólny Słownik Zamówień (CPV): 55524000-9 – Usługi dostarczania posiłków do szkół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</w:t>
      </w:r>
      <w:r>
        <w:rPr>
          <w:rFonts w:cs="Arial" w:ascii="Arial" w:hAnsi="Arial"/>
          <w:sz w:val="18"/>
          <w:szCs w:val="18"/>
        </w:rPr>
        <w:t>55523100-3 – Usługi w zakresie posiłków szkolnych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</w:t>
      </w:r>
      <w:r>
        <w:rPr>
          <w:rFonts w:cs="Arial" w:ascii="Arial" w:hAnsi="Arial"/>
          <w:sz w:val="18"/>
          <w:szCs w:val="18"/>
        </w:rPr>
        <w:t>55321000-6 – Usługi przygotowywania posiłków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55322000-3 – Usługi gotowania posiłków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</w:t>
      </w:r>
      <w:r>
        <w:rPr>
          <w:rFonts w:cs="Arial" w:ascii="Arial" w:hAnsi="Arial"/>
          <w:sz w:val="18"/>
          <w:szCs w:val="18"/>
        </w:rPr>
        <w:t>55320000-9 – Usługi podawania posiłków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. Nazwa i adres Zamawiającego: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minny Ośrodek Pomocy Społecznej w Staroźrebach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Płocka 18,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09-440 Staroźreby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sz w:val="18"/>
          <w:szCs w:val="18"/>
        </w:rPr>
        <w:t>NIP: 774 24 27 281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GON: 610007872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sz w:val="18"/>
            <w:szCs w:val="18"/>
            <w:lang w:val="en-US"/>
          </w:rPr>
          <w:t>gops@starozreby.pl</w:t>
        </w:r>
      </w:hyperlink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tel. (24) 261 70 03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ax: (24) 261 27 30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. Opis przedmiotu zamówienia: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Przedmiotem zamówienia jest świadczenie usługi polegającej na przygotowaniu i dostawie gorących obiadów jednodaniowych do szkół na terenie Gminy Staroźreby w celu dożywiania dzieci, realizowanego ze środków Gminnego Ośrodka Pomocy Społecznej w Staroźrebach w ramach programu wieloletniego Pomoc Państwa w Zakresie Dożywiania”.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Szczegółowy opis przedmiotu zamówienia oraz wymagań Zamawiającego zawiera  załącznik nr 2,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18"/>
          <w:szCs w:val="18"/>
        </w:rPr>
        <w:t>III. Termin wykonania zamówienia: dni nauki szkolnej w okresie od 01.01.2016r. do 31.12.2016 r.,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18"/>
          <w:szCs w:val="18"/>
        </w:rPr>
        <w:t>IV. Miejsce składania ofert: Gminny Ośrodek Pomocy Społecznej w Staroźrebach, ul. Płocka 18, 09-440 Staroźreby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. Termin składania ofert upływa w dniu 18.12.2015 r. o godz. 10:00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18"/>
          <w:szCs w:val="18"/>
        </w:rPr>
        <w:t>VI. Oferta powinna być sporządzona na formularzu ofertowym załączonym do Zapytania ofertowego.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II. Wybór najkorzystniejszej oferty nastąpi w oparciu o następujące kryterium: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18"/>
          <w:szCs w:val="18"/>
        </w:rPr>
        <w:t>1. Cena – 60%,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Odległość dowozu posiłków w km od miejsca przygotowania posiłków do Szkoły Podstawowej w Staroźrebach – 10%, 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Doświadczenie Wykonawcy – 30%.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ryterium nr 2 –  wprowadzone zostało z uwagi na dbałość Zamawiającego o to, aby dostarczane posiłki były świeże i docierały do dzieci jak najszybciej po ugotowaniu. W celu dokonania oceny poszczególnych ofert przyjęto założenie, że Szkoła Podstawowa w Staroźrebach jest położona w centralnej części Gminy, w porównywalnych odległościach od pozostałych Szkół. Odległość przyjęta zostanie przy założeniu poruszania się najkrótszą możliwą trasą po drogach o nawierzchni asfaltowej.</w:t>
      </w:r>
    </w:p>
    <w:p>
      <w:pPr>
        <w:pStyle w:val="TextBody"/>
        <w:spacing w:lineRule="auto" w:line="480" w:before="120" w:after="0"/>
        <w:jc w:val="both"/>
        <w:rPr>
          <w:rFonts w:ascii="Arial" w:hAnsi="Arial" w:cs="Arial"/>
          <w:bCs/>
          <w:iCs/>
          <w:sz w:val="18"/>
          <w:szCs w:val="18"/>
          <w:lang w:val="en-US" w:eastAsia="en-US"/>
        </w:rPr>
      </w:pPr>
      <w:r>
        <w:rPr>
          <w:rFonts w:cs="Arial" w:ascii="Arial" w:hAnsi="Arial"/>
          <w:bCs/>
          <w:iCs/>
          <w:sz w:val="18"/>
          <w:szCs w:val="18"/>
          <w:lang w:val="en-US" w:eastAsia="en-US"/>
        </w:rPr>
        <w:t>Kryterium nr 3</w:t>
      </w:r>
      <w:r>
        <w:rPr>
          <w:rFonts w:cs="Arial" w:ascii="Arial" w:hAnsi="Arial"/>
          <w:b/>
          <w:bCs/>
          <w:iCs/>
          <w:sz w:val="18"/>
          <w:szCs w:val="18"/>
          <w:lang w:val="en-US" w:eastAsia="en-US"/>
        </w:rPr>
        <w:t xml:space="preserve"> – </w:t>
      </w:r>
      <w:r>
        <w:rPr>
          <w:rFonts w:cs="Arial" w:ascii="Arial" w:hAnsi="Arial"/>
          <w:bCs/>
          <w:iCs/>
          <w:sz w:val="18"/>
          <w:szCs w:val="18"/>
          <w:lang w:val="en-US" w:eastAsia="en-US"/>
        </w:rPr>
        <w:t>oferta zostanie oceniona w skali punktowej do 30 pkt na podstawie informacji podanych przez Wykonawcę w wykazie sporządzonym według wzoru będącego załącznikiem nr 6 wraz z dokumentami potwierdzającymi należyte wykonanie usług (do powyższego wykazu należy załączyć dokumenty wystawione przez podmioty, na rzecz których usługi były wykonane, potwierdzające, że wskazane w nim zamówienia zostały wykonane należycie, w formie oryginału lub kopii poświadczonej za zgodność z oryginałem przez Wykonawcę). Najwyższą liczbę punktów (30) otrzyma oferta Wykonawcy, który wykaże, że w okresie ostatnich  3 lat przed upływem terminu składania ofert, a jeżeli okres działalności wykonawcy jest krótszy – w tym okresie, zrealizował należycie największą liczbę usług gastronomicznych polegających na przygotowaniu i dostawie posiłków do Szkół, przedszkoli.</w:t>
      </w:r>
    </w:p>
    <w:p>
      <w:pPr>
        <w:pStyle w:val="TextBody"/>
        <w:spacing w:lineRule="auto" w:line="480"/>
        <w:jc w:val="both"/>
        <w:rPr/>
      </w:pPr>
      <w:r>
        <w:rPr>
          <w:rFonts w:cs="Arial" w:ascii="Arial" w:hAnsi="Arial"/>
          <w:bCs/>
          <w:iCs/>
          <w:sz w:val="18"/>
          <w:szCs w:val="18"/>
          <w:lang w:val="en-US" w:eastAsia="en-US"/>
        </w:rPr>
        <w:t xml:space="preserve">Zamawiający dokonując oceny ofert w oparciu o kryterium 3 będzie brał pod uwagę wyłącznie informacje podane przez Wykonawcę w wykazie sporządzonym przez Wykonawcę zgodnie z wzorem Załącznika nr 6 (wraz z dokumentami potwierdzającymi należyte wykonanie). 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osób oceny ofert:</w:t>
      </w:r>
    </w:p>
    <w:tbl>
      <w:tblPr>
        <w:tblW w:w="91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1"/>
      </w:tblGrid>
      <w:tr>
        <w:trPr>
          <w:trHeight w:val="273" w:hRule="atLeast"/>
        </w:trPr>
        <w:tc>
          <w:tcPr>
            <w:tcW w:w="91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18"/>
                <w:szCs w:val="18"/>
                <w:u w:val="single"/>
              </w:rPr>
              <w:t xml:space="preserve">1. Cena – 60% </w:t>
            </w:r>
          </w:p>
          <w:p>
            <w:pPr>
              <w:pStyle w:val="Normal"/>
              <w:widowControl w:val="false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jniższa cena ofertowa </w:t>
              <w:br/>
              <w:t>za wykonanie danego zadania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</w:t>
            </w:r>
            <w:r>
              <w:rPr>
                <w:sz w:val="18"/>
                <w:szCs w:val="18"/>
              </w:rPr>
              <w:t>C =  -------------------------------------------------- x 60 pkt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ofertowa w badanej ofercie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 wykonanie danego zadania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912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sz w:val="18"/>
                <w:szCs w:val="18"/>
                <w:u w:val="single"/>
              </w:rPr>
              <w:t>2. Odległość dowozu posiłków w km od miejsca przygotowania posiłków do Szkoły Podstawowej w Staroźrebach – 10</w:t>
            </w:r>
            <w:r>
              <w:rPr>
                <w:sz w:val="18"/>
                <w:szCs w:val="18"/>
              </w:rPr>
              <w:t xml:space="preserve">% 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jkrótsza odległość dowozu posiłków w km od miejsc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 xml:space="preserve">przygotowania posiłków do Szkoły Podstawowej w Staroźrebach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ośród złożonych ofert dla danego zadania        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OD = --------------------------------------------------------------------------------- x 10 pkt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dległość dowozu posiłków w km od miejsca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ygotowania posiłków do Szkoły Podstawowej w Staroźrebach        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 badanej ofercie dla danego zadania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u w:val="single"/>
              </w:rPr>
              <w:t xml:space="preserve">3. </w:t>
            </w:r>
            <w:r>
              <w:rPr>
                <w:i/>
                <w:sz w:val="18"/>
                <w:szCs w:val="18"/>
                <w:u w:val="single"/>
              </w:rPr>
              <w:t>Doświadczenie Wykonawcy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i/>
                <w:sz w:val="18"/>
                <w:szCs w:val="18"/>
                <w:u w:val="single"/>
              </w:rPr>
              <w:t>– 30%</w:t>
            </w:r>
          </w:p>
          <w:p>
            <w:pPr>
              <w:pStyle w:val="Normal"/>
              <w:widowControl w:val="false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n-US" w:eastAsia="en-US"/>
              </w:rPr>
              <w:tab/>
              <w:tab/>
              <w:tab/>
              <w:tab/>
              <w:tab/>
            </w:r>
            <w:r>
              <w:rPr>
                <w:bCs/>
                <w:iCs/>
                <w:sz w:val="18"/>
                <w:szCs w:val="18"/>
                <w:lang w:val="en-US" w:eastAsia="en-US"/>
              </w:rPr>
              <w:t xml:space="preserve">     liczba usług z oferty ocenianej </w:t>
            </w:r>
          </w:p>
          <w:p>
            <w:pPr>
              <w:pStyle w:val="Normal"/>
              <w:suppressAutoHyphens w:val="true"/>
              <w:spacing w:lineRule="auto" w:line="360"/>
              <w:ind w:firstLine="708"/>
              <w:jc w:val="both"/>
              <w:rPr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Cs/>
                <w:iCs/>
                <w:sz w:val="18"/>
                <w:szCs w:val="18"/>
                <w:lang w:val="en-US" w:eastAsia="en-US"/>
              </w:rPr>
              <w:t xml:space="preserve">                                 </w:t>
            </w:r>
            <w:r>
              <w:rPr>
                <w:bCs/>
                <w:iCs/>
                <w:sz w:val="18"/>
                <w:szCs w:val="18"/>
                <w:lang w:val="en-US" w:eastAsia="en-US"/>
              </w:rPr>
              <w:t xml:space="preserve">DW  =  </w:t>
              <w:softHyphen/>
              <w:softHyphen/>
              <w:softHyphen/>
              <w:softHyphen/>
              <w:t xml:space="preserve"> ------------------------------------------------------------- x 30 pkt</w:t>
            </w:r>
          </w:p>
          <w:p>
            <w:pPr>
              <w:pStyle w:val="Normal"/>
              <w:suppressAutoHyphens w:val="true"/>
              <w:spacing w:lineRule="auto" w:line="360" w:before="0" w:after="120"/>
              <w:jc w:val="both"/>
              <w:rPr/>
            </w:pPr>
            <w:r>
              <w:rPr>
                <w:bCs/>
                <w:iCs/>
                <w:sz w:val="18"/>
                <w:szCs w:val="18"/>
                <w:lang w:val="en-US" w:eastAsia="en-US"/>
              </w:rPr>
              <w:tab/>
              <w:tab/>
              <w:tab/>
              <w:tab/>
              <w:t xml:space="preserve">         największa liczba usług z wszystkich ofert</w:t>
            </w:r>
          </w:p>
          <w:p>
            <w:pPr>
              <w:pStyle w:val="Normal"/>
              <w:widowControl w:val="false"/>
              <w:rPr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Cs/>
                <w:i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najkorzystniejszą uznana zostanie oferta, która uzyska najwyższą ilość punktów, liczoną w następujący sposób: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iczba punktów oferty (P) = C+OD+DW 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III. Rozliczenie przedmiotu umowy: 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liczenie przedmiotu zamówienia będzie następowało na koniec każdego miesiąca fakturą VAT wystawioną przez Wykonawcę. Podstawą do wystawienia faktury będą imienne listy uczniów, którzy korzystali z dożywiania w danym miesiącu. Faktura zostanie złożona w Gminnym Ośrodku Pomocy Społecznej w Staroźrebach. Termin realizacji faktury – do 30 dni licząc od daty wpływu do Zamawiającego. Wykonawca wystawi fakturę na Gminny Ośrodek Pomocy Społecznej w Staroźrebach. Wykonawca zobowiązany jest do wskazania w wystawionej fakturze numeru umowy, której faktura dotyczy.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X. Wykonawcy, których oferty nie zostaną wybrane, nie mogą zgłaszać żadnych roszczeń względem Gminnego Ośrodka Pomocy Społecznej w Staroźrebach z tytułu otrzymania niniejszego zapytania ofertowego oraz przygotowania i złożenia swojej oferty na to zapytanie. Gminny Ośrodek Pomocy Społecznej w Staroźrebach zastrzega sobie prawo unieważnienia wyboru wykonawcy bez podania przyczyny.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niejsze zapytanie nie stanowi ofert w myśl art. 66 Kodeksu Cywilnego, jak również ogłoszenia w rozumieniu ustawy Prawo zamówień publ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X. Wykaz załączników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Załącznik nr 1 – Formularz ofertowy,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Załącznik nr 2 – Opis przedmiotu zamówienia,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Załącznik nr 3 – Oświadczenie z art. 22 ust. 1,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Załącznik nr 4 – Oświadczenie z art. 24 ust. 1,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Załącznik nr 5 – Projekt umowy,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Załącznik nr 6 – Wykaz usług.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p.o. Kierownik GOPS</w:t>
      </w:r>
    </w:p>
    <w:p>
      <w:pPr>
        <w:pStyle w:val="Normal"/>
        <w:spacing w:lineRule="auto" w:line="480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w Staroźrebach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Anna Szpakowicz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ps@starozreby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3:18:00Z</dcterms:created>
  <dc:creator>artur</dc:creator>
  <dc:description/>
  <cp:keywords/>
  <dc:language>en-US</dc:language>
  <cp:lastModifiedBy>ADMIN</cp:lastModifiedBy>
  <cp:lastPrinted>2014-12-09T14:20:00Z</cp:lastPrinted>
  <dcterms:modified xsi:type="dcterms:W3CDTF">2015-12-08T12:17:00Z</dcterms:modified>
  <cp:revision>7</cp:revision>
  <dc:subject/>
  <dc:title>Staroźreby, dnia 09</dc:title>
</cp:coreProperties>
</file>