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ubiegające się o udział w pracach Komisji Konkursowej oceniającej wnioski złożone w ramach otwartego konkursu ofert na realizację zadań publicznych w zakresie wspierania i upowszechniania kultury fizycznej w 2017 roku w Gminie Staroźreb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.Zadanie nr I – Realizacja zadań związanych z organizowaniem zajęć sportowych polegających na prowadzeniu drużyn piłkarskich i organizacji imprez sportowych oraz opieka nad obiektem sportowym w miejscowości Staroźreb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2.Zadanie nr II – Organizacja zajęć sportowych w środowisku lokalnym w miejscowości Nowa Gó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Zadanie nr III – Rozwijanie kultury fizycznej wśród młodzieży trenującej karate oraz organizacja zajęć sport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97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adresowe kandyd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e-mai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organizacji pozarządowej/podmiotu wskazującej/wskazującego kandydata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zgłoszonej kandydatury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nie podlegam wyłączeniu z prac Komisji Konkursowej otwartego konkursu ofert na realizację zadań publicznych w zakresie wspierania i upowszechniania kultury fizycznej w 2017 roku w Gminie Staroźreb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I – Realizacja zadań związanych z organizowaniem zajęć sportowych polegających na prowadzeniu drużyn piłkarskich i organizacji imprez sportowych oraz opieka nad obiektem sportowym w miejscowości Staroźreby. Zadanie nr II – Organizacja zajęć sportowych w środowisku lokalnym w miejscowości Nowa Góra. Zadanie nr III – Rozwijanie kultury fizycznej wśród młodzieży trenującej karate oraz organizację zajęć sportowych, zgodnie z przesłankami zawartymi w art. 24 ustawy z dnia 14 czerwca 1960 r. – Kodeks postępowania administracyjnego (Dz. U. z 2016 r. poz. 23) oraz nie reprezentuję organizacji pozarządowych lub podmiotów wymienionych w art. 3 ust. 3 ustawy z dnia 24 kwietnia 2003 r. o działalności pożytku publicznego i o wolontariacie (Dz. U. z 2016 r. poz. 1817 z późn. zm.) startujących w/w konkursi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wyrażam zgodę na przetwarzanie moich danych osobowych zawartych w przedstawionym przeze mnie dokumencie dla potrzeb niezbędnych do udziału w pracach Komisji Konkursowej – zgodnie z ustawą z dnia 29 sierpnia 1997 r. o ochronie danych osobowych (Dz. U. z 2016 r. poz. 922)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organizacji/podmiotu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reprezentacji organizacji/podmiotu</w:t>
            </w:r>
          </w:p>
        </w:tc>
      </w:tr>
      <w:tr>
        <w:trPr>
          <w:trHeight w:val="7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pełnienia formularz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zgłaszanego kandydata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artur</dc:creator>
  <dc:description/>
  <cp:keywords/>
  <dc:language>en-US</dc:language>
  <cp:lastModifiedBy>a.zelechowski</cp:lastModifiedBy>
  <cp:lastPrinted>2017-02-15T12:17:00Z</cp:lastPrinted>
  <dcterms:modified xsi:type="dcterms:W3CDTF">2017-02-20T08:03:00Z</dcterms:modified>
  <cp:revision>4</cp:revision>
  <dc:subject/>
  <dc:title>Zarządzenie Nr 25/2015</dc:title>
</cp:coreProperties>
</file>