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i/>
          <w:i/>
          <w:color w:val="4472C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4"/>
          <w:szCs w:val="24"/>
          <w:lang w:eastAsia="pl-PL"/>
        </w:rPr>
        <w:t>WÓJT GMINY STAROŹREBY</w:t>
      </w:r>
    </w:p>
    <w:p>
      <w:pPr>
        <w:pStyle w:val="Normal"/>
        <w:spacing w:lineRule="exact" w:line="32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źreby, dnia 15.09.2017 r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K 6220.14.2017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WIESZCZENIE</w:t>
        <w:br/>
        <w:t>o postępowaniu administracyjnym prowadzonym</w:t>
        <w:br/>
        <w:t>z udziałem społeczeństwa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9, art. 30, art. 33, art. 59 ust. 1 pkt. 1 i art. 79 ust. 1 ustawy z dnia 3 października 2008r. o udostępnianiu informacji o środowisku i jego ochronie, udziale społeczeństwa w ochronie środowiska oraz o ocenach oddziaływania na środowisko (tekst jednolity: </w:t>
      </w:r>
      <w:r>
        <w:rPr>
          <w:rFonts w:cs="Times New Roman" w:ascii="Times New Roman" w:hAnsi="Times New Roman"/>
          <w:sz w:val="24"/>
          <w:szCs w:val="24"/>
        </w:rPr>
        <w:t>Dz.U. 2017 poz. 1405, dalej ustawa OO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 Gminy Staroźreby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aje do publicznej wiadomości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o wszczęciu postępowania administracyjnego prowadzonego z udziałem społeczeństwa</w:t>
      </w:r>
      <w:r>
        <w:rPr>
          <w:rFonts w:cs="Times New Roman" w:ascii="Times New Roman" w:hAnsi="Times New Roman"/>
          <w:sz w:val="24"/>
        </w:rPr>
        <w:t xml:space="preserve"> i</w:t>
      </w:r>
      <w:r>
        <w:rPr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rzystąpieniu do przeprowadzenia oceny oddziaływania planowanego przedsięwzięcia na środowis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wydania decyzji o środowiskowych uwarunkowaniach dla planowanego przedsięwzięcia mogącego zawsze znacząco oddziaływać na środowisko nazwanego przez Inwestora jako </w:t>
      </w:r>
      <w:r>
        <w:rPr>
          <w:rFonts w:cs="Times New Roman" w:ascii="Times New Roman" w:hAnsi="Times New Roman"/>
          <w:i/>
          <w:sz w:val="24"/>
        </w:rPr>
        <w:t>„budowa budynku inwentarskiego przeznaczonego do chowu trzody chlewnej wraz z niezbędną infrastrukturą w miejscowości Sarzyn, gmina Staroźreby, powiat płocki, woj. mazowieckie”</w:t>
      </w:r>
      <w:r>
        <w:rPr>
          <w:rFonts w:cs="Times New Roman" w:ascii="Times New Roman" w:hAnsi="Times New Roman"/>
          <w:sz w:val="24"/>
        </w:rPr>
        <w:t>. Inwestycja planowana jest na działce nr ewid. 81 w m. Sarzyn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dto informuję, że: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w sprawie wydania decyzji o środowiskowych uwarunkowaniach dla planowanej inwestycji zostało wszczęte na wniosek złożony w dniu 30.08.2017, a następnie uzupełniony dnia 08.09.2017 r.  o braki formalne przez: </w:t>
      </w:r>
      <w:r>
        <w:rPr>
          <w:rFonts w:cs="Times New Roman" w:ascii="Times New Roman" w:hAnsi="Times New Roman"/>
          <w:b/>
          <w:bCs/>
          <w:sz w:val="24"/>
          <w:szCs w:val="24"/>
        </w:rPr>
        <w:t>Pana Marka Jędrzejczaka zam. Żochowo Stare 8, 09-440 Staroźreby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79 ust. 1 ustawy z dnia 3 października 2008r. o udostępnianiu informacji o środowisku i jego ochronie, udziale społeczeństwa w ochronie środowiska oraz o ocenach oddziaływania na środowisko, postępowanie niniejsze prowadzone jest z udziałem społeczeństwa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em właściwym do wydania decyzji o środowiskowych uwarunkowaniach dla  przedsięwzięcia nazwanego przez Inwestora jako </w:t>
      </w:r>
      <w:r>
        <w:rPr>
          <w:rFonts w:cs="Times New Roman" w:ascii="Times New Roman" w:hAnsi="Times New Roman"/>
          <w:i/>
          <w:sz w:val="24"/>
        </w:rPr>
        <w:t>„budowa budynku inwentarskiego przeznaczonego do chowu trzody chlewnej wraz z niezbędną infrastrukturą w miejscowości Sarzyn, gmina Staroźreby, powiat płocki, woj. mazowieckie”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 Wójt Gminy Staroźreby. Organami właściwymi do dokonania uzgodnień w przedmiotowej sprawie, przed wydaniem decyzji są: Regionalny Dyrektor Ochrony Środowiska w Warszawie i Państwowy Powiatowy Inspektor Sanitarny w Płocku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okumentacją sprawy, w tym 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kiem o wydanie decyzji o środowiskowych uwarunkowaniach oraz raportem o oddziaływaniu planowanego przedsięwzięcia na środowis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można zapoznać się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rzędzie Gminy Staroźreby przy ul. Płockiej 18, w godzinach urzędowania, w pokoju nr 11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29 ustawy OOŚ informuję, ż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żdy ma prawo do składania uwag i wniosków w postępowaniu wymagającym udziału społeczeńs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Uwagi i wnioski można składać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0 dni, licząc od dnia 22 września 2017 r. tj. do dnia 23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aździernika 2017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 i wnioski mogą być wnoszone m.in.:</w:t>
      </w:r>
    </w:p>
    <w:p>
      <w:pPr>
        <w:pStyle w:val="Normal"/>
        <w:spacing w:lineRule="exact" w:line="320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 formie pisemnej, </w:t>
      </w:r>
    </w:p>
    <w:p>
      <w:pPr>
        <w:pStyle w:val="Normal"/>
        <w:spacing w:lineRule="exact" w:line="32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stnie do protokołu,</w:t>
      </w:r>
    </w:p>
    <w:p>
      <w:pPr>
        <w:pStyle w:val="Normal"/>
        <w:spacing w:lineRule="exact" w:line="32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 pomocą środków komunikacji elektronicznej na adres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gmina@starozreby.pl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 konieczności opatrywania ich bezpiecznym podpisem elektronicznym, o którym mowa w ustawie z dnia 18 września 2001 r. o podpisie elektronicznym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em właściwym do rozpatrzenia złożonych uwag i wniosków je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 Gminy Staroźreb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wagi lub wnioski złożone po upływie wyznaczonego terminu pozostawia się bez rozpatrzenia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rzedmiotowego przedsięwzięcia, aktualnie nie przewiduje się przeprowadzenia rozprawy administracyjnej otwartej dla społeczeństwa. W przypadku wyznaczenia terminu rozprawy mieszkańcy zostaną poinformowani odrębnym pismem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iniejszej sprawie nie jest prowadzone postępowanie dotyczące transgranicznego oddziaływania na środowisko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obwieszczenie zostało podane do publicznej wiadomości poprzez zamieszczenie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tablicy ogłoszeń Urzędu Gminy w Staroźrebach,</w:t>
      </w:r>
    </w:p>
    <w:p>
      <w:pPr>
        <w:pStyle w:val="Normal"/>
        <w:spacing w:lineRule="exact" w:line="32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stronie internetowej Biuletynu Informacji Publicznej Urzędu Gminy Staroźreby, http://bip.starozreby.pl/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miejscu planowanego przedsięwzięcia, tj. w sołectwie Sarzyn</w:t>
      </w:r>
    </w:p>
    <w:p>
      <w:pPr>
        <w:pStyle w:val="Normal"/>
        <w:spacing w:lineRule="exact" w:line="320" w:before="0" w:after="0"/>
        <w:ind w:left="7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ind w:left="7080" w:firstLine="708"/>
        <w:jc w:val="both"/>
        <w:rPr>
          <w:rFonts w:ascii="Times New Roman" w:hAnsi="Times New Roman" w:eastAsia="Times New Roman" w:cs="Times New Roman"/>
          <w:color w:val="4472C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72C4"/>
          <w:sz w:val="24"/>
          <w:szCs w:val="24"/>
          <w:lang w:eastAsia="pl-PL"/>
        </w:rPr>
        <w:t>WÓJT</w:t>
      </w:r>
    </w:p>
    <w:p>
      <w:pPr>
        <w:pStyle w:val="Normal"/>
        <w:spacing w:lineRule="exact" w:line="320" w:before="0" w:after="0"/>
        <w:ind w:left="7080" w:hanging="0"/>
        <w:jc w:val="both"/>
        <w:rPr>
          <w:rFonts w:ascii="Times New Roman" w:hAnsi="Times New Roman" w:eastAsia="Times New Roman" w:cs="Times New Roman"/>
          <w:color w:val="4472C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72C4"/>
          <w:sz w:val="24"/>
          <w:szCs w:val="24"/>
          <w:lang w:eastAsia="pl-PL"/>
        </w:rPr>
        <w:t>- Józef Stradomski -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32:00Z</dcterms:created>
  <dc:creator>100010PL</dc:creator>
  <dc:description/>
  <cp:keywords/>
  <dc:language>en-US</dc:language>
  <cp:lastModifiedBy>PeteraD</cp:lastModifiedBy>
  <cp:lastPrinted>2015-08-25T07:54:00Z</cp:lastPrinted>
  <dcterms:modified xsi:type="dcterms:W3CDTF">2017-09-18T05:30:00Z</dcterms:modified>
  <cp:revision>13</cp:revision>
  <dc:subject/>
  <dc:title>Miejscowość, dnia ___________ 2011r</dc:title>
</cp:coreProperties>
</file>