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157/XXVIII/2017</w:t>
        <w:br/>
        <w:t>Rady Gminy Staroźreby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2 wrześ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stąpienia do sporządzenia Miejscowego planu zagospodarowania przestrzennego dla terenów przy drodze krajowej Nr 10 w miejscowościach : od Dłużniewo Małe do Nowa Gór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8 ust. 2 pkt 5 Ustawy z dnia 8 marca 1990 r. o samorządzie gminnym (t.j. Dz. U. z 2016r., poz. 446 z późn. zm.), art. 14 ust. 1 ustawy z dnia 27 marca 2003r. o planowaniu i zagospodarowaniu przestrzennym (t. j. Dz. U. z 2017r., poz. 1073), Rada Gminy Staroźreby uchwala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stąpić do sporządzenia  Miejscowego planu zagospodarowania przestrzennego dla terenów przy drodze krajowej Nr 10 w miejscowościach: od Dłużniewo Małe do Nowa Gór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kres opracowania obejmuje tereny położone w obrębach geodezyjnych nr 10 Dłużniewo Duże, nr 11 Dłużniewo  Małe, nr 12 Goszczyno  Górne, nr 13 Góra  Nowa, nr 17 Marychnów , nr 26 Przedbórz  wskazane na wyrysie z rysunku  Studium uwarunkowań i kierunków zagospodarowania przestrzennego gminy Staroźreb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Integralną częścią niniejszej Uchwały jest załącznik graficzny – wyrys z rysunku Studium uwarunkowań i kierunków zagospodarowania przestrzennego gminy Staroźreby – kierunki zagospodarowania przestrzennego w skali 1 : 15 000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Celem planu jest zmiana przeznaczenia terenów z funkcji głównie rolniczej na cele rozwoju w zakresie różnych funkcji zgodnych z polityką przestrzenną gminy zawartą w Studium oraz określenie zasad zagospodarowania teren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dmiot planu określa się  zgodnie z § 15 ust. 2 ustawy z dnia  27 marca 2003 r. o planowaniu i zagospodarowaniu przestrzennym (t.j. Dz. U. z 2017r. poz. 1073)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Wykonanie uchwały powierza się Wójtowi Gminy Staroźreb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wywieszeniu na tablicy ogłoszeń w Urzędzie Gminy Staroźreby i publikacji na stronach internetowych.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Gminy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ndrzej Skier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992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do Uchwały Nr 157/XXVIII/2017</w:t>
        <w:br/>
        <w:t>Rady Gminy Staroźreby</w:t>
        <w:br/>
        <w:t>z dnia 22 września 2017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drawing>
          <wp:inline distT="0" distB="0" distL="0" distR="0">
            <wp:extent cx="5845810" cy="917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4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2965D5D6-D5F8-406D-9BBF-0E4C00D793D1. Uchwalo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2965D5D6-D5F8-406D-9BBF-0E4C00D793D1. Uchwalo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9:17Z</dcterms:created>
  <dc:creator>Ireneusz</dc:creator>
  <dc:description/>
  <dc:language>en-US</dc:language>
  <cp:lastModifiedBy>Ireneusz</cp:lastModifiedBy>
  <dcterms:modified xsi:type="dcterms:W3CDTF">2017-10-18T09:39:17Z</dcterms:modified>
  <cp:revision>1</cp:revision>
  <dc:subject>w sprawie przystąpienia do sporządzenia Miejscowego planu zagospodarowania przestrzennego dla terenów przy drodze krajowej Nr^10^w^miejscowościach : od Dłużniewo Małe do Nowa Góra</dc:subject>
  <dc:title>Uchwała Nr 157/XXVIII/2017 z dnia 22 września 2017 r.</dc:title>
</cp:coreProperties>
</file>