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znie dostępny wykaz danych o dokumentach zawierających informację o środowisku i jego ochronie - 2017 r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80"/>
        <w:gridCol w:w="5686"/>
        <w:gridCol w:w="1426"/>
      </w:tblGrid>
      <w:tr>
        <w:trPr>
          <w:trHeight w:val="7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a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/ zakres przedmiotowy dokumen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sprawy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konaniu urządzenia umożliwiającego pobór wód podziemnych o zdolności poboru nie mniejszej niż 10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h – składającego się z planowanego otworu studziennego, który będzie ujmował wodę z utworów czwartorzędowych, o głębokości ok. 70m, na działce ew. nr 350/1 obręb Nowa Wieś, miejscowość Nowa Wieś, gmina Staroźreby, powiat Płocki, województwo mazowieckie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.2017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nowienie stwierdzające brak konieczności oceny oddziaływania na środowisko dla</w:t>
            </w:r>
            <w:r>
              <w:rPr/>
              <w:t xml:space="preserve"> przedsięwzięcia polegającego na </w:t>
            </w:r>
            <w:r>
              <w:rPr>
                <w:b/>
                <w:sz w:val="22"/>
              </w:rPr>
              <w:t>Wykonaniu urządzenia umożliwiającego pobór wód podziemnych o zdolności poboru nie mniejszej niż 10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h – składającego się z planowanego otworu studziennego, który będzie ujmował wodę z utworów czwartorzędowych, o głębokości ok. 70m, na działce ew. nr 350/1 obręb Nowa Wieś, miejscowość Nowa Wieś, gmina Staroźreby, powiat Płocki, województwo mazowieckie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.2017</w:t>
            </w:r>
          </w:p>
        </w:tc>
      </w:tr>
      <w:tr>
        <w:trPr>
          <w:trHeight w:val="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wyrażająca zgodę na realizację przedsięwzięcia  polegającego na </w:t>
            </w:r>
            <w:r>
              <w:rPr>
                <w:rFonts w:cs="Times New Roman" w:ascii="Times New Roman" w:hAnsi="Times New Roman"/>
                <w:b/>
              </w:rPr>
              <w:t>Wykonaniu urządzenia umożliwiającego pobór wód podziemnych o zdolności poboru nie mniejszej niż 10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h – składającego się z planowanego otworu studziennego, który będzie ujmował wodę z utworów czwartorzędowych, o głębokości ok. 70m, na działce ew. nr 350/1 obręb Nowa Wieś, miejscowość Nowa Wieś, gmina Staroźreby, powiat Płocki, województwo mazowieckie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.2017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tąpienie od  S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stąpienie od Strategicznej oceny oddziaływania na środowisko dla przedsięwzięcia polegającego na opracowaniu </w:t>
            </w:r>
            <w:r>
              <w:rPr>
                <w:rFonts w:cs="Times New Roman" w:ascii="Times New Roman" w:hAnsi="Times New Roman"/>
                <w:b/>
                <w:bCs/>
              </w:rPr>
              <w:t>„Programu Ochrony Środowiska dla Gminy Staroźreby na lata 2017-2020 z perspektywą na lata 2021 – 2024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4.2017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„Przebudowa – modernizacja drogi powiatowej nr 6912W Góra – Dobrsk – Gralewo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5.2017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</w:rPr>
              <w:t xml:space="preserve">Wniosek o wydanie decyzji o środowiskowych uwarunkowaniach zgody na realizację przedsięwzięcia polegającego na </w:t>
            </w:r>
            <w:r>
              <w:rPr>
                <w:b/>
                <w:bCs/>
                <w:sz w:val="22"/>
                <w:szCs w:val="28"/>
              </w:rPr>
              <w:t>„Budowie elektrowni fotowoltaicznej Słomkowo o mocy do 2 MW wraz z drogą dojazdową oraz przyłączem do krajowej sieci energetycznej i elementami infrastruktury technicznej, niezbędnymi do prawidłowego funkcjonowania przedsięwzięci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6.2017</w:t>
            </w:r>
          </w:p>
        </w:tc>
      </w:tr>
      <w:tr>
        <w:trPr>
          <w:trHeight w:val="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oceny oddziaływania na środowisko dla przedsięwzięcia pn. </w:t>
            </w:r>
            <w:r>
              <w:rPr>
                <w:rFonts w:cs="Times New Roman" w:ascii="Times New Roman" w:hAnsi="Times New Roman"/>
                <w:b/>
              </w:rPr>
              <w:t>„Przebudowa – modernizacja drogi powiatowej nr 6912W Góra – Dobrsk – Gralewo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5.2017</w:t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„Budowa 10 kurników o liczbie stanowisk do 77000 szt w każdym wraz z niezbędną infrastrukturą towarzyszącą w m. Rostkowo Orszymowice gm. Staroźreby – działka nr ew. 108 i 109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 o oddziaływaniu na środowisko  dla przedsięwzięcia polegającego na </w:t>
            </w:r>
            <w:r>
              <w:rPr>
                <w:rFonts w:cs="Times New Roman" w:ascii="Times New Roman" w:hAnsi="Times New Roman"/>
                <w:b/>
              </w:rPr>
              <w:t>„Budowa 10 kurników o liczbie stanowisk do 77000 szt w każdym wraz z niezbędną infrastrukturą towarzyszącą w m. Rostkowo Orszymowice gm. Staroźreby – działka nr ew. 108 i 109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9.2017</w:t>
            </w:r>
          </w:p>
        </w:tc>
      </w:tr>
      <w:tr>
        <w:trPr>
          <w:trHeight w:val="11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Program Ochrony Środowisk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uchwałą nr 151/XXVI/2017 gminnego </w:t>
            </w:r>
            <w:r>
              <w:rPr>
                <w:rFonts w:cs="Times New Roman" w:ascii="Times New Roman" w:hAnsi="Times New Roman"/>
                <w:b/>
                <w:bCs/>
              </w:rPr>
              <w:t>„Programu Ochrony Środowiska dla Gminy Staroźreby na lata 2017-2020 z perspektywą na lata 2021 – 2024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4.2017</w:t>
            </w:r>
          </w:p>
        </w:tc>
      </w:tr>
      <w:tr>
        <w:trPr>
          <w:trHeight w:val="117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oceny oddziaływania na środowisko dla przedsięwzięcia pn.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„Budowie elektrowni fotowoltaicznej Słomkowo o mocy do 2 MW wraz z drogą dojazdową oraz przyłączem do krajowej sieci energetycznej i elementami infrastruktury technicznej, niezbędnymi do prawidłowego funkcjonowania przedsięwzięcia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6.2017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wyrażająca zgodę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>„Przebudowa – modernizacja drogi powiatowej nr 6912W Góra – Dobrsk – Gralewo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5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Decyzja o środowiskowych uwarunkowaniach wyrażająca zgodę na realizację przedsięwzięcia polegającego na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„Budowie elektrowni fotowoltaicznej Słomkowo o mocy do 2 MW wraz z drogą dojazdową oraz przyłączem do krajowej sieci energetycznej i elementami infrastruktury technicznej, niezbędnymi do prawidłowego funkcjonowania przedsięwzięcia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20.6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</w:t>
            </w:r>
            <w:r>
              <w:rPr>
                <w:rFonts w:cs="Times New Roman" w:ascii="Times New Roman" w:hAnsi="Times New Roman"/>
                <w:b/>
              </w:rPr>
              <w:t xml:space="preserve">„Budowa 10 kurników o liczbie stanowisk do 77000 szt w każdym wraz z niezbędną infrastrukturą towarzyszącą w m. Rostkowo Orszymowice gm. Staroźreby – działka nr ew. 108 i 109” – </w:t>
            </w:r>
            <w:r>
              <w:rPr>
                <w:rFonts w:cs="Times New Roman" w:ascii="Times New Roman" w:hAnsi="Times New Roman"/>
                <w:i/>
              </w:rPr>
              <w:t>wniosek  pozostawiony bez rozpozn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20.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 o oddziaływaniu na środowisko  dla przedsięwzięcia polegającego na </w:t>
            </w:r>
            <w:r>
              <w:rPr>
                <w:rFonts w:cs="Times New Roman" w:ascii="Times New Roman" w:hAnsi="Times New Roman"/>
                <w:b/>
              </w:rPr>
              <w:t>Budowie 10 kurników o liczbie stanowisk do 77000 szt w każdym wraz z niezbędną infrastrukturą towarzyszącą w m. Rostkowo Orszymowice gm. Staroźreby – działka nr ew. 108 i 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20.9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na  </w:t>
            </w:r>
            <w:r>
              <w:rPr>
                <w:rFonts w:cs="Times New Roman" w:ascii="Times New Roman" w:hAnsi="Times New Roman"/>
                <w:b/>
              </w:rPr>
              <w:t>Budowie 10 kurników o liczbie stanowisk do 77000 szt w każdym wraz z niezbędną infrastrukturą towarzyszącą w m. Rostkowo Orszymowice gm. Staroźreby – na działkach gruntu oznaczonych nr ew. 108 i 109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2.2017</w:t>
            </w:r>
          </w:p>
        </w:tc>
      </w:tr>
      <w:tr>
        <w:trPr>
          <w:trHeight w:val="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na środowisko  dla przedsięwzięcia polegającego na „</w:t>
            </w:r>
            <w:r>
              <w:rPr>
                <w:rFonts w:cs="Times New Roman" w:ascii="Times New Roman" w:hAnsi="Times New Roman"/>
                <w:b/>
              </w:rPr>
              <w:t>Budowie 10 kurników o liczbie stanowisk do 77000 szt w każdym wraz z niezbędną infrastrukturą towarzyszącą w m. Rostkowo Orszymowice gm. Staroźreby – na działkach gruntu oznaczonych nr ew. 108 i 109”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2.2017</w:t>
            </w:r>
          </w:p>
        </w:tc>
      </w:tr>
      <w:tr>
        <w:trPr>
          <w:trHeight w:val="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 SKO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stanowienie Samorządowego Kolegium Odwoławczego w Płocku  znak KO – 746/4105/70/17 w sprawie wyłączenia Wójt Gminy Staroźreby od załatwienia sprawy i wyznaczeniu jako właściwego Wójta Gminy Bulko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2.2017</w:t>
            </w:r>
          </w:p>
        </w:tc>
      </w:tr>
      <w:tr>
        <w:trPr>
          <w:trHeight w:val="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5244" w:leader="none"/>
              </w:tabs>
              <w:spacing w:lineRule="auto" w:line="240" w:before="0" w:after="200"/>
              <w:ind w:right="19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ek o wydanie decyzji o środowiskowych uwarunkowaniach zgody na realizację przedsięwzięcia polegającego n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owi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ynku inwentarskiego przeznaczonego do chowu trzody chlewnej wraz z niezbędną infrastrukturą w miejscowości Sarzyn, gmina Staroźreby, powiat płocki, woj. mazowieck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4.2017</w:t>
            </w:r>
          </w:p>
        </w:tc>
      </w:tr>
      <w:tr>
        <w:trPr>
          <w:trHeight w:val="6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 o oddziaływaniu na środowisko  dla przedsięwzięcia polegającego na  </w:t>
            </w:r>
            <w:r>
              <w:rPr>
                <w:rFonts w:cs="Times New Roman" w:ascii="Times New Roman" w:hAnsi="Times New Roman"/>
                <w:b/>
              </w:rPr>
              <w:t>budowi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udynku inwentarskiego przeznaczonego do chowu trzody chlewnej wraz z niezbędną infrastrukturą w miejscowości Sarzyn, gmina Staroźreby, powiat płocki, woj. mazowieck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4.2017</w:t>
            </w:r>
          </w:p>
        </w:tc>
      </w:tr>
      <w:tr>
        <w:trPr>
          <w:trHeight w:val="15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center" w:pos="5244" w:leader="none"/>
              </w:tabs>
              <w:spacing w:lineRule="auto" w:line="240" w:before="0" w:after="200"/>
              <w:ind w:right="19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niosek o wydanie decyzji o środowiskowych uwarunkowaniach zgody na realizację przedsięwzięcia polegającego n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zbudowie o trzy obiekty do chowu brojlera kurzego z infrastrukturą towarzyszącą na działkach o nr ewid 119, 120 obręb 032 Sarzyn, gmina Staroźreby, powiat płoci, województwo mazowieck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6.2017</w:t>
            </w:r>
          </w:p>
        </w:tc>
      </w:tr>
      <w:tr>
        <w:trPr>
          <w:trHeight w:val="141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oś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 o oddziaływaniu na środowisko  dla przedsięwzięcia polegającego na  </w:t>
            </w:r>
            <w:r>
              <w:rPr>
                <w:rFonts w:cs="Times New Roman" w:ascii="Times New Roman" w:hAnsi="Times New Roman"/>
                <w:b/>
              </w:rPr>
              <w:t>rozbudowie o trzy obiekty do chowu brojlera kurzego z infrastrukturą towarzyszącą na działkach o nr ewid 119, 120 obręb 032 Sarzyn, gmina Staroźreby, powiat płoci, województwo mazowieck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6.2017</w:t>
            </w:r>
          </w:p>
        </w:tc>
      </w:tr>
      <w:tr>
        <w:trPr>
          <w:trHeight w:val="15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</w:t>
            </w:r>
            <w:r>
              <w:rPr>
                <w:rFonts w:cs="Times New Roman" w:ascii="Times New Roman" w:hAnsi="Times New Roman"/>
                <w:b/>
              </w:rPr>
              <w:t>na wydobywaniu metoda odkrywkową kopaliny (piasku) ze złoża „SĘDEK VIII” na fragmencie nieruchomości gruntowej nr 75, położonej w miejscowości Sędek</w:t>
            </w:r>
            <w:r>
              <w:rPr>
                <w:rFonts w:cs="Times New Roman" w:ascii="Times New Roman" w:hAnsi="Times New Roman"/>
              </w:rPr>
              <w:t xml:space="preserve"> (gm. Staroźreby, pow. Płock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8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nstalacja linii do dozowania, etykietowania i pakowania nasion w worki – </w:t>
            </w:r>
            <w:r>
              <w:rPr>
                <w:rFonts w:cs="Times New Roman" w:ascii="Times New Roman" w:hAnsi="Times New Roman"/>
                <w:i/>
              </w:rPr>
              <w:t>pozostawiono bez rozpozna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9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nowieni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konieczności oceny oddziaływania na środowisko dla przedsięwzięcia pn. </w:t>
            </w:r>
            <w:r>
              <w:rPr>
                <w:rFonts w:cs="Times New Roman" w:ascii="Times New Roman" w:hAnsi="Times New Roman"/>
                <w:b/>
              </w:rPr>
              <w:t xml:space="preserve"> wydobywanie metoda odkrywkową kopaliny (piasku) ze złoża „SĘDEK VIII” na fragmencie nieruchomości gruntowej nr 75, położonej w miejscowości Sędek</w:t>
            </w:r>
            <w:r>
              <w:rPr>
                <w:rFonts w:cs="Times New Roman" w:ascii="Times New Roman" w:hAnsi="Times New Roman"/>
              </w:rPr>
              <w:t xml:space="preserve"> (gm. Staroźreby, pow. Płock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8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wyrażająca zgodę na realizację przedsięwzięcia pn.</w:t>
            </w:r>
            <w:r>
              <w:rPr>
                <w:rFonts w:cs="Times New Roman" w:ascii="Times New Roman" w:hAnsi="Times New Roman"/>
                <w:b/>
              </w:rPr>
              <w:t xml:space="preserve"> wydobywanie metoda odkrywkową kopaliny (piasku) ze złoża „SĘDEK VIII” na fragmencie nieruchomości gruntowej nr 75, położonej w miejscowości Sędek</w:t>
            </w:r>
            <w:r>
              <w:rPr>
                <w:rFonts w:cs="Times New Roman" w:ascii="Times New Roman" w:hAnsi="Times New Roman"/>
              </w:rPr>
              <w:t xml:space="preserve"> (gm. Staroźreby, pow. Płocki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18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zgody na realizację przedsięwzięcia polegającego 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alacja linii do dozowania, etykietowania i pakowania nasion w wor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.22.2017</w:t>
            </w:r>
          </w:p>
        </w:tc>
      </w:tr>
      <w:tr>
        <w:trPr>
          <w:trHeight w:val="2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8"/>
        <w:szCs w:val="28"/>
      </w:rPr>
      <w:t>Urząd Gminy w Staroźrebach ul. Płocka 18, 09-440 Staroźreby, tel.24/266-30-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9:00Z</dcterms:created>
  <dc:creator>StarozrebyFujitsu</dc:creator>
  <dc:description/>
  <cp:keywords/>
  <dc:language>en-US</dc:language>
  <cp:lastModifiedBy>PeteraD</cp:lastModifiedBy>
  <dcterms:modified xsi:type="dcterms:W3CDTF">2018-01-16T11:30:00Z</dcterms:modified>
  <cp:revision>111</cp:revision>
  <dc:subject/>
  <dc:title>Nr karty</dc:title>
</cp:coreProperties>
</file>