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ŚWIADCZENIE  MAJĄTKOW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 xml:space="preserve">wójta, zastępcy wójta, sekretarza gminy, skarbnika gminy, kierownika jednostki organizacyjnej gminy, osoby zarządzającej i członka organu zarządzającego gminną osobą prawną oraz osoby wydającej decyzje administracyjne w imieniu wójta 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andard"/>
        <w:ind w:left="70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70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705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....................................., dnia ................................ r.</w:t>
      </w:r>
    </w:p>
    <w:p>
      <w:pPr>
        <w:pStyle w:val="Standard"/>
        <w:ind w:left="705" w:hanging="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0"/>
        </w:rPr>
        <w:t>(miejscowość)</w:t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ind w:left="7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ind w:left="7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a :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929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oba składająca oświadczenie obowiązana jest do zgodnego z prawdą, starannego i zupełnego wypełnienia każdej z rubryk.</w:t>
      </w:r>
    </w:p>
    <w:p>
      <w:pPr>
        <w:pStyle w:val="Standard"/>
        <w:ind w:left="70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1929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Jeżeli poszczególne rubryki nie znajdują w konkretnym przypadku zastosowania , należy wpisać </w:t>
      </w:r>
      <w:r>
        <w:rPr>
          <w:rFonts w:cs="Times New Roman" w:ascii="Times New Roman" w:hAnsi="Times New Roman"/>
          <w:b/>
          <w:bCs/>
          <w:u w:val="single"/>
        </w:rPr>
        <w:t>„nie dotyczy”.</w:t>
      </w:r>
    </w:p>
    <w:p>
      <w:pPr>
        <w:pStyle w:val="Standar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1929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1929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majątkowe dotyczy majątku w kraju i za granicą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1929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majątkowe obejmuje również wierzytelności pieniężne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1929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A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 (a) ,...............................................................................................…………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………….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>(imiona i nazwisko oraz nazwisko rodowe)</w:t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odzony (a) .................................................................  w  ........................................…………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…………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………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……….....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0"/>
        </w:rPr>
        <w:t>(miejsce zatrudnienia , stanowisko lub funkcja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poznaniu się z przepisami ustawy z dnia 21 sierpnia 1997 roku o ograniczeniu prowadzenia działalności gospodarczej przez osoby pełniące funkcje publiczne                           ( Dz. U. z 2017 r., poz. 1393) oraz ustawy z dnia 8 marca 1990 roku o samorządzie gminnym ( Dz. U. z 2017 r., poz. 1875), zgodnie z art. 24h tej ustawy  oświadczam, że posiadam wchodzące w skład małżeńskiej wspólności majątkowej lub stanowiące mój majątek odrębny 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pieniężne 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środki pieniężne zgromadzone w walucie polskiej : 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środki pieniężne zgromadzone w walucie obcej : 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piery wartościowe : 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 na kwotę : 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1. Dom o powierzchni :................... m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    o wartości 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ytuł prawny : 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2. Mieszkanie o powierzchni : ................. m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 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ytuł prawny: 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Gospodarstwo rolne 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odzaj gospodarstwa : 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wierzchnia : 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 wartości : 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odzaj zabudowy : 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ytuł prawny : 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 tego tytułu osiągnąłem (ęłam) w roku ubiegłym przychód i dochód w wysokości 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nne nieruchomości 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wierzchnia : 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 wartości : 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ytuł prawny : 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– należy podać liczbę i emitenta udziałów 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y te stanowią pakiet większy niż 10 % udziałów w spółce : 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 (ęłam) w roku ubiegłym dochód w wysokości : 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akcje w spółkach handlowych – należy podać liczbę i emitenta akcji 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je te stanowią pakiet większy niż 10 % akcji w spółce 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 (ęłam) w roku ubiegłym dochód w wysokości : 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 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      i datę nabycia, od kogo: …………………………………………………………………………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owadzę działalność gospodarczą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należy podać formę prawną i przedmiot działalności):.............................................................................................................................</w:t>
      </w:r>
    </w:p>
    <w:p>
      <w:pPr>
        <w:pStyle w:val="Standard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obiście ..........................................................................................................................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pólnie z innymi osobami ..............................................................................................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 (ęłam) w roku ubiegłym przychód i dochód w wysokości : 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działalnością gospodarczą lub jestem przedstawicielem, pełnomocnikiem takiej działalności (należy podać formę prawną i przedmiot działalności ) : .............................................................................................................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obiście ..........................................................................................................................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pólnie z innymi osobami ..............................................................................................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 (ęłam) w roku ubiegłym dochód w wysokości : .......................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spółkach handlowych (nazwa, siedziba spółki) : 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Arial" w:cs="Arial" w:ascii="Times New Roman" w:hAnsi="Times New Roman"/>
        </w:rPr>
        <w:t>…</w:t>
      </w:r>
      <w:r>
        <w:rPr>
          <w:rFonts w:eastAsia="Arial" w:cs="Arial" w:ascii="Times New Roman" w:hAnsi="Times New Roman"/>
        </w:rPr>
        <w:t>...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  <w:r>
        <w:rPr/>
        <w:t>.........................    …............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jestem członkiem zarządu (od kiedy) : .........................................................................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jestem członkiem rady nadzorczej (od kiedy) : ............................................................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jestem członkiem komisji rewizyjnej (od kiedy) : ........................................................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 (ęłam) w roku ubiegłym dochód w wysokości : ........................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spółdzielniach 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     ...................................................................................................................................................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jestem członkiem zarządu (od kiedy) : .........................................................................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jestem członkiem rady nadzorczej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(od kiedy) : ..........................................................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jestem członkiem komisji rewizyjnej (od kiedy) : ........................................................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 (ęłam) w roku ubiegłym dochód w wysokości : ........................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W fundacjach prowadzących działalność gospodarczą 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jestem członkiem zarządu ( od kiedy ):……..................................................................</w:t>
      </w:r>
    </w:p>
    <w:p>
      <w:pPr>
        <w:pStyle w:val="Standard"/>
        <w:jc w:val="both"/>
        <w:rPr>
          <w:rFonts w:ascii="Times New Roman" w:hAnsi="Times New Roman" w:eastAsia="Arial" w:cs="Arial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Arial" w:cs="Arial" w:ascii="Times New Roman" w:hAnsi="Times New Roman"/>
        </w:rPr>
        <w:t>…………………………………………………………………………………………</w:t>
      </w:r>
      <w:r>
        <w:rPr>
          <w:rFonts w:eastAsia="Arial" w:cs="Arial" w:ascii="Times New Roman" w:hAnsi="Times New Roman"/>
        </w:rPr>
        <w:t>..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jestem członkiem rady nadzorczej (od kiedy) : 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jestem członkiem komisji rewizyjnej (od kiedy) : 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Z tego tytułu osiągnąłem (ęłam) w roku ubiegłym dochód w wysokości : ........................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dochody osiągane z tytułu zatrudnienia lub innej działalności zarobkowej lub zajęć, z podaniem kwot uzyskiwanych z każdego tytułu : ..........................................……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………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X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niki mienia ruchomego o wartości powyżej 10 000 złotych ( w przypadku pojazdów mechanicznych należy podać markę , model i rok produkcji) : ..................……………………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…………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a pieniężne o wartości powyżej 10 000 złotych, w tym zaciągnięte kredyty                          i pożyczki oraz warunki, na jakich zostały udzielone (wobec kogo, w związku z jakim zdarzeniem, w jakiej wysokości) : ..................................................................…………………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…………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B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osoby składającej oświadczenie : 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ołożenia nieruchomości wymienionych w punkcie II części A (adres) 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e składam świadomy (a), iż  na podstawie art. 233 § 1 Kodeksu karnego za podanie nieprawdy lub zatajenie prawdy grozi kara pozbawienia wolnośc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  <w:tab/>
        <w:tab/>
        <w:tab/>
        <w:tab/>
        <w:t>.......................................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(miejscowość , data)</w:t>
        <w:tab/>
        <w:tab/>
        <w:tab/>
        <w:tab/>
        <w:tab/>
        <w:tab/>
        <w:tab/>
        <w:t>(podpis)</w:t>
      </w:r>
    </w:p>
    <w:p>
      <w:pPr>
        <w:pStyle w:val="Standard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właściwe skreślić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dotyczy działalności wytwórczej w rolnictwie w zakresie produkcji roślinnej i zwierzęcej, w formie i zakresie gospodarstwa rodzinnego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dotyczy rad nadzorczych spółdzielni mieszkaniowych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172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3.6pt;mso-wrap-distance-left:9.05pt;mso-wrap-distance-right:9.05pt;mso-wrap-distance-top:0pt;mso-wrap-distance-bottom:0pt;margin-top:0.05pt;mso-position-vertical-relative:text;margin-left:2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b/>
        <w:szCs w:val="24"/>
        <w:bCs/>
        <w:rFonts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5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1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7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73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09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5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1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1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bCs/>
      <w:sz w:val="24"/>
      <w:szCs w:val="24"/>
      <w:lang w:val="pl-PL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 w:cs="Times New Roman"/>
      <w:sz w:val="24"/>
      <w:szCs w:val="24"/>
      <w:lang w:val="pl-PL" w:bidi="ar-SA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omylnaczcionkaakapitu"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11:00Z</dcterms:created>
  <dc:creator>Maria Ceglecka</dc:creator>
  <dc:description/>
  <dc:language>en-US</dc:language>
  <cp:lastModifiedBy>Ireneusz Kwiatkowski</cp:lastModifiedBy>
  <cp:lastPrinted>2018-04-16T11:54:00Z</cp:lastPrinted>
  <dcterms:modified xsi:type="dcterms:W3CDTF">2018-04-19T05:11:00Z</dcterms:modified>
  <cp:revision>2</cp:revision>
  <dc:subject/>
  <dc:title/>
</cp:coreProperties>
</file>