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….. .04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5.2018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bip.starozreby.pl</w:t>
        </w:r>
      </w:hyperlink>
      <w:r>
        <w:rPr>
          <w:rFonts w:cs="Arial"/>
          <w:b/>
          <w:sz w:val="18"/>
          <w:szCs w:val="18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7 r. poz. 1579 ze zmianami), zaprasza do złożenia ofert na realizację usługi o wartości nieprzekraczającej wyrażonej w złotych równowartości 30 000 euro dla zadania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Opracowanie audytu energetycznego powykonawczego budynku użyteczności publicznej w związku z realizacją zadania inwestycyjnego p. n.: Termomodernizacja budynku Ochotniczej Straży Pożarnej w Nowej Górze realizowanego w ramach projektu p. n.: Termomodernizacja budynków użyteczności publicznej zlokalizowanych na terenie Gmin Związku Gmin Regionu Płockiego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jekt współfinansowany z Europejskiego Funduszu Rozwoju Regionalnego w ramach Osi Priorytetowej IV Przejście na gospodarkę niskoemisyjną, Działanie 4.2 Efektywność energetyczna Regionalnego Programu Operacyjnego Województwa Mazowieckiego na lata 2014-2020 </w:t>
      </w:r>
      <w:r>
        <w:rPr>
          <w:i/>
          <w:sz w:val="18"/>
          <w:szCs w:val="18"/>
        </w:rPr>
        <w:t>w ramach projektu „Termomodernizacja budynków użyteczności publicznej zlokalizowanych na terenie Gmin Związku Gmin Regionu Płoc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V: 71 31 43 00-5 – usługi doradcze w zakresie wydajności energety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79 21 20 00-3 – usługi audytu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03 r. Nr 153, poz. 1503 ze zm.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 Przedmiotem zamówienia jest opracowanie audytu energetycznego powykonawczego dla budynku Ochotniczej Straży Pożarnej w Nowej Górze, w których zostały wykonane roboty termomodernizacyjne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1. Zakres zrealizowanych robót:</w:t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udynek Ochotniczej Straży Pożarnej w Nowej Górze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) roboty demontażow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ocieplenie ścian zewnętrzn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docieplenie części strop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wykonanie pokrycia dachow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5) wykonanie obróbek blacharskich, parapetów, montaż rynien i rur spust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6) wykonanie instalacji odgrom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) wykonanie prac remontowych opaski wokół budynk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8) wykonanie prac remontowych schodów zewnętrznych i spoczników beto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) wykonanie oświetlenia zewnętrz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0) wykonanie malowania ścian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1) montaż modułów fotowoltaicznych system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2) wymiana opraw oświetlenia wewnętrz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3) wykonanie systemu monitorowania węzła ciepl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) wymiana stolarki drzwiowej zewnętrznej i stolarki okien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) montaż nawietrzaków okiennych w części okien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) wykonanie sufitu podwieszan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) wykonanie wentyla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) montaż klimatyzacji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Audyt powykonawczy według definicji oznacza: dokument sporządzony przez audytora energetycznego, w którym zostanie dokonana analiza efektów zrealizowanego przedsięwzięcia w zakresie modernizacji energetycznej. Analiza powinna uwzględniać porównanie parametrów zużycia energii dla w/w budynku przed realizacją projektu z parametrami obiektu po faktycznym wykonaniu modernizacji. Analiza powinna być wykonana zgodnie z metodologią wykorzystywaną do opracowania audytów energetycznych. Audyt powykonawczy należy wykonać w zakresie, standardzie, formie i dokładności zgodnie z aktualnymi na dzień wykonania przedmiotu zamówienia wymogami. Dokumentacja techniczna, audyt energetyczny budynku (przed termomodernizacją) dostępne są na stronie internetowej Zamawiającego </w:t>
      </w:r>
      <w:hyperlink r:id="rId4">
        <w:r>
          <w:rPr>
            <w:rStyle w:val="InternetLink"/>
            <w:sz w:val="18"/>
            <w:szCs w:val="18"/>
          </w:rPr>
          <w:t>www.bip.starozreby.pl</w:t>
        </w:r>
      </w:hyperlink>
      <w:r>
        <w:rPr>
          <w:sz w:val="18"/>
          <w:szCs w:val="18"/>
        </w:rPr>
        <w:t xml:space="preserve"> w zakładce przetargi aktualne 2018 r. oraz w siedzibie Zamawiającego. Audyt powykonawczy ma służyć ocenie jakości wykonania robót budowlanych oraz weryfikacji czy zostały uzyskane cele projektu, o których mowa wyżej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.3. Audyt energetyczny powykonawczy dla w/w budynku należy wykonać w ilości 4 sztuk w wersji papierowej oraz elektronicznej obejmującej format edytowalny i pdf., na nośniku elektronicznym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.4. Wykonawca zobowiązuje się do oznakowania dokumentacji wytworzonej w ramach niniejszego zamówienia poprzez zamieszczenie znaku Unii Europejskiej, znaku Funduszy Europejskich oraz logo marki Mazowsze zgodnie z wytycznymi Instytucji Zarządzającej Regionalnym Programem Operacyjnym Województwa Mazowieckiego w zakresie informacji i promocji, na portalu </w:t>
      </w:r>
      <w:hyperlink r:id="rId5">
        <w:r>
          <w:rPr>
            <w:rStyle w:val="InternetLink"/>
            <w:sz w:val="18"/>
            <w:szCs w:val="18"/>
          </w:rPr>
          <w:t>www.funduszeeuropejskie.gov.pl/promocja</w:t>
        </w:r>
      </w:hyperlink>
      <w:r>
        <w:rPr>
          <w:sz w:val="18"/>
          <w:szCs w:val="18"/>
        </w:rPr>
        <w:t xml:space="preserve"> i w serwisie </w:t>
      </w:r>
      <w:hyperlink r:id="rId6">
        <w:r>
          <w:rPr>
            <w:rStyle w:val="InternetLink"/>
            <w:sz w:val="18"/>
            <w:szCs w:val="18"/>
          </w:rPr>
          <w:t>www.funduszedlamazowsza.eu/promocja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konawca zobowiązany jest do realizacji przedmiotu zamówienia w terminie do dnia </w:t>
      </w:r>
      <w:r>
        <w:rPr>
          <w:rFonts w:eastAsia="Times New Roman" w:cs="Arial"/>
          <w:b/>
          <w:sz w:val="18"/>
          <w:szCs w:val="18"/>
          <w:lang w:eastAsia="pl-PL"/>
        </w:rPr>
        <w:t>25 czerwca 2018 roku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2. spełniają warunki udziału w postępowaniu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1. zdolności technicznej lub zawod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W ramach tego warunku Wykonawca zobowiązany jes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) wykazać, że w okresie ostatnich 3 lat przed upływem składania ofert, a jeżeli okres prowadzenia działalności jest krótszy, w tym okresie wykonał minimum jedną usługę polegającą na opracowaniu audytów energetycznych budynków, wraz z podaniem wartości, przedmiotu, dat wykonania i podmiotów na rzecz, których usługi zostały wykonane, z załączeniem dowodów określających czy te usługi zostały wykonane należycie.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W przypadku Wykonawców wspólnie ubiegających się o udzielenie zamówienia warunki określone w ust. 2 Wykonawcy mogą spełniać łączni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mawiający oceni spełnianie warunków udziału w postępowaniu na podstawie informacji zawartych w oświadczeniach i dokumentach. Ocena spełniania warunków wymaganych od Wykonawców nastąpi wg formuły: </w:t>
      </w:r>
      <w:r>
        <w:rPr>
          <w:rFonts w:eastAsia="Times New Roman" w:cs="Arial"/>
          <w:b/>
          <w:sz w:val="18"/>
          <w:szCs w:val="18"/>
          <w:lang w:eastAsia="pl-PL"/>
        </w:rPr>
        <w:t>„spełnia / nie spełn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V. Wykaz oświadczeń i dokumentów jakie mają dostarczyć Wykonawcy w celu wykazania braku podstaw do wykluczenia oraz potwierdzenia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2. Wykaz usług, wykonanych nie wcześniej niż w okresie ostatnich 3 lat przed upływem składania ofert, a jeżeli okres prowadzenia działalności jest krótszy, w tym okresie wraz z podaniem wartości, przedmiotu, dat wykonania i podmiotów na rzecz, których usługi zostały wykonane, 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2 do Zapytania ofertowego).</w:t>
      </w:r>
      <w:r>
        <w:rPr>
          <w:rFonts w:eastAsia="Times New Roman" w:cs="Arial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3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3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4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5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2 r. poz. 1529 oraz z 2015 r. poz. 1830), osobiście, za pośrednictwem posłańca, faksu lub przy użyciu środków komunikacji elektronicznej w rozumieniu ustawy z dnia 18 lipca 2002 r. o świadczeniu usług drogą elektroniczną (Dz. U. z 2013 r. poz. 1422, z 2015 r. poz. 1844 oraz z 2016 r. poz. 147 i 615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 Artur Żelechowski – tel. (24) 266 30 9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03 r. Nr 153, poz. 1503 ze zm.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30.04.2018 r. do godziny 10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30.04.2018 r. do godziny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Opracowanie audytu energetycznego powykonawczego budynku użyteczności publicznej w związku z realizacją zadania inwestycyjnego p. n.: Termomodernizacja budynku Ochotniczej Straży Pożarnej w Nowej Górze realizowanego w ramach projektu p. n.: Termomodernizacja budynków użyteczności publicznej zlokalizowanych na terenie Gmin Związku Gmin Regionu Płockieg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30.04.2018 r. do godziny 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 Zamawiający będzie się kierował przy wyborze oferty następującymi kryteriami: </w:t>
      </w:r>
      <w:r>
        <w:rPr>
          <w:rFonts w:eastAsia="Times New Roman" w:cs="Arial"/>
          <w:b/>
          <w:sz w:val="18"/>
          <w:szCs w:val="18"/>
          <w:lang w:eastAsia="pl-PL"/>
        </w:rPr>
        <w:t>cena –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kryterium cena oferta może uzyskać max. 100 pkt., przy czym ocena punktowania kryterium dokonana zostanie zgodnie z formuł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Arial"/>
          <w:sz w:val="18"/>
          <w:szCs w:val="18"/>
        </w:rPr>
        <w:t>najniższa cen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4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Kryterium cena = ---------------------------------- x 100% x 100 p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cena badanej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 najkorzystniejszą zostanie uznana oferta z najniższą ceną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zabezpieczenia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I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Zamawiający wymaga aby Wykonawca zawarł z nim umowę na warunkach określonych we wzorze umowy – </w:t>
      </w:r>
      <w:r>
        <w:rPr>
          <w:rFonts w:eastAsia="Times New Roman" w:cs="Arial"/>
          <w:b/>
          <w:sz w:val="18"/>
          <w:szCs w:val="18"/>
          <w:lang w:eastAsia="pl-PL"/>
        </w:rPr>
        <w:t>załącznik nr 4 do Zapytania ofertowego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Wykaz usług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Załącznik nr 4</w:t>
      </w:r>
      <w:r>
        <w:rPr>
          <w:rFonts w:eastAsia="Times New Roman" w:cs="Arial"/>
          <w:sz w:val="18"/>
          <w:szCs w:val="18"/>
          <w:lang w:eastAsia="pl-PL"/>
        </w:rPr>
        <w:t xml:space="preserve"> – Wzór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Opracowanie audytu energetycznego powykonawczego budynku użyteczności publicznej w związku z realizacją zadania inwestycyjnego p. n.: Termomodernizacja budynku Ochotniczej Straży Pożarnej w Nowej Górze realizowanego w ramach projektu p. n.: Termomodernizacja budynków użyteczności publicznej zlokalizowanych na terenie Gmin Związku Gmin Regionu Płockiego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ferujemy wykonanie przedmiotu zamówienia za cenę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artość brutto</w:t>
      </w:r>
      <w:r>
        <w:rPr>
          <w:rFonts w:eastAsia="Times New Roman" w:cs="Arial"/>
          <w:sz w:val="18"/>
          <w:szCs w:val="18"/>
          <w:lang w:eastAsia="pl-PL"/>
        </w:rPr>
        <w:t xml:space="preserve"> (złotych): …………………………….. słownie: 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Zobowiązujemy się wykonać zamówienie do dnia: 25.06.2018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2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Opracowanie audytu energetycznego powykonawczego budynku użyteczności publicznej w związku z realizacją zadania inwestycyjnego p. n.: Termomodernizacja budynku Ochotniczej Straży Pożarnej w Nowej Górze realizowanego w ramach projektu p. n.: Termomodernizacja budynków użyteczności publicznej zlokalizowanych na terenie Gmin Związku Gmin Regionu Płockiego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Oświadczamy, że zawarte w Zapytaniu ofertowym warunki umowy zostały przez nas zaakceptowane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Oświadczamy, że akceptujemy warunki płatności określone przez Zamawiającego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6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 do Zapytania ofertowego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9"/>
        <w:gridCol w:w="1554"/>
        <w:gridCol w:w="1975"/>
        <w:gridCol w:w="267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zakres 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-do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oferty należy załączyć dowody potwierdzające, że usługi zostały wykonane należycie</w:t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go przedstawiciela Wykonawcy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5.2018 z dnia 20.04.2018 roku dotyczące wykonania usługi p.n.: „</w:t>
      </w:r>
      <w:r>
        <w:rPr>
          <w:rFonts w:eastAsia="Times New Roman" w:cs="Arial"/>
          <w:sz w:val="18"/>
          <w:szCs w:val="18"/>
          <w:lang w:eastAsia="pl-PL"/>
        </w:rPr>
        <w:t>Opracowanie audytu energetycznego powykonawczego budynku użyteczności publicznej w związku z realizacją zadania inwestycyjnego p. n.: Termomodernizacja budynku Ochotniczej Straży Pożarnej w Nowej Górze realizowanego w ramach projektu p. n.: Termomodernizacja budynków użyteczności publicznej zlokalizowanych na terenie Gmin Związku Gmin Regionu Płockiego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>
          <w:sz w:val="14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/>
          <w:sz w:val="16"/>
          <w:szCs w:val="16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18"/>
          <w:szCs w:val="18"/>
          <w:lang w:eastAsia="pl-PL"/>
        </w:rPr>
        <w:t>UMOWA NR ........./2018 (wzór umowy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warta w dniu ………………………… pomiędzy Gminą Staroźreby, z siedzibą w Staroźrebach,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ul. Płocka 18, 09-440 Staroźre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NIP: 7743186342, REGON: 611016040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Józefa Stradomskiego – Wójta Gmi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waną dalej </w:t>
      </w:r>
      <w:r>
        <w:rPr>
          <w:rFonts w:eastAsia="Times New Roman" w:cs="Arial"/>
          <w:b/>
          <w:sz w:val="18"/>
          <w:szCs w:val="18"/>
          <w:lang w:eastAsia="pl-PL"/>
        </w:rPr>
        <w:t>„Zamawiającym”</w:t>
      </w:r>
      <w:r>
        <w:rPr>
          <w:rFonts w:eastAsia="Times New Roman" w:cs="Arial"/>
          <w:sz w:val="18"/>
          <w:szCs w:val="18"/>
          <w:lang w:eastAsia="pl-PL"/>
        </w:rPr>
        <w:t>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/>
          <w:b/>
          <w:sz w:val="18"/>
          <w:szCs w:val="18"/>
          <w:lang w:eastAsia="pl-PL"/>
        </w:rPr>
        <w:t>„Wykonawcą”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przy kontrasygnacie </w:t>
      </w:r>
      <w:r>
        <w:rPr>
          <w:rFonts w:eastAsia="Times New Roman" w:cs="Arial"/>
          <w:b/>
          <w:sz w:val="18"/>
          <w:szCs w:val="18"/>
          <w:lang w:eastAsia="pl-PL"/>
        </w:rPr>
        <w:t>Skarbnika Gminy – Urszuli Ziark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 wyniku rozstrzygniętego zapytania ofertowego Zamawiający powierza, a Wykonawca zobowiązuje się do zrealizowania usługi p. n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„</w:t>
      </w:r>
      <w:r>
        <w:rPr>
          <w:rFonts w:eastAsia="Times New Roman" w:cs="Arial"/>
          <w:sz w:val="18"/>
          <w:szCs w:val="18"/>
          <w:lang w:eastAsia="pl-PL"/>
        </w:rPr>
        <w:t>Opracowanie audytu energetycznego powykonawczego budynku użyteczności publicznej w związku z realizacją zadania inwestycyjnego p. n.: Termomodernizacja budynku   Ochotniczej Straży Pożarnej w Nowej Górze realizowanego w ramach projektu p. n.: Termomodernizacja budynków użyteczności publicznej zlokalizowanych na terenie Gmin Związku Gmin Regionu Płockiego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2.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ojekt współfinansowany z Europejskiego Funduszu Rozwoju Regionalnego w ramach Osi Priorytetowej IV Przejście na gospodarkę niskoemisyjną, Działanie 4.2 Efektywność energetyczna Regionalnego Programu Operacyjnego Województwa Mazowieckiego na lata 2014-2020 </w:t>
      </w:r>
      <w:r>
        <w:rPr>
          <w:sz w:val="18"/>
          <w:szCs w:val="18"/>
        </w:rPr>
        <w:t>w ramach projektu „Termomodernizacja budynków użyteczności publicznej zlokalizowanych na terenie Gmin Związku Gmin Regionu Płoc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3. Audytem energetycznym powykonawczym objęty zostanie budynek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sz w:val="18"/>
          <w:szCs w:val="18"/>
        </w:rPr>
        <w:t>1) Ochotniczej Straży Pożarnej w Nowej Górze, ul. Płocka 22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Audyt powykonawczy oznacza: dokument sporządzony przez audytora energetycznego, w którym dokonana zostanie analiza efektów zrealizowanego przedsięwzięcia w zakresie modernizacji energet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Analiza powinna uwzględniać porównanie parametrów zużycia energii dla w/w budynku przed realizacją</w:t>
      </w:r>
      <w:r>
        <w:rPr>
          <w:rFonts w:eastAsia="Times New Roman" w:cs="Arial"/>
          <w:sz w:val="18"/>
          <w:szCs w:val="18"/>
          <w:lang w:eastAsia="pl-PL"/>
        </w:rPr>
        <w:t xml:space="preserve"> projektu z parametrami obiektu po faktycznym wykonaniu modernizacji. Analiza powinna być wykonana zgodnie z metodologią wykorzystywaną do opracowania audytów energetyczn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Audyt energetyczny należy wykonać w zakresie, standardzie, formie i dokładności zgodnej z aktualnymi na dzień wykonania przedmiotu umowy przepisami i wymogam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Strony ustalają, że audyt energetyczny powykonawczy opracowany zostanie w ilości 4 sztuk w wersji papierowej oraz elektronicznej obejmującej format edytowalny i pdf na nośniku elektronicznym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tegralną części składowe niniejszej umowy stanowią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ferta Wykonaw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) otrzymane od Zamawiającego Zapytanie ofertowe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Termin zakończenia realizacji przedmiotu umowy ustala się do </w:t>
      </w:r>
      <w:r>
        <w:rPr>
          <w:rFonts w:eastAsia="Times New Roman" w:cs="Arial"/>
          <w:b/>
          <w:i/>
          <w:sz w:val="18"/>
          <w:szCs w:val="18"/>
          <w:lang w:eastAsia="pl-PL"/>
        </w:rPr>
        <w:t>dnia 25 czerwca 2018 r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a zobowiązany jest do kompleksowego wykonania przedmiotu zamówienia zgodnie z treścią niniejszej umowy, złożoną ofertą, opisem przedmiotu zamówienia, obowiązującymi przepisami prawa oraz z należytą staranności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Wykonawca ponosi wyłączną odpowiedzialność prawną i finansową wobec Zamawiającego i osób trzecich, za wszelkie szkody będące następstwem zaniechania realizacji umowy, niedbalstwa, nienależytego wykonania przedmiotu umowy lub działania niezgodnego z umową i przepisami obowiązującymi w zakresie przedmiotu zamówienia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rzedmiotem odbioru jest opracowanie stanowiące przedmiot umowy, określony w § 1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zobowiązuje się dostarczyć Zamawiającemu opracowanie w stanie kompletnym, które zaopatrzy w wykaz opracowań oraz pisemne oświadczenie, iż jest on wykonany zgodnie z warunkami technicznymi, obowiązującymi przepisami i jest kompletny z punktu widzenia celu, któremu ma służyć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Przekazanie opracowania odbędzie się na podstawie protokołu zdawczo – odbiorczego zawierającego wykaz przekazywanej dokumentacj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Jeżeli opracowanie ma wady prawne, Zamawiający może od umowy odstąpić i żądać naprawienia poniesionej szkod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Jeżeli w opracowaniu stwierdzone zostaną wad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nadające się do usunięcia – Zamawiający może żądać bezpłatnego usunięcia wad, wyznaczając Wykonawcy odpowiedni termin do ich usunięcia z zagrożeniem, że po bezskutecznym upływie wyznaczonego terminu nie przyjmie opracowania lub obniży wynagrodzenie przysługujące Wykonawcy stosownie do stwierdzonej wad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nienadające się do usunięcia – Zamawiający może według swego wybor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obniżyć wynagrodzenie przysługujące Wykonawcy – jeżeli wady są nieistot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żądać ponownego wykonania opracowania wolnego od wad bez prawa do dodatkowego wynagrodzenia, wyznaczając Wykonawcy dodatkowy termin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) odstąpić od umowy z przyczyn leżących po stronie Wykonawcy w terminie 30 dni od dnia stwierdzenia wady – jeżeli wady są istot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elkie koszty usunięcia wad ponosi Wykonawc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W przypadku nieusunięcia wad lub ponownego wykonania wadliwego opracowania w terminie wyznaczonym przez Zamawiającego, albo gdy z okoliczności wynika, że Wykonawca nie będzie w stanie usunąć wad lub ponownie wykonać opracowania wolnego od wad w wyznaczonym czasie, Zamawiający może ich usunięcie zlecić innemu podmiotowi, a powstałe z tego tytułu koszty Zamawiający może potrącić z wynagrodzenia przysługującego Wykonawcy. W takich przypadkach Zamawiający może odstąpić od umowy z przyczyn leżących po stronie Wykonawcy, w terminie 30 dni od dnia stwierdzenia wady lub obniżyć wynagrodzenie, określone w § 6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Dokonując odbioru przedmiotu umowy Wykonawca przenosi na Zamawiającego całość praw autorskich majątkowych do utworów powstałych w wyniku wykonania postanowień niniejszej umowy, upoważniając Zamawiającego do korzystania z utworów na następujących polach eksploatacji koniecznych dla realizacji procesu inwestycyjnego określonego w § 1 umow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utrwalania i zwielokrotniania utworów, tj. wytwarzania określona techniką egzemplarzy utworu, w tym techniką drukarską, reprograficzną, zapisu magnetycznego oraz techniką cyfrową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rozpowszechniania tj. obrotu oryginałem albo egzemplarzami, na których utwór utrwalono poprzez wprowadzenie do obrotu, użyczenie lub najem oryginału albo egzemplarzy, a także publiczne udostępnianie utworu w taki sposób, aby każdy mógł mieć do niego dostęp w miejscu i w czasie przez siebie wybranym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) na innych polach eksploatacji koniecznych dla realizacji procesu inwestycyjnego określonego w § 1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9. Wykonawca upoważnia Zamawiającego do dokonania lub zlecenia dokonania zmian w utworach powstałych w wyniku wykonania postanowień niniejszej umowy, koniecznych do realizacji procesu inwestycyjnego określonego w § 1 umowy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Strony ustalają, że obowiązującą ich formą wynagrodzenia, zgodnie z Zapytaniem ofertowym oraz ofertą Wykonawcy wybraną w drodze zapytania ofertowego, jest cena ryczałtow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nagrodzenie, o którym mowa w ust. 1 wyraża się kwotą brutto: ………….…………………………………….. zł (słownie: …………………………………………………………………………………………………………………), w tym: wartość netto ……………………………….. zł, podatek VAT ………………………………………………. zł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nagrodzenie przysługujące Wykonawcy, określone w ust. 2 niniejszego paragrafu, zawiera wynagrodzenie z tytułu przeniesienia na Zamawiającego całości autorskich praw majątkowych do utworów zgodnie z postanowieniami § 5 ust. 8-9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Wynagrodzenie uwzględnia wszystkie koszty Wykonawcy związane z realizacją przedmiot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płata wynagrodzenia nastąpi po dokonaniu przez Zamawiającego przyjęcia opracowania bez zastrzeżeń przelewem na rachunek bankowy wskazany przez Wykonawcę w terminie 30 dni od dnia doręczenia Zamawiającemu prawidłowo wystawionej faktury VAT/rach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 datę dokonania zapłaty wynagrodzenia przyjmuje się dzień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Wynagrodzenie, o którym mowa w ust. 1 obejmuje wszystkie koszty związane z realizacją przedmiotu umowy, uwzględnia wszystkie elementy inflacyjne w okresie realizacji przedmiotu umowy, uwzględnia wszystkie czynniki, które są niezbędne do osiągnięcia zakładanych celów oraz zostało ustalone na podstawie dokonanej przez Wykonawcę całościowej wyceny przedmiotu zamówienia na własną odpowiedzialność i ryzyko w oparciu o opis przedmiotu zamówienia zawarty w zapytaniu ofertowym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obowiązany jest zapłacić Zamawiającemu karę umowną 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) opóźnienie w oddaniu przedmiotu odbioru w wysokości 2 % wynagrodzenia brutto, o którym mowa w § 6 ust. 2, za każdy dzień opóźn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2) opóźnienie w usunięciu wad stwierdzonych w przedmiocie odbioru w wysokości 2 % wynagrodzenia brutto, o którym mowa w § 6 ust. 2, za każdy dzień opóźnienia w ich usunięciu,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za odstąpienie od umowy z przyczyn leżących po stronie Wykonawcy w wysokości 30% wynagrodzenia brutto, o którym mowa w  § 6 ust. 2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brak zapłaty lub nieterminowej zapłaty wynagrodzenia należnego podwykonawcy, dalszym podwykonawcom w wysokości 1% wynagrodzenia ryczałtowego brutto z § 6 ust. 2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naliczać odsetki za nieterminową zapłatę za fakturę w wysokości ustaw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Jeżeli wskutek niewykonania lub nienależytego wykonania umowy powstanie szkoda, Wykonawca zobowiązany jest do jej pokrycia w pełnej wysokości ponad wysokość kar umown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Wykonawca wyraża zgodę na potrącenie kar umownych naliczonych przez Zamawiającego z wystawionej przez siebie fak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Zapłata kary przez Wykonawcę lub potrącenie przez Zamawiającego kwoty kary z płatności należnej Wykonawcy nie zwalnia Wykonawcy z obowiązku ukończenia usługi lub jakichkolwiek innych obowiązków i zobowiązań wynikających z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Zamawiającemu przysługuje prawo odstąpienia od umowy, z przyczyn dotyczących Wykonawcy gd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zostanie wydany nakaz zajęcia majątku Wykonawc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zostanie złożony wniosek o ogłoszenie upadłości lub rozwiązanie firmy Wykonaw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Wykonawca nie rozpoczął realizacji przedmiotu umowy bez uzasadnionych przyczyn oraz nie kontynuuje ich pomimo wezwania Zamawiającego złożonego na piśm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) Wykonawca przerwał realizację usługi i przerwa trwa dłużej niż 5 dn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) Wykonawca nie wykonuje zgodnie z warunkami umowy lub w rażący sposób nie dochowuje zobowiązań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Odstąpienie od umowy, pod rygorem nieważności winno nastąpić na piśmie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Strony zgodnie przewidują możliwość dokonania zmian postanowień zawartej umowy w stosunku do treści oferty, na podstawie, której dokonano wyboru Wykonawcy. Strona, która występuje z propozycją zmiany zobowiązana jest do sporządzenia i uzasadnienia wniosku o taką zmian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2. Wszelkie zmiany i uzupełnienia treści niniejszej umowy mogą być dokonane za zgodą obu stron wyrażoną na piśmie pod rygorem nieważności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trony postanawiają, że Wykonawca nie może bez zgody Zamawiającego przenieść na osoby trzecie wierzytelności wynikających z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sprawach nie uregulowanych postanowieniami niniejszej umowy zastosowanie mają przepisy Kodeksu cywiln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  <w:t>§ 1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Umowę sporządzono w 3 jednobrzmiących egzemplarzach, 1 egzemplarz dla Wykonawcy, 2 egzemplarze dla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                                        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5274945" cy="42608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hyperlink" Target="http://www.funduszeeuropejskie.gov.pl/promocja" TargetMode="External"/><Relationship Id="rId6" Type="http://schemas.openxmlformats.org/officeDocument/2006/relationships/hyperlink" Target="http://www.funduszedlamazowsza.eu/promocj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1:00Z</dcterms:created>
  <dc:creator>Gmina Dabrowice</dc:creator>
  <dc:description/>
  <cp:keywords/>
  <dc:language>en-US</dc:language>
  <cp:lastModifiedBy>a.zelechowski</cp:lastModifiedBy>
  <cp:lastPrinted>2018-04-20T09:46:00Z</cp:lastPrinted>
  <dcterms:modified xsi:type="dcterms:W3CDTF">2018-04-20T08:07:00Z</dcterms:modified>
  <cp:revision>7</cp:revision>
  <dc:subject/>
  <dc:title>ZARZĄDZENIE Nr 235/2014</dc:title>
</cp:coreProperties>
</file>