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168275</wp:posOffset>
            </wp:positionV>
            <wp:extent cx="67373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53975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 N K I E T 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A KODEKSU ETYCZNEGO URZĘDU GMINY STAROŹREBY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- DLA SPOŁECZNOŚCI LOKALNEJ –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ieta dotyczy Kodeks Etyki Pracowników, opracowanego i przyjętego przez urzędników do stosowania w  2005 roku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oszę wstawić znak „</w:t>
      </w:r>
      <w:r>
        <w:rPr>
          <w:rFonts w:cs="Arial" w:ascii="Arial" w:hAnsi="Arial"/>
          <w:b/>
          <w:u w:val="single"/>
        </w:rPr>
        <w:t>X”</w:t>
      </w:r>
      <w:r>
        <w:rPr>
          <w:rFonts w:cs="Arial" w:ascii="Arial" w:hAnsi="Arial"/>
          <w:u w:val="single"/>
        </w:rPr>
        <w:t xml:space="preserve"> w odpowiednim  okienku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zy wie Pan/i  o istnieniu Kodeksu Etycznego Pracowników w Urzędzie Gminy Staroźreb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</w:rPr>
        <w:t xml:space="preserve">TAK  </w:t>
        <w:tab/>
        <w:tab/>
        <w:tab/>
        <w:tab/>
        <w:tab/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</w:rPr>
        <w:t>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Czy uważa Pan/i, że stworzenie Kodeksu Etycznego Pracowników było potrzeb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</w:rPr>
        <w:t xml:space="preserve">TAK  </w:t>
        <w:tab/>
        <w:tab/>
        <w:tab/>
        <w:tab/>
        <w:tab/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</w:rPr>
        <w:t>NIE</w:t>
      </w:r>
    </w:p>
    <w:p>
      <w:pPr>
        <w:pStyle w:val="Normal"/>
        <w:ind w:left="360" w:firstLine="24"/>
        <w:rPr>
          <w:rFonts w:ascii="Arial" w:hAnsi="Arial" w:cs="Arial"/>
        </w:rPr>
      </w:pPr>
      <w:r>
        <w:rPr>
          <w:rFonts w:cs="Arial" w:ascii="Arial" w:hAnsi="Arial"/>
        </w:rPr>
        <w:t>Jeżeli TAK to proszę napisać dlaczego ……………………………………………….</w:t>
      </w:r>
    </w:p>
    <w:p>
      <w:pPr>
        <w:pStyle w:val="Normal"/>
        <w:ind w:left="360" w:firstLine="2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Czy wie Pan/i komu można zgłaszać łamanie przez urzędnika zasad kodeks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</w:rPr>
        <w:t xml:space="preserve">TAK </w:t>
        <w:tab/>
        <w:tab/>
        <w:tab/>
        <w:tab/>
        <w:tab/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</w:rPr>
        <w:t>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zy wprowadzenie kodeksu może poprawić jakość pracy urzędnikó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</w:rPr>
        <w:t xml:space="preserve">TAK </w:t>
        <w:tab/>
        <w:tab/>
        <w:tab/>
        <w:tab/>
        <w:tab/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</w:rPr>
        <w:t>NIE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zy treść Kodeksu Etycznego Pracowników jest wyczerpująca?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</w:rPr>
        <w:t xml:space="preserve">TAK </w:t>
        <w:tab/>
        <w:tab/>
        <w:tab/>
        <w:tab/>
        <w:tab/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</w:rPr>
        <w:t>N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eżeli NIE to co by Pan/i dodał …………………………………………………………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DZIĘKUJEMY ZA WYPEŁNIENIE ANKIETY-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08:00Z</dcterms:created>
  <dc:creator>Wioletta Szopa</dc:creator>
  <dc:description/>
  <cp:keywords/>
  <dc:language>en-US</dc:language>
  <cp:lastModifiedBy>Wioletta Szopa</cp:lastModifiedBy>
  <dcterms:modified xsi:type="dcterms:W3CDTF">2006-09-20T06:54:00Z</dcterms:modified>
  <cp:revision>3</cp:revision>
  <dc:subject/>
  <dc:title>A N K I E T A</dc:title>
</cp:coreProperties>
</file>