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, dnia 26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Krystyna Aftańska Baranowska</w:t>
      </w:r>
      <w:r>
        <w:rPr/>
        <w:t>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19.02.1957 r.</w:t>
      </w:r>
      <w:r>
        <w:rPr/>
        <w:t>.............. w .....</w:t>
      </w:r>
      <w:r>
        <w:rPr>
          <w:b/>
          <w:bCs/>
        </w:rPr>
        <w:t xml:space="preserve">Reszlu </w:t>
      </w:r>
      <w:r>
        <w:rPr/>
        <w:t>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Gminy w Staroźrebach – Kierownik Gminnej Biblioteki Publicznej w Staroźrebach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y wartościowe: fundusze inwestycyjne ....nie dotyczy 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 xml:space="preserve">70  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...............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¼ z tytułu spadku po ojcu, pozostała część brak tytułu (nieuregulowany stan prawny po śmierci matki)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 xml:space="preserve">nie dotyczy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, powierzchnia: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 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</w:t>
      </w:r>
      <w:r>
        <w:rPr>
          <w:rFonts w:cs="Times New Roman" w:ascii="Times New Roman" w:hAnsi="Times New Roman"/>
          <w:b/>
          <w:bCs/>
        </w:rPr>
        <w:t>:  nie dotyczy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tytułu zatrudnienia w GBP w wysokości 19.177,08 zł (po odliczeniu składek na ubezpieczenie społeczne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26.04.2004 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2:00Z</dcterms:created>
  <dc:creator>P.S.</dc:creator>
  <dc:description/>
  <dc:language>en-US</dc:language>
  <cp:lastModifiedBy>PPP</cp:lastModifiedBy>
  <dcterms:modified xsi:type="dcterms:W3CDTF">2004-06-15T12:02:00Z</dcterms:modified>
  <cp:revision>2</cp:revision>
  <dc:subject/>
  <dc:title>OŚWIADCZENIE MAJĄTKOWE</dc:title>
</cp:coreProperties>
</file>