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11.wmf" ContentType="image/x-wmf"/>
  <Override PartName="/word/media/image4.gif" ContentType="image/gif"/>
  <Override PartName="/word/media/image5.gif" ContentType="image/gif"/>
  <Override PartName="/word/media/image8.wmf" ContentType="image/x-wmf"/>
  <Override PartName="/word/media/image10.gif" ContentType="image/gif"/>
  <Override PartName="/word/media/image7.gif" ContentType="image/gi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1501775</wp:posOffset>
            </wp:positionV>
            <wp:extent cx="138620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                          </w:t>
      </w:r>
    </w:p>
    <w:p>
      <w:pPr>
        <w:pStyle w:val="Heading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UCZESTNIK AKCJI PRZEJRZYSTA POLSKA</w:t>
      </w:r>
    </w:p>
    <w:p>
      <w:pPr>
        <w:pStyle w:val="Heading"/>
        <w:rPr>
          <w:rFonts w:ascii="Courier New" w:hAnsi="Courier New" w:cs="Courier New"/>
          <w:b/>
          <w:b/>
          <w:sz w:val="40"/>
          <w:szCs w:val="48"/>
        </w:rPr>
      </w:pPr>
      <w:r>
        <w:rPr>
          <w:rFonts w:cs="Courier New" w:ascii="Courier New" w:hAnsi="Courier New"/>
          <w:b/>
          <w:sz w:val="40"/>
          <w:szCs w:val="4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 xml:space="preserve">Skąd mamy pieniądze i na co je wydajemy    </w:t>
      </w:r>
      <w:r>
        <w:rPr/>
        <w:drawing>
          <wp:inline distT="0" distB="0" distL="0" distR="0">
            <wp:extent cx="1663700" cy="1664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BUDŻET GMINY</w:t>
      </w:r>
    </w:p>
    <w:p>
      <w:pPr>
        <w:pStyle w:val="Head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taroźreby na 2005 r.</w:t>
      </w:r>
    </w:p>
    <w:p>
      <w:pPr>
        <w:pStyle w:val="Head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Heading"/>
        <w:rPr>
          <w:rFonts w:ascii="Courier New" w:hAnsi="Courier New" w:cs="Courier New"/>
          <w:b/>
          <w:b/>
          <w:sz w:val="40"/>
          <w:szCs w:val="44"/>
        </w:rPr>
      </w:pPr>
      <w:r>
        <w:rPr>
          <w:rFonts w:cs="Courier New" w:ascii="Courier New" w:hAnsi="Courier New"/>
          <w:b/>
          <w:sz w:val="40"/>
          <w:szCs w:val="44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/>
        <w:drawing>
          <wp:inline distT="0" distB="0" distL="0" distR="0">
            <wp:extent cx="876300" cy="762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JAK  POWSTAJE  BUDŻET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360"/>
        <w:ind w:right="202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Co to jest budżet?  </w:t>
      </w:r>
    </w:p>
    <w:p>
      <w:pPr>
        <w:pStyle w:val="Heading"/>
        <w:ind w:right="202" w:hanging="0"/>
        <w:jc w:val="both"/>
        <w:rPr>
          <w:b/>
          <w:b/>
          <w:i/>
          <w:i/>
        </w:rPr>
      </w:pPr>
      <w:r>
        <w:rPr>
          <w:b/>
          <w:i/>
        </w:rPr>
        <w:t>Budżet jest rocznym planem finansowym obejmującym dochody i wydatki i uchwalany jest na okres roku kalendarzowego w formie ustawy, która jest zwana ustawą budżetową.</w:t>
      </w:r>
    </w:p>
    <w:p>
      <w:pPr>
        <w:pStyle w:val="Heading"/>
        <w:ind w:right="202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244600" cy="1371600"/>
            <wp:effectExtent l="0" t="0" r="0" b="0"/>
            <wp:wrapNone/>
            <wp:docPr id="4" name="varo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ro0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02" w:hanging="0"/>
        <w:jc w:val="both"/>
        <w:rPr>
          <w:sz w:val="28"/>
        </w:rPr>
      </w:pPr>
      <w:r>
        <w:rPr>
          <w:sz w:val="28"/>
        </w:rPr>
        <w:t>Tworzenie każdego budżetu – czy to budżetu państwa czy też budżetu gminy jest zadaniem niełatwym. Zasady tworzenia ich regulują odpowiednie przepisy, które powinny być znane osobom przystępującym do ich opracowania.</w:t>
      </w:r>
    </w:p>
    <w:p>
      <w:pPr>
        <w:pStyle w:val="TextBody"/>
        <w:ind w:right="2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0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Żeby zrozumieć istotę tworzenia budżetu możemy go porównać z szytym na miarę garniturem ślubnym, który z reguły odpowiada pewnym normom /na przykład marynarka nie jest na krótki rękaw a spodnie nie sięgają do połowy łydek /.          </w:t>
      </w:r>
    </w:p>
    <w:p>
      <w:pPr>
        <w:pStyle w:val="Tekstpodstawowy2"/>
        <w:ind w:right="202" w:firstLine="708"/>
        <w:jc w:val="both"/>
        <w:rPr>
          <w:i/>
          <w:i/>
        </w:rPr>
      </w:pPr>
      <w:r>
        <w:rPr>
          <w:i/>
        </w:rPr>
        <w:t>Aby zapewnić sobie dobre samopoczucie podczas uroczystości ślubnych należy zapewnić sobie między innymi dobry wygląd.  Aby dobrze wyglądać należy się dobrze ubrać, najlepiej w garnitur szyty na miarę przez krawca.</w:t>
      </w:r>
    </w:p>
    <w:p>
      <w:pPr>
        <w:pStyle w:val="Normal"/>
        <w:ind w:right="20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W tym celu należy udać się do dobrego zakładu krawieckiego, w którym zostanie zdjęta miara. Po dokładnych </w:t>
      </w:r>
    </w:p>
    <w:p>
      <w:pPr>
        <w:pStyle w:val="Normal"/>
        <w:ind w:right="20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pomiarach krawiec zaczyna liczyć ile potrzeba będzie na niego materiału. </w:t>
      </w:r>
    </w:p>
    <w:p>
      <w:pPr>
        <w:pStyle w:val="Tekstpodstawowy3"/>
        <w:ind w:right="202" w:hanging="0"/>
        <w:rPr>
          <w:i/>
          <w:i/>
        </w:rPr>
      </w:pPr>
      <w:r>
        <w:rPr>
          <w:i/>
        </w:rPr>
        <w:t>Na pewno potrzebna będzie marynarka – tak więc dodaje długości rękawów, oraz długość marynarki. Następnie wymierza długość spodni i długość kamizelki. Bierze pod uwagę wymiary bioder, pasa i klatki piersiowej.</w:t>
      </w:r>
    </w:p>
    <w:p>
      <w:pPr>
        <w:pStyle w:val="Tekstpodstawowy2"/>
        <w:ind w:right="202" w:hanging="0"/>
        <w:jc w:val="both"/>
        <w:rPr>
          <w:i/>
          <w:i/>
        </w:rPr>
      </w:pPr>
      <w:r>
        <w:rPr>
          <w:i/>
        </w:rPr>
        <w:t>Następnie krawiec przystępuje do obliczania ilości potrzebnego materiału /nie zapomina o dodaniu kilku centymetrów materiału na różnego rodzaju zakładki i powinięcia/. Informując o ilości materiału koniecznego do uszycia garnituru, krawiec mówi też o potrzebnej podszewce, guzikach czy ewentualnie suwaku do spodni. Wyposażeni w taką wiedzę  wyruszamy do sklepu w poszukiwaniu odpowiedniego dla nas materiału.</w:t>
      </w:r>
    </w:p>
    <w:p>
      <w:pPr>
        <w:pStyle w:val="Tekstpodstawowy2"/>
        <w:ind w:right="202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drawing>
          <wp:inline distT="0" distB="0" distL="0" distR="0">
            <wp:extent cx="676275" cy="600075"/>
            <wp:effectExtent l="0" t="0" r="0" b="0"/>
            <wp:docPr id="5" name="info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0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obnie jest z tworzeniem budżetu gminy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>
          <w:b/>
          <w:i/>
        </w:rPr>
        <w:t>Nasz krawiec</w:t>
      </w:r>
      <w:r>
        <w:rPr/>
        <w:t xml:space="preserve"> – </w:t>
      </w:r>
      <w:r>
        <w:rPr>
          <w:i/>
        </w:rPr>
        <w:t>radni gminy</w:t>
      </w:r>
      <w:r>
        <w:rPr/>
        <w:t xml:space="preserve"> – opracowują procedury uchwalania budżetu oraz rodzaj i szczegółowości materiałów informacyjnych towarzyszących projektowi budżetu. 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spacing w:lineRule="auto" w:line="360"/>
        <w:ind w:right="202" w:hanging="0"/>
        <w:jc w:val="both"/>
        <w:rPr>
          <w:b/>
          <w:b/>
          <w:u w:val="single"/>
        </w:rPr>
      </w:pPr>
      <w:r>
        <w:rPr>
          <w:b/>
          <w:u w:val="single"/>
        </w:rPr>
        <w:t>Przystępując do opracowania projektu budżetu brane pod uwagę są następujące zagadnienia: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Wskazówki Rady Gminy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Stawki podatkowe, opłaty i ceny obowiązujące w roku poprzedzającym rok budżetowy.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Prognoza cen w roku budżetowym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Przewidywane zatrudnienie na koniec roku poprzedzającego rok budżetowy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Wynagrodzeń obowiązujących w roku budżetowym  z uwzględnieniem prognozowanej inflacji przekazywanej przez Ministerstwo Finansów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Umów kredytowych i pożyczkowych zawartych z innymi bankami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1219200" cy="1231900"/>
            <wp:effectExtent l="0" t="0" r="0" b="0"/>
            <wp:wrapTight wrapText="bothSides">
              <wp:wrapPolygon edited="0">
                <wp:start x="5904" y="333"/>
                <wp:lineTo x="4890" y="500"/>
                <wp:lineTo x="2698" y="2341"/>
                <wp:lineTo x="2698" y="3012"/>
                <wp:lineTo x="167" y="5691"/>
                <wp:lineTo x="-5" y="6860"/>
                <wp:lineTo x="1179" y="8368"/>
                <wp:lineTo x="2359" y="8368"/>
                <wp:lineTo x="841" y="10211"/>
                <wp:lineTo x="1179" y="11047"/>
                <wp:lineTo x="501" y="11885"/>
                <wp:lineTo x="501" y="12723"/>
                <wp:lineTo x="1179" y="13726"/>
                <wp:lineTo x="841" y="14397"/>
                <wp:lineTo x="1514" y="15570"/>
                <wp:lineTo x="2527" y="16405"/>
                <wp:lineTo x="13327" y="21095"/>
                <wp:lineTo x="13833" y="21095"/>
                <wp:lineTo x="17209" y="21095"/>
                <wp:lineTo x="17883" y="21095"/>
                <wp:lineTo x="21092" y="19418"/>
                <wp:lineTo x="21428" y="13058"/>
                <wp:lineTo x="20586" y="11217"/>
                <wp:lineTo x="20248" y="11047"/>
                <wp:lineTo x="18729" y="8368"/>
                <wp:lineTo x="17377" y="6192"/>
                <wp:lineTo x="17039" y="5691"/>
                <wp:lineTo x="14340" y="3012"/>
                <wp:lineTo x="14510" y="2341"/>
                <wp:lineTo x="10795" y="667"/>
                <wp:lineTo x="8603" y="333"/>
                <wp:lineTo x="5904" y="33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ów inwestycyjnych zawartych z wykonawcami, które skutkują w kolejnych latach budżetowych</w:t>
      </w:r>
    </w:p>
    <w:p>
      <w:pPr>
        <w:pStyle w:val="Tekstpodstawowy2"/>
        <w:numPr>
          <w:ilvl w:val="0"/>
          <w:numId w:val="2"/>
        </w:numPr>
        <w:ind w:left="720" w:right="202" w:hanging="360"/>
        <w:jc w:val="both"/>
        <w:rPr/>
      </w:pPr>
      <w:r>
        <w:rPr/>
        <w:t>Umów zawartych z wykonawcami, które skutkują w kolejnych latach budżetowych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 xml:space="preserve">Radni, przedstawiciele jednostek pomocniczych oraz reprezentanci społecznych komitetów mogą składać swoje wnioski do projektu budżetu w terminie do </w:t>
      </w:r>
      <w:r>
        <w:rPr>
          <w:b/>
          <w:bCs/>
        </w:rPr>
        <w:t>15 października</w:t>
      </w:r>
      <w:r>
        <w:rPr/>
        <w:t xml:space="preserve"> roku poprzedzającego rok budżetowy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>Uzbrojeni w taką wiedzę przystępujemy do opracowania projektu budżetu.</w:t>
      </w:r>
    </w:p>
    <w:p>
      <w:pPr>
        <w:pStyle w:val="Tekstpodstawowy2"/>
        <w:ind w:right="202" w:hanging="0"/>
        <w:jc w:val="both"/>
        <w:rPr/>
      </w:pPr>
      <w:r>
        <w:rPr/>
        <w:t>W tym miejscu  możemy zastosować dwie metody:</w:t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najpierw policzyć dochody a później skalkulować wydatki</w:t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lub najpierw policzyć wydatki  a później policzyć dochody i sprawdzić na co nam starczy.</w:t>
      </w:r>
    </w:p>
    <w:p>
      <w:pPr>
        <w:pStyle w:val="Tekstpodstawowy2"/>
        <w:ind w:right="202" w:hanging="0"/>
        <w:jc w:val="both"/>
        <w:rPr/>
      </w:pPr>
      <w:r>
        <w:rPr/>
        <w:t>Może  zatrzymajmy się na metodzie prostszej: najpierw policzmy dochody a później skalkulujmy wydatki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35100" cy="1435100"/>
            <wp:effectExtent l="0" t="0" r="0" b="0"/>
            <wp:wrapTight wrapText="bothSides">
              <wp:wrapPolygon edited="0">
                <wp:start x="4784" y="8010"/>
                <wp:lineTo x="3914" y="10298"/>
                <wp:lineTo x="3335" y="12587"/>
                <wp:lineTo x="1885" y="12730"/>
                <wp:lineTo x="1450" y="13159"/>
                <wp:lineTo x="1740" y="18309"/>
                <wp:lineTo x="4349" y="19453"/>
                <wp:lineTo x="8988" y="19882"/>
                <wp:lineTo x="11162" y="19882"/>
                <wp:lineTo x="11887" y="19882"/>
                <wp:lineTo x="16091" y="19453"/>
                <wp:lineTo x="19860" y="18023"/>
                <wp:lineTo x="19715" y="12587"/>
                <wp:lineTo x="11887" y="10298"/>
                <wp:lineTo x="6234" y="8153"/>
                <wp:lineTo x="5654" y="8010"/>
                <wp:lineTo x="4784" y="8010"/>
              </wp:wrapPolygon>
            </wp:wrapTight>
            <wp:docPr id="7" name="dine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ne00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right="20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center"/>
        <w:rPr>
          <w:b/>
          <w:b/>
          <w:sz w:val="36"/>
        </w:rPr>
      </w:pPr>
      <w:r>
        <w:rPr>
          <w:b/>
          <w:sz w:val="36"/>
        </w:rPr>
        <w:t>Dochody Gminy – czyli skąd mamy pieniądze!</w:t>
      </w:r>
    </w:p>
    <w:p>
      <w:pPr>
        <w:pStyle w:val="Tekstpodstawowy2"/>
        <w:ind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>Żeby obliczyć dochody musimy najpierw wiedzieć co może być dochodem gminy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>Na dochody gminy składają się: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>
          <w:b/>
          <w:b/>
          <w:i/>
          <w:i/>
        </w:rPr>
      </w:pPr>
      <w:r>
        <w:rPr>
          <w:b/>
          <w:i/>
        </w:rPr>
        <w:t>Dochody własne a w tym między innymi:</w:t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podatek rolny, podatek leśny, podatek od nieruchomości, podatek od środków transportowych, udziały w podatku dochodowym od osób fizycznych i od osób prawnych, podatki i opłaty lokalne, opłata targowa</w:t>
      </w:r>
    </w:p>
    <w:p>
      <w:pPr>
        <w:pStyle w:val="Tekstpodstawowy2"/>
        <w:tabs>
          <w:tab w:val="clear" w:pos="708"/>
          <w:tab w:val="left" w:pos="1800" w:leader="none"/>
          <w:tab w:val="left" w:pos="1980" w:leader="none"/>
        </w:tabs>
        <w:ind w:left="720" w:right="202" w:hanging="1800"/>
        <w:jc w:val="both"/>
        <w:rPr/>
      </w:pPr>
      <w:r>
        <w:rPr/>
        <w:t xml:space="preserve">                        </w:t>
      </w:r>
      <w:r>
        <w:rPr>
          <w:i/>
          <w:iCs/>
        </w:rPr>
        <w:t>(</w:t>
      </w:r>
      <w:r>
        <w:rPr>
          <w:b/>
          <w:bCs/>
          <w:i/>
          <w:iCs/>
          <w:color w:val="FF0000"/>
        </w:rPr>
        <w:t>Dochody własne</w:t>
      </w:r>
      <w:r>
        <w:rPr>
          <w:i/>
          <w:iCs/>
        </w:rPr>
        <w:t xml:space="preserve"> gromadzimy sami, część otrzymujemy z urzędu skarbowego, udziały w PIT to procentowy udział w podatku dochodowym jaki mieszkańcy wpłacają do urzędu skarbowego oraz udziały w CIT to udziały w podatku dochodowym wpłacanym przez zakłady i firmy prowadzące działalność gospodarczą na terenie gminy. </w:t>
      </w:r>
      <w:r>
        <w:rPr>
          <w:b/>
          <w:bCs/>
          <w:i/>
          <w:iCs/>
          <w:color w:val="FF0000"/>
        </w:rPr>
        <w:t>Tymi dochodami możemy dysponować według własnych potrzeb i uznania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ind w:left="0" w:right="202" w:hanging="11"/>
        <w:jc w:val="both"/>
        <w:rPr>
          <w:bCs/>
          <w:i/>
          <w:i/>
        </w:rPr>
      </w:pPr>
      <w:r>
        <w:rPr>
          <w:b/>
          <w:i/>
        </w:rPr>
        <w:t>Dotacje na zadania zlecone z zakresu administracji rządowej oraz dotacje na zadania własne</w:t>
      </w:r>
    </w:p>
    <w:p>
      <w:pPr>
        <w:pStyle w:val="Tekstpodstawowy2"/>
        <w:ind w:left="720" w:right="202" w:hanging="0"/>
        <w:jc w:val="both"/>
        <w:rPr/>
      </w:pPr>
      <w:r>
        <w:rPr>
          <w:b/>
          <w:i/>
        </w:rPr>
        <w:t>(</w:t>
      </w:r>
      <w:r>
        <w:rPr>
          <w:b/>
          <w:i/>
          <w:color w:val="FF0000"/>
        </w:rPr>
        <w:t>Dotacje</w:t>
      </w:r>
      <w:r>
        <w:rPr>
          <w:b/>
          <w:i/>
        </w:rPr>
        <w:t xml:space="preserve"> </w:t>
      </w:r>
      <w:r>
        <w:rPr>
          <w:bCs/>
          <w:i/>
        </w:rPr>
        <w:t xml:space="preserve">otrzymujemy od Wojewody, Starosty, z funduszy celowych i </w:t>
      </w:r>
      <w:r>
        <w:rPr>
          <w:b/>
          <w:i/>
          <w:color w:val="FF0000"/>
        </w:rPr>
        <w:t>przeznaczamy je na wskazane zadania</w:t>
      </w:r>
      <w:r>
        <w:rPr>
          <w:bCs/>
          <w:i/>
        </w:rPr>
        <w:t>)</w:t>
      </w:r>
    </w:p>
    <w:p>
      <w:pPr>
        <w:pStyle w:val="Tekstpodstawowy2"/>
        <w:ind w:left="-11" w:right="2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ind w:left="0" w:right="202" w:hanging="11"/>
        <w:jc w:val="both"/>
        <w:rPr>
          <w:b/>
          <w:b/>
          <w:i/>
          <w:i/>
        </w:rPr>
      </w:pPr>
      <w:r>
        <w:rPr>
          <w:b/>
          <w:i/>
        </w:rPr>
        <w:t>Subwencje otrzymywane z budżetu państwa w tym:</w:t>
      </w:r>
    </w:p>
    <w:p>
      <w:pPr>
        <w:pStyle w:val="Tekstpodstawowy2"/>
        <w:ind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część oświatowa subwencji ogólnej</w:t>
      </w:r>
    </w:p>
    <w:p>
      <w:pPr>
        <w:pStyle w:val="Tekstpodstawowy2"/>
        <w:numPr>
          <w:ilvl w:val="0"/>
          <w:numId w:val="3"/>
        </w:numPr>
        <w:ind w:left="720" w:right="202" w:hanging="360"/>
        <w:jc w:val="both"/>
        <w:rPr/>
      </w:pPr>
      <w:r>
        <w:rPr/>
        <w:t>część wyrównawcza subwencji ogólnej.</w:t>
      </w:r>
    </w:p>
    <w:p>
      <w:pPr>
        <w:pStyle w:val="Tekstpodstawowy2"/>
        <w:ind w:left="720" w:right="202" w:hanging="0"/>
        <w:jc w:val="both"/>
        <w:rPr/>
      </w:pPr>
      <w:r>
        <w:rPr>
          <w:i/>
          <w:iCs/>
        </w:rPr>
        <w:t>(</w:t>
      </w:r>
      <w:r>
        <w:rPr>
          <w:b/>
          <w:bCs/>
          <w:i/>
          <w:iCs/>
          <w:color w:val="FF0000"/>
        </w:rPr>
        <w:t>Subwencje</w:t>
      </w:r>
      <w:r>
        <w:rPr>
          <w:i/>
          <w:iCs/>
        </w:rPr>
        <w:t xml:space="preserve"> otrzymujemy z Ministerstwa Finansów na realizację zadań np. z zakresu oświaty. </w:t>
      </w:r>
      <w:r>
        <w:rPr>
          <w:b/>
          <w:bCs/>
          <w:i/>
          <w:iCs/>
          <w:color w:val="FF0000"/>
        </w:rPr>
        <w:t xml:space="preserve">  Nie musimy koniecznie wydać ją na to zadanie</w:t>
      </w:r>
      <w:r>
        <w:rPr>
          <w:i/>
          <w:iCs/>
        </w:rPr>
        <w:t>. Ponieważ jednak otrzymywane subwencje nie pokrywają faktycznego zapotrzebowania – w całości są przekazywane na np. oświatę)</w:t>
      </w:r>
    </w:p>
    <w:p>
      <w:pPr>
        <w:pStyle w:val="Tekstpodstawowy2"/>
        <w:ind w:left="3780" w:right="202"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right="202" w:hanging="720"/>
        <w:jc w:val="both"/>
        <w:rPr>
          <w:b/>
          <w:b/>
          <w:i/>
          <w:i/>
        </w:rPr>
      </w:pPr>
      <w:r>
        <w:rPr>
          <w:b/>
          <w:i/>
        </w:rPr>
        <w:t xml:space="preserve">Pozostałe dochody w skład których wchodzą dochody z najmu i dzierżawy składników majątkowych, odsetki, wpływy realizowane przez Urzędy Skarbowe, opłaty za czynności urzędowe ... oraz inne nie wymienione. </w:t>
      </w:r>
    </w:p>
    <w:p>
      <w:pPr>
        <w:pStyle w:val="Tekstpodstawowy2"/>
        <w:ind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  <w:t>Dla sprawdzenia relacji tych dochodów proszę popatrzeć na wykres, który pokazuje ich strukturę w 2004 roku, czyli odnieśmy się do tego co już było, ponieważ co tak naprawdę będzie w 2005 r. okaże się dopiero 31 grudnia tego roku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/>
      </w:pPr>
      <w:r>
        <w:rPr>
          <w:b/>
        </w:rPr>
        <w:t xml:space="preserve">Dochody własne </w:t>
      </w:r>
      <w:r>
        <w:rPr/>
        <w:t>to kwota</w:t>
      </w:r>
      <w:r>
        <w:rPr>
          <w:b/>
        </w:rPr>
        <w:t xml:space="preserve"> - 2 128 02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/>
      </w:pPr>
      <w:r>
        <w:rPr>
          <w:b/>
        </w:rPr>
        <w:t xml:space="preserve">Subwencje </w:t>
      </w:r>
      <w:r>
        <w:rPr/>
        <w:t>to kwota</w:t>
      </w:r>
      <w:r>
        <w:rPr>
          <w:b/>
        </w:rPr>
        <w:t xml:space="preserve"> - 7 640 650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/>
      </w:pPr>
      <w:r>
        <w:rPr>
          <w:b/>
        </w:rPr>
        <w:t xml:space="preserve">Dotacje  </w:t>
      </w:r>
      <w:r>
        <w:rPr/>
        <w:t>to kwota</w:t>
      </w:r>
      <w:r>
        <w:rPr>
          <w:b/>
        </w:rPr>
        <w:t xml:space="preserve"> - 2 556 470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02" w:hanging="11"/>
        <w:jc w:val="both"/>
        <w:rPr/>
      </w:pPr>
      <w:r>
        <w:rPr>
          <w:b/>
        </w:rPr>
        <w:t xml:space="preserve">Pozostałe dochody </w:t>
      </w:r>
      <w:r>
        <w:rPr/>
        <w:t>to kwota</w:t>
      </w:r>
      <w:r>
        <w:rPr>
          <w:b/>
        </w:rPr>
        <w:t xml:space="preserve"> - 278 798</w:t>
      </w:r>
    </w:p>
    <w:p>
      <w:pPr>
        <w:pStyle w:val="Tekstpodstawowy2"/>
        <w:spacing w:lineRule="auto" w:line="360"/>
        <w:ind w:right="20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right="202" w:hanging="0"/>
        <w:jc w:val="both"/>
        <w:rPr>
          <w:b/>
          <w:b/>
        </w:rPr>
      </w:pPr>
      <w:r>
        <w:rPr>
          <w:b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268"/>
        <w:gridCol w:w="35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liczany w stosunku do wykonania ogółe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dochody własne gm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37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128 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dot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558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556 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subwen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955 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940 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pozostałe doch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8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8 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165 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903 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object w:dxaOrig="5121" w:dyaOrig="2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.05pt;margin-top:22.9pt;width:484.35pt;height:189.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2045552455" r:id="rId9"/>
        </w:object>
      </w:r>
      <w:r>
        <w:rPr/>
        <w:t>Dochody budżetowe w 2004 r. według omówionych rodza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right="202" w:hanging="0"/>
        <w:jc w:val="both"/>
        <w:rPr>
          <w:b/>
          <w:b/>
          <w:i/>
          <w:i/>
        </w:rPr>
      </w:pPr>
      <w:r>
        <w:rPr>
          <w:b/>
          <w:i/>
        </w:rPr>
        <w:t>Ciekawostka:</w:t>
      </w:r>
    </w:p>
    <w:p>
      <w:pPr>
        <w:pStyle w:val="Tekstpodstawowy2"/>
        <w:ind w:left="360" w:right="2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right="202" w:hanging="0"/>
        <w:jc w:val="both"/>
        <w:rPr/>
      </w:pPr>
      <w:r>
        <w:rPr/>
        <w:t xml:space="preserve">Dochód własny na 1 mieszkańca w 2004 r. wynosił </w:t>
      </w:r>
      <w:r>
        <w:rPr>
          <w:b/>
        </w:rPr>
        <w:t>272,16</w:t>
      </w:r>
      <w:r>
        <w:rPr/>
        <w:t xml:space="preserve"> zł</w:t>
      </w:r>
    </w:p>
    <w:p>
      <w:pPr>
        <w:pStyle w:val="Tekstpodstawowy2"/>
        <w:ind w:left="360" w:right="202" w:hanging="0"/>
        <w:jc w:val="both"/>
        <w:rPr/>
      </w:pPr>
      <w:r>
        <w:rPr/>
      </w:r>
    </w:p>
    <w:p>
      <w:pPr>
        <w:pStyle w:val="Tekstpodstawowy2"/>
        <w:ind w:left="360" w:right="202" w:hanging="0"/>
        <w:jc w:val="both"/>
        <w:rPr/>
      </w:pPr>
      <w:r>
        <w:rPr/>
        <w:t>Odnosząc to do naszego ślubnego garnituru – tak obliczone dochody stanowią materiał do szycia.</w:t>
      </w:r>
    </w:p>
    <w:p>
      <w:pPr>
        <w:pStyle w:val="Tekstpodstawowy2"/>
        <w:ind w:left="360" w:right="202" w:hanging="0"/>
        <w:jc w:val="both"/>
        <w:rPr/>
      </w:pPr>
      <w:r>
        <w:rPr/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360" w:right="202" w:hanging="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Tight wrapText="bothSides">
              <wp:wrapPolygon edited="0">
                <wp:start x="8987" y="178"/>
                <wp:lineTo x="4785" y="1269"/>
                <wp:lineTo x="1866" y="2357"/>
                <wp:lineTo x="1866" y="3082"/>
                <wp:lineTo x="2450" y="5988"/>
                <wp:lineTo x="1515" y="7076"/>
                <wp:lineTo x="231" y="8892"/>
                <wp:lineTo x="-115" y="11252"/>
                <wp:lineTo x="-115" y="13609"/>
                <wp:lineTo x="1866" y="14700"/>
                <wp:lineTo x="4785" y="14700"/>
                <wp:lineTo x="4667" y="20145"/>
                <wp:lineTo x="5485" y="20507"/>
                <wp:lineTo x="12957" y="20507"/>
                <wp:lineTo x="13308" y="21235"/>
                <wp:lineTo x="13891" y="21235"/>
                <wp:lineTo x="14009" y="21235"/>
                <wp:lineTo x="14593" y="20507"/>
                <wp:lineTo x="15642" y="20507"/>
                <wp:lineTo x="20781" y="18147"/>
                <wp:lineTo x="21480" y="17059"/>
                <wp:lineTo x="20781" y="14700"/>
                <wp:lineTo x="20781" y="11796"/>
                <wp:lineTo x="20429" y="8892"/>
                <wp:lineTo x="18445" y="5806"/>
                <wp:lineTo x="10388" y="3082"/>
                <wp:lineTo x="10038" y="178"/>
                <wp:lineTo x="8987" y="17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360" w:right="202" w:hanging="0"/>
        <w:jc w:val="center"/>
        <w:rPr>
          <w:b/>
          <w:b/>
          <w:sz w:val="36"/>
        </w:rPr>
      </w:pPr>
      <w:r>
        <w:rPr>
          <w:b/>
          <w:sz w:val="36"/>
        </w:rPr>
        <w:t>Wydatki Gminy – czyli na co wydajemy pieniądze.</w:t>
      </w:r>
    </w:p>
    <w:p>
      <w:pPr>
        <w:pStyle w:val="Tekstpodstawowy2"/>
        <w:ind w:left="360" w:right="202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</w:t>
      </w:r>
    </w:p>
    <w:p>
      <w:pPr>
        <w:pStyle w:val="Tekstpodstawowy2"/>
        <w:ind w:left="360" w:right="202" w:hanging="0"/>
        <w:jc w:val="both"/>
        <w:rPr/>
      </w:pPr>
      <w:r>
        <w:rPr/>
        <w:t>Mając materiał na garnitur krawiec przystępuje do jego krojenia.</w:t>
      </w:r>
    </w:p>
    <w:p>
      <w:pPr>
        <w:pStyle w:val="Tekstpodstawowy2"/>
        <w:ind w:left="360" w:right="202" w:hanging="0"/>
        <w:jc w:val="both"/>
        <w:rPr/>
      </w:pPr>
      <w:r>
        <w:rPr/>
        <w:t>Tak więc my mając opracowany plan finansowy dochodów przystąpmy do opracowania planu finansowego wydatków – czyli bądźmy krawcem przystępującym do krojenia garnituru.</w:t>
      </w:r>
    </w:p>
    <w:p>
      <w:pPr>
        <w:pStyle w:val="Tekstpodstawowy2"/>
        <w:ind w:left="360" w:right="202" w:hanging="0"/>
        <w:jc w:val="both"/>
        <w:rPr/>
      </w:pPr>
      <w:r>
        <w:rPr/>
        <w:t>Wydawanie cudzych pieniędzy tylko z pozoru wydaje się proste. Każdy publiczny wydatek obwarowany jest surowymi przepisami.</w:t>
      </w:r>
    </w:p>
    <w:p>
      <w:pPr>
        <w:pStyle w:val="Tekstpodstawowy2"/>
        <w:ind w:left="360" w:right="202" w:hanging="0"/>
        <w:jc w:val="both"/>
        <w:rPr/>
      </w:pPr>
      <w:r>
        <w:rPr/>
        <w:t xml:space="preserve">Przede wszystkim musi być dokładnie przeanalizowany a jego celowość musi być potwierdzona przez odpowiedzialnych pracowników. Ponadto wydatek musi mieć swoje umocowanie prawne tzn. znajdować się w wachlarzu wydatków jakie wolno realizować gminie. </w:t>
      </w:r>
    </w:p>
    <w:p>
      <w:pPr>
        <w:pStyle w:val="Tekstpodstawowy2"/>
        <w:ind w:left="360" w:right="202" w:hanging="0"/>
        <w:jc w:val="both"/>
        <w:rPr/>
      </w:pPr>
      <w:r>
        <w:rPr/>
        <w:t>W 2004 roku gmina wydawała pieniądze w poniższym układzie:</w:t>
      </w:r>
    </w:p>
    <w:p>
      <w:pPr>
        <w:pStyle w:val="Tekstpodstawowy2"/>
        <w:ind w:left="360" w:right="202" w:hanging="0"/>
        <w:jc w:val="both"/>
        <w:rPr/>
      </w:pPr>
      <w:r>
        <w:rPr/>
      </w:r>
    </w:p>
    <w:tbl>
      <w:tblPr>
        <w:tblW w:w="12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1980"/>
        <w:gridCol w:w="1800"/>
        <w:gridCol w:w="1620"/>
      </w:tblGrid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zia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Zaplanow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yd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% udział liczony do wykonanych wydatków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01- 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2 0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3 5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00- Gospodarka komunalna i ochrona środowis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6 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2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13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52- Pomoc  społe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 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 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50- Administracja publi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 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10 – Rolnictwo i łowiectw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8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2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00– Gospodarka mieszkani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 4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00 – Transport i łączn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00 – Wytwarzanie i zaopatrywanie w energię elektryczną, gaz i wod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57 – Obsługa długu publicz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21 – Kultura i ochrona dziedzictwa narod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51- Ochrona zdrow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54 – Bezpieczeństwo publi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56 – Dochody od osób prawnych, od osób fizycznych i od innych jednostek nie posiadających osobowości prawnej oraz wydatki związane i ich pob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26- Kultura fizyczna i s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54- Edukacyjna opieka wychow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51- 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Razem</w:t>
            </w:r>
            <w:r>
              <w:rPr>
                <w:color w:val="000000"/>
                <w:sz w:val="26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3 963 4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3 322 3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40" w:hanging="1080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Ciekawostka:</w:t>
      </w:r>
    </w:p>
    <w:p>
      <w:pPr>
        <w:pStyle w:val="TextBody"/>
        <w:tabs>
          <w:tab w:val="clear" w:pos="708"/>
          <w:tab w:val="left" w:pos="2160" w:leader="none"/>
          <w:tab w:val="left" w:pos="540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>Kwota jaką wydano tj. 13 322 331 czytana od strony lewej do prawej jak i od strony prawej do lewej brzmi tak samo !!!!!</w:t>
      </w:r>
    </w:p>
    <w:p>
      <w:pPr>
        <w:pStyle w:val="TextBody"/>
        <w:ind w:left="1440" w:hanging="108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Tight wrapText="bothSides">
              <wp:wrapPolygon edited="0">
                <wp:start x="10255" y="1069"/>
                <wp:lineTo x="7855" y="2138"/>
                <wp:lineTo x="2620" y="2405"/>
                <wp:lineTo x="2620" y="3207"/>
                <wp:lineTo x="3056" y="3742"/>
                <wp:lineTo x="1747" y="6682"/>
                <wp:lineTo x="1747" y="7484"/>
                <wp:lineTo x="1092" y="8553"/>
                <wp:lineTo x="874" y="9890"/>
                <wp:lineTo x="656" y="10157"/>
                <wp:lineTo x="220" y="10959"/>
                <wp:lineTo x="220" y="11493"/>
                <wp:lineTo x="1311" y="12295"/>
                <wp:lineTo x="1529" y="12830"/>
                <wp:lineTo x="6983" y="13632"/>
                <wp:lineTo x="10037" y="13632"/>
                <wp:lineTo x="10037" y="13899"/>
                <wp:lineTo x="10037" y="14968"/>
                <wp:lineTo x="8946" y="15236"/>
                <wp:lineTo x="8074" y="16038"/>
                <wp:lineTo x="7637" y="16572"/>
                <wp:lineTo x="7201" y="17107"/>
                <wp:lineTo x="7201" y="17909"/>
                <wp:lineTo x="7637" y="18711"/>
                <wp:lineTo x="7855" y="18978"/>
                <wp:lineTo x="8946" y="19780"/>
                <wp:lineTo x="9164" y="19780"/>
                <wp:lineTo x="12000" y="19780"/>
                <wp:lineTo x="12437" y="19780"/>
                <wp:lineTo x="14182" y="18711"/>
                <wp:lineTo x="14182" y="17107"/>
                <wp:lineTo x="13746" y="16305"/>
                <wp:lineTo x="13528" y="16038"/>
                <wp:lineTo x="11564" y="14968"/>
                <wp:lineTo x="19636" y="13632"/>
                <wp:lineTo x="20945" y="12563"/>
                <wp:lineTo x="21163" y="12295"/>
                <wp:lineTo x="21163" y="11226"/>
                <wp:lineTo x="20291" y="9890"/>
                <wp:lineTo x="19854" y="8286"/>
                <wp:lineTo x="19636" y="7484"/>
                <wp:lineTo x="19418" y="6415"/>
                <wp:lineTo x="19200" y="6147"/>
                <wp:lineTo x="18763" y="4811"/>
                <wp:lineTo x="19200" y="3474"/>
                <wp:lineTo x="18327" y="3207"/>
                <wp:lineTo x="13528" y="2405"/>
                <wp:lineTo x="12437" y="1871"/>
                <wp:lineTo x="11128" y="1069"/>
                <wp:lineTo x="10255" y="1069"/>
              </wp:wrapPolygon>
            </wp:wrapTight>
            <wp:docPr id="9" name="varo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aro00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nalizując powyższą tabelę widzimy, że najwięcej środków finansowych (bo aż 43,64%) kierowanych jest na </w:t>
      </w:r>
      <w:r>
        <w:rPr>
          <w:b/>
          <w:sz w:val="28"/>
        </w:rPr>
        <w:t>oświatę.</w:t>
      </w:r>
      <w:r>
        <w:rPr>
          <w:sz w:val="28"/>
        </w:rPr>
        <w:t xml:space="preserve">  W tym dziale wydajemy pieniądze na pobory dla nauczycieli, opłacenie ZUS-ów, drobne remonty  7 szkół podstawowych i 2 gimnazjów. Przystąpiliśmy także do budowy hali sportowej przy szkole podstawowej w Nowej Górze.</w:t>
      </w:r>
    </w:p>
    <w:p>
      <w:pPr>
        <w:pStyle w:val="TextBody"/>
        <w:jc w:val="both"/>
        <w:rPr/>
      </w:pPr>
      <w:r>
        <w:rPr>
          <w:sz w:val="28"/>
        </w:rPr>
        <w:t xml:space="preserve">Drugiej wielkości strumień pieniędzy skierowany został do </w:t>
      </w:r>
      <w:r>
        <w:rPr>
          <w:b/>
          <w:sz w:val="28"/>
        </w:rPr>
        <w:t>gospodarki komunalnej i ochrony środowiska</w:t>
      </w:r>
      <w:r>
        <w:rPr>
          <w:sz w:val="28"/>
        </w:rPr>
        <w:t xml:space="preserve"> – i tu płaciliśmy za wieczorne oświetlenie ulic oraz budowę kanalizacji sanitarnej w Staroźrebach (przeznaczyliśmy na ten dział 15,13% ogólnych wydatków).</w:t>
      </w:r>
    </w:p>
    <w:p>
      <w:pPr>
        <w:pStyle w:val="TextBody"/>
        <w:jc w:val="both"/>
        <w:rPr/>
      </w:pPr>
      <w:r>
        <w:rPr>
          <w:sz w:val="28"/>
        </w:rPr>
        <w:t xml:space="preserve">Dużo pieniędzy wydajemy również na </w:t>
      </w:r>
      <w:r>
        <w:rPr>
          <w:b/>
          <w:sz w:val="28"/>
        </w:rPr>
        <w:t>pomoc społeczną</w:t>
      </w:r>
      <w:r>
        <w:rPr>
          <w:sz w:val="28"/>
        </w:rPr>
        <w:t>. Wydatki stanowiły 10,95% .</w:t>
      </w:r>
    </w:p>
    <w:p>
      <w:pPr>
        <w:pStyle w:val="TextBody"/>
        <w:jc w:val="both"/>
        <w:rPr/>
      </w:pPr>
      <w:r>
        <w:rPr>
          <w:b/>
          <w:sz w:val="28"/>
        </w:rPr>
        <w:t>Administracja publiczna</w:t>
      </w:r>
      <w:r>
        <w:rPr>
          <w:sz w:val="28"/>
        </w:rPr>
        <w:t xml:space="preserve"> kosztowała nas łącznie 9,61 % wydatków.</w:t>
      </w:r>
    </w:p>
    <w:p>
      <w:pPr>
        <w:pStyle w:val="TextBody"/>
        <w:jc w:val="both"/>
        <w:rPr/>
      </w:pPr>
      <w:r>
        <w:rPr>
          <w:sz w:val="28"/>
        </w:rPr>
        <w:t xml:space="preserve">Kolejny strumień kierowany był do </w:t>
      </w:r>
      <w:r>
        <w:rPr>
          <w:b/>
          <w:sz w:val="28"/>
        </w:rPr>
        <w:t>rolnictwa i łowiectwa</w:t>
      </w:r>
      <w:r>
        <w:rPr>
          <w:sz w:val="28"/>
        </w:rPr>
        <w:t>. Tutaj realizowaliśmy dwa zadania wodociągowe we wsiach Dłużniewo i Bromierzyk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ydając publiczne pieniądze zawsze napotykamy na problem stary jak świat – ciągle mamy za mało pieniędzy w budżecie, natomiast  oczekiwania  naszych mieszkańców stale rosną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szyscy chcemy mieszkać w czystym otoczeniu, mieć dobre drogi dojazdowe przejezdne tak latem jak i zimą, pić zdrową wodę i nie mieć problemów z odprowadzaniem ścieków. Chcemy, aby nasze dzieci uczyły się w zadbanych szkołach i dobrze wyposażonych izbach lekcyjnych a lekcje w-f odbywały się w przyzwoitych halach sportow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Niestety  najczęściej nas na to nie stać.  Dlatego też opracowując plan finansowy wydatków musimy posiłkować się pieniędzmi z zewnątrz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zasami są to środki finansowe pozyskane w ramach bezzwrotnych dotacji – tak było w przypadku dotacji z programu unijnego SAPARD, skąd otrzymaliśmy 963.000 zł na wodociągi i kanalizację (dotacja nie przekroczyła 50% wartości zadań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Jednak nie na każde zadania można w tym momencie pozyskać środki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Źródłem sfinansowania niedoboru na planowane wydatki inwestycyjne mogą być również zaciągnięte kredyty lub pożyczki. W 2004 r. Gmina zaciągnęła pożyczki w WFOŚiGW na budowę wodociągów i kanalizacji (40% wartości inwestycji) oraz kredyt w PKO na budowę hali sportowej przy szkole podstawowej w Nowej Górz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 co robimy w 2005 roku?</w:t>
      </w:r>
    </w:p>
    <w:p>
      <w:pPr>
        <w:pStyle w:val="TextBody"/>
        <w:spacing w:lineRule="auto" w:line="360"/>
        <w:rPr>
          <w:b/>
          <w:b/>
        </w:rPr>
      </w:pPr>
      <w:r>
        <w:rPr/>
        <w:drawing>
          <wp:inline distT="0" distB="0" distL="0" distR="0">
            <wp:extent cx="965200" cy="869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Przede wszystkim w październiku tego roku planujemy oddanie dzieciom do użytku hali sportowej w Nowej Górze, planujemy wymianę stolarki okiennej w szkołach podstawowych w Nowej Górze i w Staroźrebach. Na budynku szkolnym w Nowej Górze  założymy instalację solarną, która będzie dawała ciepłą wodę ogrzaną promieniami słonecznymi (a tym samym zaoszczędzimy na rachunkach za światło) oraz chcemy wybudować oczyszczalnię fydroponiczną na potrzeby tej szkoł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mieniliśmy już okna w budynku Urzędu Gminy w Staroźrebach a w sierpniu planujemy jego remont. Wymieniliśmy okna w budynku biblioteki w Staroźrebach i w gabinecie rehabilitacyjnym w Staroźreba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lanujemy położenie dywanika asfaltowego na ulicy Parkowej w Staroźrebach. Chcemy wymienić starą instalację grzewczą w budynku Ośrodka Zdrowia w Nowej Górze z węglowej na olejow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zy to jest mało czy dużo – oceńcie sam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leży jednak pamiętać, iż obok wydatków inwestycyjnych są wydatki bieżące tzn. opłaty za przesyłki listowe, opłaty za rozmowy telefoniczne, wypłaty wynagrodzeń i opłacenie składek ZUS, zatrudnienie 10 osób w ramach robót publicznych, bieżące remonty dróg wiejskich i inne opłat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leż oczywiście, że na wszystko nie starczy nam pieniędz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latego też, aby ten przysłowiowy garnitur nie wyszedł na z krótkimi spodniami -  musimy pożyczyć pieniędz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głosimy się o to do Wojewódzkiego Funduszu Ochrony Środowiska bądź ogłosimy przetarg w bankach komercyjnych – który bank sprzeda nam pieniądze taniej – tam pójdziemy po kredy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ind w:right="202" w:hanging="0"/>
        <w:jc w:val="both"/>
        <w:rPr/>
      </w:pPr>
      <w:r>
        <w:rPr/>
        <w:t>Proces realizacji budżetu (czyli szycia garnituru) kończy się w dniu 31 grudnia każdego roku kalendarzowego. Dopiero sporządzając bilans z wykonania budżetu możemy powiedzieć co z naszych planów nam się udało zrealizować w całości, co w części a z czego musieliśmy zrezygnować z różnych powodów. W terminie do 30 kwietnia następnego roku radni oceniają całoroczną pracę Wójta udzielając mu absolutorium za wykonanie budżetu.</w:t>
      </w:r>
    </w:p>
    <w:p>
      <w:pPr>
        <w:pStyle w:val="Tekstpodstawowy2"/>
        <w:ind w:right="202" w:hanging="0"/>
        <w:jc w:val="both"/>
        <w:rPr/>
      </w:pPr>
      <w:r>
        <w:rPr/>
        <w:t>A w między czasie rozpoczynamy prace nad tworzeniem nowego  budżetu – i tak corocznie.</w:t>
      </w:r>
    </w:p>
    <w:p>
      <w:pPr>
        <w:pStyle w:val="Tekstpodstawowy2"/>
        <w:ind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>
          <w:b/>
          <w:b/>
          <w:sz w:val="32"/>
        </w:rPr>
      </w:pPr>
      <w:r>
        <w:rPr>
          <w:b/>
          <w:sz w:val="32"/>
        </w:rPr>
        <w:t>Co jeszcze powinniście wiedzieć o budżecie?</w:t>
      </w:r>
    </w:p>
    <w:p>
      <w:pPr>
        <w:pStyle w:val="Tekstpodstawowy2"/>
        <w:ind w:right="20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right="202" w:hanging="0"/>
        <w:jc w:val="both"/>
        <w:rPr/>
      </w:pPr>
      <w:r>
        <w:rPr/>
        <w:t>Najważniejsze jego etapy to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 xml:space="preserve">do 15 listopada Wójt przekazuje Radzie Gminy i Regionalnej Izbie Obrachunkowej projekt Uchwały Budżetowej wraz z objaśnieniami  i informacją o stanie mienia komunalnego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>Przewodniczący Rady Gminy  po otrzymaniu projektu uchwały budżetowej niezwłocznie kieruje wraz z materiałami informacyjnymi  do zaopiniowania stałym Komisjom Rady Gminy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>Komisje w ciągu 14 dni od otrzymania  materiałów odbywają swoje posiedzenia na których formułują swoje opinie o projekcie i w przypadku zgłoszenia propozycji zmian  lub zwiększenia wydatku wskazują źródła jego sfinansowania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 xml:space="preserve">Opinie poszczególnych komisji są podstawą sformułowania w ciągu 7 dni do Komisji do spraw budżetu, która z kolei swoją opinię kieruje do Wójta Gminy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right="202" w:hanging="731"/>
        <w:jc w:val="both"/>
        <w:rPr/>
      </w:pPr>
      <w:r>
        <w:rPr/>
        <w:t>Wójt w ciągu 7 dni nanosi poprawki do projektu budżetu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202" w:hanging="731"/>
        <w:jc w:val="both"/>
        <w:rPr/>
      </w:pPr>
      <w:r>
        <w:rPr/>
        <w:t>Wnioski Komisji nie uwzględnione w projekcie budżetu wymagają uzasadnienia Wójta.</w:t>
      </w:r>
    </w:p>
    <w:p>
      <w:pPr>
        <w:pStyle w:val="Tekstpodstawowy2"/>
        <w:tabs>
          <w:tab w:val="clear" w:pos="708"/>
          <w:tab w:val="left" w:pos="0" w:leader="none"/>
        </w:tabs>
        <w:ind w:right="202" w:hanging="0"/>
        <w:jc w:val="both"/>
        <w:rPr/>
      </w:pPr>
      <w:r>
        <w:rPr/>
        <w:t>Budżet powinien być uchwalony przed rozpoczęciem roku budżetowego, a w szczególnie uzasadnionych przypadkach – nie później niż do dnia 31 marca roku budżetowego.</w:t>
      </w:r>
    </w:p>
    <w:p>
      <w:pPr>
        <w:pStyle w:val="Tekstpodstawowy2"/>
        <w:ind w:left="1080" w:right="202" w:hanging="0"/>
        <w:jc w:val="both"/>
        <w:rPr/>
      </w:pPr>
      <w:r>
        <w:rPr/>
      </w:r>
    </w:p>
    <w:p>
      <w:pPr>
        <w:pStyle w:val="Tekstpodstawowy2"/>
        <w:ind w:right="202" w:hanging="0"/>
        <w:jc w:val="both"/>
        <w:rPr>
          <w:b/>
          <w:b/>
          <w:sz w:val="32"/>
        </w:rPr>
      </w:pPr>
      <w:r>
        <w:rPr>
          <w:b/>
          <w:sz w:val="32"/>
        </w:rPr>
        <w:t>I to by było na tyle. Jak to jest z tworzeniem budżetu – oceńcie sami.</w:t>
      </w:r>
    </w:p>
    <w:p>
      <w:pPr>
        <w:pStyle w:val="Tekstpodstawowy2"/>
        <w:ind w:right="20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right="202" w:hanging="0"/>
        <w:jc w:val="both"/>
        <w:rPr/>
      </w:pPr>
      <w:r>
        <w:rPr/>
        <w:t>Już na początku podkreślany był fakt, iż tworzenie budżetu nie jest zadanie łatwym.</w:t>
      </w:r>
    </w:p>
    <w:p>
      <w:pPr>
        <w:pStyle w:val="Tekstpodstawowy2"/>
        <w:ind w:right="202" w:hanging="0"/>
        <w:jc w:val="both"/>
        <w:rPr/>
      </w:pPr>
      <w:r>
        <w:rPr/>
        <w:t xml:space="preserve">Informacja opracowana została w ramach akcji  „Przejrzysta Polska”. </w:t>
      </w:r>
    </w:p>
    <w:p>
      <w:pPr>
        <w:pStyle w:val="Tekstpodstawowy2"/>
        <w:ind w:right="202" w:hanging="0"/>
        <w:jc w:val="both"/>
        <w:rPr/>
      </w:pPr>
      <w:r>
        <w:rPr/>
        <w:t>Dane w niej zawarte przygotowane zostały  w sposób uproszczony w celu jak najlepszego zrozumienia przez odbiorcę samej istoty tworzenia budżetu.</w:t>
      </w:r>
    </w:p>
    <w:p>
      <w:pPr>
        <w:pStyle w:val="Tekstpodstawowy2"/>
        <w:ind w:right="202" w:hanging="0"/>
        <w:jc w:val="both"/>
        <w:rPr/>
      </w:pPr>
      <w:r>
        <w:rPr/>
        <w:t xml:space="preserve">Cały budżet na rok 2005 dostępny jest na stronie </w:t>
      </w:r>
      <w:hyperlink r:id="rId14">
        <w:r>
          <w:rPr>
            <w:rStyle w:val="InternetLink"/>
          </w:rPr>
          <w:t>www.bip.starozreby.pl</w:t>
        </w:r>
      </w:hyperlink>
      <w:r>
        <w:rPr/>
        <w:t xml:space="preserve"> oraz w Urzędzie Gminy pok. Nr 7.</w:t>
      </w:r>
    </w:p>
    <w:p>
      <w:pPr>
        <w:pStyle w:val="Tekstpodstawowy2"/>
        <w:ind w:right="202" w:hanging="0"/>
        <w:jc w:val="both"/>
        <w:rPr/>
      </w:pPr>
      <w:r>
        <w:rPr/>
        <w:t xml:space="preserve">Osobą wyznaczoną do kontaktu w sprawie budżetu jest Skarbnik Urzędu Pani Urszula Ziarko (pok. </w:t>
      </w:r>
      <w:r>
        <w:rPr>
          <w:lang w:val="de-DE"/>
        </w:rPr>
        <w:t>Nr 7 ) nr tel (024) 2617002</w:t>
      </w:r>
    </w:p>
    <w:p>
      <w:pPr>
        <w:pStyle w:val="Tekstpodstawowy2"/>
        <w:ind w:left="1080" w:right="20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kstpodstawowy2"/>
        <w:ind w:left="1080" w:right="20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gif"/><Relationship Id="rId13" Type="http://schemas.openxmlformats.org/officeDocument/2006/relationships/image" Target="media/image11.wmf"/><Relationship Id="rId14" Type="http://schemas.openxmlformats.org/officeDocument/2006/relationships/hyperlink" Target="http://www.bip.starozreby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08:00Z</dcterms:created>
  <dc:creator> </dc:creator>
  <dc:description/>
  <dc:language>en-US</dc:language>
  <cp:lastModifiedBy> </cp:lastModifiedBy>
  <cp:lastPrinted>2006-01-24T10:15:00Z</cp:lastPrinted>
  <dcterms:modified xsi:type="dcterms:W3CDTF">2006-01-24T10:21:00Z</dcterms:modified>
  <cp:revision>9</cp:revision>
  <dc:subject/>
  <dc:title>    </dc:title>
</cp:coreProperties>
</file>