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                    KRZYWANICE   dnia   28.04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 stanie 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Mariusz Paweł Cieślak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07.02.1963 r.    w   Płońs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łasne gospodarstwo rolne – rolnik </w:t>
      </w:r>
    </w:p>
    <w:p>
      <w:pPr>
        <w:pStyle w:val="Tekstpodstawowy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0,000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8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35,000,-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   </w:t>
      </w:r>
      <w:r>
        <w:rPr>
          <w:rFonts w:cs="Arial" w:ascii="Arial" w:hAnsi="Arial"/>
          <w:b/>
          <w:bCs/>
          <w:i/>
          <w:iCs/>
          <w:sz w:val="18"/>
        </w:rPr>
        <w:t>współwłasności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...................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 xml:space="preserve">produkcja Roślinno Hodowlana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 xml:space="preserve"> 5,85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40,000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typowy dla gospodarstw wiejskich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akt własności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25,000zł         4300 zł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cje te stanowią pakiet większy niż 10% akcji w spółce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dochód w wysokości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Zarządzam działalnością gospodarczą lub jestem przedstawicielem, pełnomocnikiem takiej działalności  (należy podać formę prawną i przedmiot działalności): 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Dieta radnego 3,584,40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-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>Ursus   3512      1993r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-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>Seicento   899S         2001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lang w:val="en-US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982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wanice   28-04-2005</w:t>
        <w:tab/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9:00Z</dcterms:created>
  <dc:creator> </dc:creator>
  <dc:description/>
  <dc:language>en-US</dc:language>
  <cp:lastModifiedBy> </cp:lastModifiedBy>
  <cp:lastPrinted>2005-04-04T08:53:00Z</cp:lastPrinted>
  <dcterms:modified xsi:type="dcterms:W3CDTF">2005-05-25T07:16:00Z</dcterms:modified>
  <cp:revision>7</cp:revision>
  <dc:subject/>
  <dc:title>OŚWIADCZENIE MAJĄTKOWE</dc:title>
</cp:coreProperties>
</file>