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O B W I E S Z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TAROŹREBY</w:t>
      </w:r>
    </w:p>
    <w:p>
      <w:pPr>
        <w:pStyle w:val="Normal"/>
        <w:jc w:val="center"/>
        <w:rPr/>
      </w:pPr>
      <w:r>
        <w:rPr>
          <w:b/>
          <w:sz w:val="28"/>
        </w:rPr>
        <w:t>z dnia 11 października 2006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Na podstawie art. 32 ustawy z dnia 16 lipca 1998 r. – Ordynacja wyborcza do rad gmin, rad powiatów i sejmików województw (tekst jednolity :  Dz.U.z 2003 r. Nr.159 poz.1547 z póź. zm.) , podaje się do publicznej wiadomości informację o numerach i granicach obwodów głosowania oraz siedzibach obwodowych komisji wyborczych na terenie gminy Staroźreby,  w wyborach samorządowych zarządzonych na dzień 12 listopada 2006 roku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827"/>
        <w:gridCol w:w="3544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N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W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GRANICE  OBW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IEDZIBA  OBWO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I WYBOR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pełce , Słomkowo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źreby Hektary, Zdziar Mał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źreb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  STAROŹREB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„</w:t>
            </w:r>
            <w:r>
              <w:rPr>
                <w:b/>
              </w:rPr>
              <w:t xml:space="preserve">Lokal dostosowany d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sób niepełnosprawnych 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, 12</w:t>
            </w:r>
          </w:p>
          <w:p>
            <w:pPr>
              <w:pStyle w:val="Normal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bórz, Dłużniewo Kierz, Dłużniewo, Goszczyno, Brudzyno, Krzywani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tkowo, Strzeszewo, Płonna, Karwowo,Bylino, Gó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NOWEJ GÓR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„ </w:t>
            </w:r>
            <w:r>
              <w:rPr>
                <w:b/>
              </w:rPr>
              <w:t>Lokal dostosowany d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sób niepełnosprawnych 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, 7, 8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ziar Wielki, Begno, Szulbory, Sarzy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KOŁA 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DZIARZE WIEL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ędek, Dąbrusk, Stoplin, Nowe Staroźreby, Przeciszewo Kolo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EMIZA  O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W  SĘD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Bromierzyk, Worowice Wyro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mierzy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KOŁA 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  BROMIERZY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Wieś, Rogow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EMIZA  O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W  ROG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owo, Mikołajew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ZKOŁA 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  SMARDZE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szewo, Mieczyno, Bromierz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Bromier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ZKOŁA 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  PRZECISZE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kale wyborcze w dniu głosowania będą otwarte w godzinach od  6</w:t>
      </w:r>
      <w:r>
        <w:rPr>
          <w:b/>
          <w:vertAlign w:val="superscript"/>
        </w:rPr>
        <w:t>00</w:t>
      </w:r>
      <w:r>
        <w:rPr>
          <w:b/>
        </w:rPr>
        <w:t xml:space="preserve"> do 20</w:t>
      </w:r>
      <w:r>
        <w:rPr>
          <w:b/>
          <w:vertAlign w:val="superscript"/>
        </w:rPr>
        <w:t>00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/-/ Józef 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18:00Z</dcterms:created>
  <dc:creator>Ziarko Urszula</dc:creator>
  <dc:description/>
  <dc:language>en-US</dc:language>
  <cp:lastModifiedBy>ANNA</cp:lastModifiedBy>
  <cp:lastPrinted>2006-10-10T10:20:00Z</cp:lastPrinted>
  <dcterms:modified xsi:type="dcterms:W3CDTF">2006-10-10T09:00:00Z</dcterms:modified>
  <cp:revision>16</cp:revision>
  <dc:subject/>
  <dc:title>                                                   I N F O R M A C J A</dc:title>
</cp:coreProperties>
</file>