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EKS ETYCZNY PRACOW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URZĘDU GMINY STAROŹREB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łeczność Gminy Staroźreby ma prawo oczekiwać najwyższego poziomu postępowania od wszystkich pracowników Urzędu Gminy Staroźreby. W celu realizacji swoich zadań na najwyższym poziomie pracownicy Urzędu Gminy Staroźreby, deklarują się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6"/>
        </w:rPr>
        <w:t>Praworządni, bezstronni i bezinteresowni</w:t>
      </w:r>
      <w:r>
        <w:rPr>
          <w:rFonts w:cs="Arial" w:ascii="Arial" w:hAnsi="Arial"/>
          <w:sz w:val="16"/>
        </w:rPr>
        <w:t xml:space="preserve"> – aby podejmować decyzje i rozwiązania najbardziej korzystne dla całej społeczności Gminy Staroźreby, a nie dla wąskich grup interesów lub osób indywidualnych kosztem wszystkich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Rzetelni, uczciwi i odpowiedzialni – </w:t>
      </w:r>
      <w:r>
        <w:rPr>
          <w:rFonts w:cs="Arial" w:ascii="Arial" w:hAnsi="Arial"/>
          <w:sz w:val="16"/>
        </w:rPr>
        <w:t>aby nie przedkładać własnego interesu lub interesu swoich bliskich nad interes publiczny orz nie narażać opinii o urzędzie poprzez uzyskiwanie korzyści materialnych za wypełnienie swoich obowiąz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Obiektywni, uprzejmi, życzliwi i otwarci na opinie mieszkańców – </w:t>
      </w:r>
      <w:r>
        <w:rPr>
          <w:rFonts w:cs="Arial" w:ascii="Arial" w:hAnsi="Arial"/>
          <w:sz w:val="16"/>
        </w:rPr>
        <w:t>aby mieszkaniec korzystający z usług pracownika czul się bezpiecznie, był dobrze poinformowany, czuł się w procesie załatwiania sprawy partnerem a jego opinie miały wpływ na sposób i poziom wykonywania usług przez urzęd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Lojalni wobec przełożonych i współpracowników, mili i dobrze reprezentujący swoją instytucję – </w:t>
      </w:r>
      <w:r>
        <w:rPr>
          <w:rFonts w:cs="Arial" w:ascii="Arial" w:hAnsi="Arial"/>
          <w:sz w:val="16"/>
        </w:rPr>
        <w:t>aby dbać o dobre imię urzędu i pracowników samorządowych, nie narażać bez powodu swoich przełożonych i współpracowników na krzywdzące ich opinie, nie uczestniczyć w przedsięwzięciach mogących narazić na szwank interes urzędu, wyznaczać wysokie standardy zachowania</w:t>
      </w:r>
      <w:r>
        <w:rPr>
          <w:rFonts w:cs="Arial" w:ascii="Arial" w:hAnsi="Arial"/>
          <w:b/>
          <w:bCs/>
          <w:sz w:val="16"/>
        </w:rPr>
        <w:t xml:space="preserve">, </w:t>
      </w:r>
      <w:r>
        <w:rPr>
          <w:rFonts w:cs="Arial" w:ascii="Arial" w:hAnsi="Arial"/>
          <w:sz w:val="16"/>
        </w:rPr>
        <w:t>postępowania i zewnętrznego wizerunku pracownika samorządowego oraz nie podejmować prac mogących doprowadzić do konfliktu interesów między interesem publicznym a prywat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6"/>
        </w:rPr>
        <w:t>Kompetentni, wykształceni i kreatywni</w:t>
      </w:r>
      <w:r>
        <w:rPr>
          <w:rFonts w:cs="Arial" w:ascii="Arial" w:hAnsi="Arial"/>
          <w:sz w:val="16"/>
        </w:rPr>
        <w:t xml:space="preserve"> – aby jak najlepiej wypełniać swoje obowiązki oraz samodzielne podejmować decyzje i inicjatywy dla dobra mieszkańców a sprawy związane z zatrudnieniem, awansem czy wynagrodzeniem załatwić na podstawie kompetencji, kwalifikacji i umiejętności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6"/>
        </w:rPr>
        <w:t>Rozważni, przewidujący i gospodarni</w:t>
      </w:r>
      <w:r>
        <w:rPr>
          <w:rFonts w:cs="Arial" w:ascii="Arial" w:hAnsi="Arial"/>
          <w:sz w:val="16"/>
        </w:rPr>
        <w:t xml:space="preserve"> – aby nie pozostawić w zażyłych stosunkach z kontrahentami urzędu, dbać o interesy urzędu, nie narażać go na niepotrzebne i nieprzemyślane wydatki oraz chronić powierzony pracownikom majątek i środki publ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eks etyczny pracowników Urzędu Gminy Staroźreby będzie corocznie poddany dyskusji wewnętrznej a wypracowane wnioski będą wykorzystane przy jego aktualizacji w celu stałego podnoszenia standardu usług  świadczonych w Urzędzie, poziomu świadczeń skierowanych do mieszkańców Gminy oraz wykluczenia z praktyki wszelkich przejawów niepoprawności czy nagannego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Opracowała: </w:t>
      </w:r>
      <w:r>
        <w:rPr>
          <w:rFonts w:cs="Arial" w:ascii="Arial" w:hAnsi="Arial"/>
          <w:i/>
          <w:iCs/>
          <w:sz w:val="16"/>
        </w:rPr>
        <w:t>Jadwiga Ada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06:00Z</dcterms:created>
  <dc:creator> </dc:creator>
  <dc:description/>
  <dc:language>en-US</dc:language>
  <cp:lastModifiedBy> </cp:lastModifiedBy>
  <cp:lastPrinted>2005-09-22T15:32:00Z</cp:lastPrinted>
  <dcterms:modified xsi:type="dcterms:W3CDTF">2005-09-22T13:36:00Z</dcterms:modified>
  <cp:revision>2</cp:revision>
  <dc:subject/>
  <dc:title>KODEKS ETYCZNY PRACOWNIKÓW</dc:title>
</cp:coreProperties>
</file>