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MAJĄTKOW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EGO GMINY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Staroźreby, dnia 19.04.2004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/>
        <w:t>(miejscowoś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świadczenie majątkowe dotyczy majątku w kraju i za grani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, niżej podpisany(a), ...</w:t>
      </w:r>
      <w:r>
        <w:rPr>
          <w:b/>
          <w:bCs/>
        </w:rPr>
        <w:t>Marek Ciećwierz</w:t>
      </w:r>
      <w:r>
        <w:rPr/>
        <w:t>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>urodzony(a) .</w:t>
      </w:r>
      <w:r>
        <w:rPr>
          <w:b/>
          <w:bCs/>
        </w:rPr>
        <w:t>23.08.1961 r.</w:t>
      </w:r>
      <w:r>
        <w:rPr/>
        <w:t>............. w .....</w:t>
      </w:r>
      <w:r>
        <w:rPr>
          <w:b/>
          <w:bCs/>
        </w:rPr>
        <w:t>Staroźrebach.</w:t>
      </w:r>
      <w:r>
        <w:rPr/>
        <w:t>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menda Miejska Policji w Płocku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</w:t>
      </w:r>
      <w:r>
        <w:rPr>
          <w:rFonts w:cs="Times New Roman" w:ascii="Times New Roman" w:hAnsi="Times New Roman"/>
          <w:b/>
          <w:bCs/>
        </w:rPr>
        <w:t>Asystent</w:t>
      </w: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21 sierpnia 1997 r. o ograniczeniu prowadzenia działalności gospodarczej przez osoby pełniące funkcje publiczne (Dz. U. Nr 106, poz. 679, </w:t>
        <w:br/>
        <w:t xml:space="preserve">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środki pieniężne zgromadzone w walucie polskiej: ....ok. </w:t>
      </w:r>
      <w:r>
        <w:rPr>
          <w:rFonts w:cs="Times New Roman" w:ascii="Times New Roman" w:hAnsi="Times New Roman"/>
          <w:b/>
          <w:bCs/>
        </w:rPr>
        <w:t xml:space="preserve">4.000 zł </w:t>
      </w:r>
      <w:r>
        <w:rPr>
          <w:rFonts w:cs="Times New Roman" w:ascii="Times New Roman" w:hAnsi="Times New Roman"/>
        </w:rPr>
        <w:t>................................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Dom o powierzchni: ...</w:t>
      </w:r>
      <w:r>
        <w:rPr>
          <w:rFonts w:cs="Times New Roman" w:ascii="Times New Roman" w:hAnsi="Times New Roman"/>
          <w:b/>
          <w:bCs/>
        </w:rPr>
        <w:t>134,85</w:t>
      </w:r>
      <w:r>
        <w:rPr>
          <w:rFonts w:cs="Times New Roman" w:ascii="Times New Roman" w:hAnsi="Times New Roman"/>
        </w:rPr>
        <w:t>.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</w:t>
      </w:r>
      <w:r>
        <w:rPr>
          <w:rFonts w:cs="Times New Roman" w:ascii="Times New Roman" w:hAnsi="Times New Roman"/>
          <w:b/>
          <w:bCs/>
        </w:rPr>
        <w:t>125 tyś</w:t>
      </w: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>AKT NOTARIALNY 8521/94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Mieszkanie o powierzchni:  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 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awny: 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>rodzaj gospodarstwa: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, powierzchnia: 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rodzaj zabudowy: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kstpodstawowy2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chnia: </w:t>
      </w:r>
      <w:r>
        <w:rPr>
          <w:rFonts w:cs="Times New Roman" w:ascii="Times New Roman" w:hAnsi="Times New Roman"/>
          <w:b/>
          <w:bCs/>
        </w:rPr>
        <w:t>Budynek gospodarczy 7m x 4m , działka 0,58 ha</w:t>
      </w:r>
    </w:p>
    <w:p>
      <w:pPr>
        <w:pStyle w:val="Tekstpodstawowy2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</w:t>
      </w:r>
      <w:r>
        <w:rPr>
          <w:rFonts w:cs="Times New Roman" w:ascii="Times New Roman" w:hAnsi="Times New Roman"/>
          <w:b/>
          <w:bCs/>
        </w:rPr>
        <w:t xml:space="preserve">15000, - </w:t>
      </w:r>
    </w:p>
    <w:p>
      <w:pPr>
        <w:pStyle w:val="Tekstpodstawowy2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>tytuł prawny: .............</w:t>
      </w:r>
      <w:r>
        <w:rPr>
          <w:rFonts w:cs="Times New Roman" w:ascii="Times New Roman" w:hAnsi="Times New Roman"/>
          <w:b/>
          <w:bCs/>
        </w:rPr>
        <w:t>j.w.</w:t>
      </w:r>
      <w:r>
        <w:rPr>
          <w:rFonts w:cs="Times New Roman" w:ascii="Times New Roman" w:hAnsi="Times New Roman"/>
        </w:rPr>
        <w:t>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z udziałem gminnych osób prawnych lub przedsiębiorców, w których uczestniczą takie osoby – należy podać liczbę i eminenta udziałów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innych spółkach handlowych– należy podać liczbę i eminenta udziałów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z tego tytułu osiągnąłem(ęłam) w roku ubiegłym dochód w wysokości: ..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>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1. Posiadam akcje w spółkach handlowych z udziałem gminnych osób prawnych lub przedsiębiorców, w których uczestniczą takie osoby – należy podać liczbę i emitenta akcji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akcje te stanowią pakiet większy niż 10% akcji w spółce: ..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z tego tytułu osiągnąłem(ęłam) w roku ubiegłym dochód w wysokości: ....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adam akcje w innych spółkach handlowych – należy podać liczbę i emitenta akcji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z tego tytułu osiągnąłem (ęłam) w roku ubiegłym dochód w wysokości: ....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</w:rPr>
        <w:t>Prowadzę działalność gospodarcz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(należy podać formę prawną i przedmiot działalności): 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Tekstpodstawowy2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jestem członkiem zarządu (od kiedy): ............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..........................................</w:t>
      </w:r>
    </w:p>
    <w:p>
      <w:pPr>
        <w:pStyle w:val="Tekstpodstawowy2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jestem członkiem rady nadzorczej (od kiedy): 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.........................................</w:t>
      </w:r>
    </w:p>
    <w:p>
      <w:pPr>
        <w:pStyle w:val="Tekstpodstawowy2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jestem członkiem komisji rewizyjnej (od kiedy): 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.........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 xml:space="preserve">z podaniem kwot uzyskiwanych z każdego tytułu: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z tytułu pracy zawodowej – 45.598,87 zł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z tytułu pracy w Radzie Gminy – 12.960 zł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ki mienia ruchomego o wartości powyżej 10 000 złotych (w przypadku pojazdów mechanicznych należy podać markę, model i rok produkcji): 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ODA FABIA 2003 r. 26.000 zł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  <w:bCs/>
        </w:rPr>
        <w:t xml:space="preserve">Staroźreby, dnia 19.04.2004 </w:t>
      </w:r>
      <w:r>
        <w:rPr>
          <w:rFonts w:cs="Times New Roman" w:ascii="Times New Roman" w:hAnsi="Times New Roman"/>
        </w:rPr>
        <w:t>........</w:t>
        <w:tab/>
        <w:tab/>
        <w:tab/>
        <w:t>.........</w:t>
      </w:r>
      <w:r>
        <w:rPr>
          <w:rFonts w:cs="Times New Roman" w:ascii="Times New Roman" w:hAnsi="Times New Roman"/>
          <w:b/>
          <w:bCs/>
        </w:rPr>
        <w:t>podpis nieczytelny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/>
      </w:pPr>
      <w:r>
        <w:rPr/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dotyczy działalności wytwórczej w rolnictwie w zakresie produkcji roślinnej i zwierzęcej , w formie </w:t>
        <w:br/>
        <w:t>i zakresie gospodarstwa rodzin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32:00Z</dcterms:created>
  <dc:creator> </dc:creator>
  <dc:description/>
  <dc:language>en-US</dc:language>
  <cp:lastModifiedBy> </cp:lastModifiedBy>
  <dcterms:modified xsi:type="dcterms:W3CDTF">2005-02-23T07:44:00Z</dcterms:modified>
  <cp:revision>3</cp:revision>
  <dc:subject/>
  <dc:title>OŚWIADCZENIE MAJĄTKOWE</dc:title>
</cp:coreProperties>
</file>