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multimed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ECYFIKACJE DOTYCZĄCE SPRZĘTU AUDIOWIZUAL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Notebook </w:t>
      </w:r>
      <w:r>
        <w:rPr>
          <w:b/>
          <w:color w:val="000000"/>
          <w:sz w:val="20"/>
          <w:szCs w:val="20"/>
          <w:lang w:val="en-US"/>
        </w:rPr>
        <w:t>MULTIMEDIALNY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Technologia Mobilna Inlet Centrino:</w:t>
      </w:r>
    </w:p>
    <w:p>
      <w:pPr>
        <w:pStyle w:val="Normal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- Procesor Inlet Pentium M 735A</w:t>
      </w:r>
    </w:p>
    <w:p>
      <w:pPr>
        <w:pStyle w:val="Normal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pamięć ciche 2 MB L2,1.7 Ghz,400 MHz FSB)</w:t>
      </w:r>
    </w:p>
    <w:p>
      <w:pPr>
        <w:pStyle w:val="Normal"/>
        <w:ind w:firstLine="708"/>
        <w:rPr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System operacyjny Windows XP HE PL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Ekran 15,4 TFT panoramiczny WXGA 1280x800 CW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Pamięć 512 MB DDRAM2 / max. 20048 MB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Dysk Twardy 80 GB SAT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>nagrywarka DVD Multi-format Double Layer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</w:t>
      </w:r>
      <w:r>
        <w:rPr>
          <w:color w:val="000000"/>
          <w:sz w:val="20"/>
          <w:szCs w:val="20"/>
          <w:lang w:val="en-US"/>
        </w:rPr>
        <w:t>Grafika Intel Graphics Media Accelerator 900 do 128MB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</w:t>
      </w:r>
      <w:r>
        <w:rPr>
          <w:color w:val="000000"/>
          <w:sz w:val="20"/>
          <w:szCs w:val="20"/>
          <w:lang w:val="en-US"/>
        </w:rPr>
        <w:t>Złącza: 4xUSB 2.0, D-sub,FireWire(IEEE 1394),S-videoS/PDIF,czytnik kart pamięci SD/MS/MC/Mspr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Komunikacja: modem,karta sieciowa 10/100. Bezprzewodowa karta sieciowa 802.11b/g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Oprogramowanie: Microsoft Works 8.0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Gwarancja 2 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lota 90x120c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ama alumini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łębokość gabloty 1,7c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Powierzchnia korek + materia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zezroczyste, nietłukące, bezpieczne drzwiczk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mykana na kluczyk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lik pod projektor z dwiema półkam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ustawienia dowolnego projektora oraz laptopa jednocześn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ółki regulowane w pio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obracania półek o 360 stopn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chylania półek (zabezpieczenia półek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ółka wraz z hamulcam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ymiary maksymalne: 1200 x 860 x 560 mm (wys. x szer. x gł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bciążenie półki: 10k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ysokość regulowana w przedziale: od 120 do 810 m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Projektor multimedial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Jasność –min 3000 ANSI l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ntrast – min. 450: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rekta efektu Keystone min. +/-20 stopni pionow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dległość od ekranu 1.3 - 10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rametry obiektywu F=1.7-2.1, f=26.7-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maksymalna minimum SXGA (1280x102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rzeczywista XGA (1024X76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niazda audio - MiniJack In/Out, RCA 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nne gniazda - USB, RS23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 komputerowe - VGA/Component, VGA/Monitor-Ou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 video - Composite, S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na monitor zewnętrzny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warancja na lampę 3 la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Gwarancja na projektor 3 l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kran wiszący 200x200c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wijany ręcz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wierzchnia biała matow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Możliwość podwieszenia do ściany i sufit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ica obrotowa 90x120cm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Obracana wokół poziomej osi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Blokada w dolnej pozycji przy użyciu pokrętła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- Powierzchnia suchościeralna po obu stronach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gwarancja na powierzchnię 10 lat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Zintegrowana półka na pisaki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- Cztery kółka z możliwością zablokowania dwó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ndownic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prawia do 510 kartek A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ziurkuje jednorazowo do 25 kart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Dwie odrębne dźwignie do dziurkowania i otwierania grzbiet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skaźnik dostosowania grzbietu do ilości kart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egulator szerokości marginesu dziurkowani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ualizer o parametr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850K piexel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oom cyfrowy (x8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yjścia: VGA, DVI, S-VIDEO, Composi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jścia: VG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e oświetlenie gór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wyświetlania na monitorze, TV i projektorz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dłączenia do mikroskop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a pamięć na 80 zdję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rt US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3 lata gwarancj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ner profesjonalny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Możliwość wykorzystania jako miesięczny lub roczny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Składający się z paneli wyposażonych w kieszonki na karty i jednego na indeksy 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W opcji miesięcznej, godziny (7-8, 8-9, itd.) są ustawione poprzecznie w górnej części planera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W opcji rocznej, zamiast godzin umieszczone są nazwy miesięcy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>- W komplecie 2000 karteczek rozmiaru 1,5</w:t>
      </w:r>
      <w:r>
        <w:rPr>
          <w:b/>
          <w:sz w:val="20"/>
          <w:szCs w:val="20"/>
        </w:rPr>
        <w:t xml:space="preserve"> w 10 kolorach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- Rozmiar tablicy 480x480x15mm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łośnienie o parametra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zenośne (wzmacniacz i głośnik razem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sięg częstotliwości VHF 170 -250 MH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smo przenoszenia; 50HZ – 18KHZ +/-3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kuteczność: ok100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c wyjściowa wzmacniacza 50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aksymalne możliwe zniekształcenia 0.5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 komplecie jeden mikrofon do ręki + jeden na szyję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odłączenia jeszcze dodatkowo dwóch mikrofon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y magnetof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pracy bez podłączenia do prądu (wbudowany akumulato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elaż na kółkach ułatwiający prznos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twarzacz DV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liwość odtwarzani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RAM/DVD-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-R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VD+R/DVD+RW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VD+R DL/DVD-R DL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CD, SVCD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D, CD-R/RW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ighMAT (Level 2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MA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iki MP3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iki JPEG, HDCD, MPEG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ivX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Obsługiwane standardy:PA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25/50, PAL 525/60, NTSC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>Konwersja do standardu HD (High Definition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chnologia HD Enhanc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e skanowanie progresyw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utomatyczny i regulowany zo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yfrowa redukcja szum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ryby obraz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egulacja obraz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ybór monito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ożliwość wyboru wyjścia NTS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zetwornik D/A audio:192 kHz/24 bit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Multi Re-Mas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prawianie jakości dźwięku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yb nocny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yb H-Bass TV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koder D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ekoder Dolby Digit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y surroun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Funkcja zwiększania słyszalności dialog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Dźwięk dookólny w słuchawkach (V.S.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mpresja zakresu dynami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prawianie obrazu uruchamiane jednym przycis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ontrola szybkości odtwarzania płyt DVD-R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bezpośredniego dostępu, odtwarzanie z listy (DVD-RAM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e i wolne odtwarzanie 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uperszybkie przeszukiwanie nagrania (x2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 dostęp do menu OS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skaźnik postęp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awansowane przeglądanie zawartości pły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szybkiego powtarza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awigacyjne menu Audio/Jpe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łowica z dwoma lasera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łącze komponento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łącze EURO (wyjście RGB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S-V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wide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5.1-kanałowe wyjście dźwięku surroun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subwoofe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2-kanałowe wyjście aud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yfrowe wyjście audio: (1 optyczne, 1 koncentrycz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pozioma:ponad 500 lin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osunek sygnał/szum wideo:ponad 65 d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osunek sygnał/szum audio:115 d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or multimedial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Jasność - 1800 ANSI lumenów 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ntrast - 2000:1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orekta efektu Keystone +/- 16 stopn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arametry obiektywu F=2.7-3, f=22-24m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maksymalna SXGA (1280x102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ozdzielczość rzeczywista SVGA (800x60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niazda audio - MiniJack I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Inne gniazda - RS232, US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ejścia komputerowe VG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ejścia video Composite, S-Vide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jście na monitor zewnętrz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Gwarancja na lampę minimum 12 miesięcy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Standardowa gwarancja na projektor 3 lata z możliwością przedłuże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zczar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ziom bezpieczeństwa S2,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>
          <w:sz w:val="20"/>
          <w:szCs w:val="20"/>
        </w:rPr>
        <w:t>- szerokość cięcia 5,8 m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zerokość wejścia 240 m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maksymalna ilość niszczonych kartek – 22 jednocześnie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sz 35 l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auto start/stop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zabezpieczenie przed przegrzaniem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funkcja cofania papieru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niszczy płyty CD, karty kredytowe, zszywki i małe spinacze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2 lata gwarancji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5 lat na noże tn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era cyfr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amera standardu mini DV,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>
          <w:sz w:val="20"/>
          <w:szCs w:val="20"/>
        </w:rPr>
        <w:t>- kompaktowa budowa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x30 zoom optyczny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tabilizator obrazu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USB 2.0(High Speed), funkcja kamery WEB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wbudowana lampa LED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Szybki start, tryb wyboru menu – Joystick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Audio dubbing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olorowy wizjer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pilot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kabel USB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Polskie men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 : J.Zawodni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0:00Z</dcterms:created>
  <dc:creator>STAR</dc:creator>
  <dc:description/>
  <cp:keywords/>
  <dc:language>en-US</dc:language>
  <cp:lastModifiedBy>STAR</cp:lastModifiedBy>
  <dcterms:modified xsi:type="dcterms:W3CDTF">2006-10-12T13:06:00Z</dcterms:modified>
  <cp:revision>3</cp:revision>
  <dc:subject/>
  <dc:title>Dział: multimedia</dc:title>
</cp:coreProperties>
</file>