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BYCIE GRUNTÓW NA CELE INWESTYCYJNE W DRODZE PRZETARGU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W przypadku przygotowania nieruchomości do zbycia wnioskodawca zostanie powiadomiony o terminie i warunkach przetargu.</w:t>
            </w:r>
          </w:p>
          <w:p>
            <w:pPr>
              <w:pStyle w:val="Normal"/>
              <w:widowControl w:val="false"/>
              <w:autoSpaceDE w:val="false"/>
              <w:ind w:left="293" w:hanging="29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 W przypadku braku kompletu wymaganych dokumentów wnioskodawca zostanie wezwany do ich uzupełnienia i złożenia w Urzędzie Gminy w Staroźrebach (pok. nr 11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 Wniosek  o nabycie komunalnej nieruchomości gruntowej w drodze przetarg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 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z naniesioną lokalizacją gruntu, o nabycie którego wnioskodawca się ubiega(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90 dni od daty złożenia wnios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,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6"/>
        <w:gridCol w:w="3048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Kalinowska - inspekt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0:00Z</dcterms:created>
  <dc:creator> </dc:creator>
  <dc:description/>
  <dc:language>en-US</dc:language>
  <cp:lastModifiedBy> </cp:lastModifiedBy>
  <dcterms:modified xsi:type="dcterms:W3CDTF">2005-12-07T10:30:00Z</dcterms:modified>
  <cp:revision>3</cp:revision>
  <dc:subject/>
  <dc:title>URZĄD GMINY W STAROŹREBACH</dc:title>
</cp:coreProperties>
</file>